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K 2.02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1992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S offers the TIME and DATE commands which allow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, then set, the time and date.  Unfortunatel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"hang up" your system in that they prom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or a new time and/or date when entered by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.  CLK allows you to display the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ate and then immediately terminat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:       CLK [/T] [/W] [/M] [/D] [/C] [/Rnn] [/Lnn] [nnn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  CLK "Format" [/C] [/Rnn] [/Lnn] [nnn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T             displays the time in 24-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ma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W             displays three-letter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the day of the wee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M             displays three-letter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the mont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            display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            centers the displayed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Rnn           displays string on row nn, where n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number between 0 and 24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Lnn           displays string starting in column 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ere nn is a number between 0 and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        displays output in color nnn, wher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a number between 0 and 255.  S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ppendix 3 for color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Format"       displays special time elements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formatted string.  Must be enc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d in quotes.  See below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: (assuming run at 11:45am Sunday 6 October 199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K                 displays the current time and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form: Sun Oct 06 11:45:00 19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K /t              displays time: 11:45: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K /w              displays day of the week: Su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K /m              displays month: Oc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K /d              displays date: 0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t /m /d /w     displays: 11:45:00 Sun Oct 06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/c /w /t        displays: 11:45:00 Sun (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urrent line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c /t /r10 79   displays 11:45:00 centered on line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 bright white on a red backgrou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"Time: 0"      displays: Time: 11:45:0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-line parameters may be entered in any order.  Dif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elements of the date/time, however, will always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 in the following order: time, day of the week, month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string combines text with special replaceab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to produce customized output.  The text, whic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enclosed in quotes, can be a message which includ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of the time.  Use replaceable parameters, prefixed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 () sign, to represent the following data: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 Abbreviated weekday (i.e., Sun, Mon, etc.)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 Full weekda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  Abbreviated month (i.e., Jan, Feb, etc.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  Full month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Day of the month (01-31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  Hour (24-hour clock 00-23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 Hour (12-hour clock 00-11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   Julian date (0-366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  Month (01-12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  Minute (00-59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00   Meridian (am or pm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   Second (00-59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   Week of the year (00-52), Sundays firs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   Week of the year (00-52), Mondays firs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   Day of the week (0-6), Sunday fir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Date (MM/DD/YY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Time (HH:MM:SS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(00-99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   Year (0000-9999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   Timezon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note:  when using CLK with a custom format str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batch file, you must use the double percent sign (%)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ing the special replaceable paramete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"The time is now: 0.  You have thirty minute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is now: 11:45:00.  You have thirty 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"Today is %d %B, %Y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the st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is 06 October, 199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DISK:   Checks for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MUCH:    Displays space occupied by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of the $10 registration fee automatically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full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1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includes a version of BATBOX with user-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olors.  When Version 2.0 of these utilities i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ed, you will also receive that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me feel all warm and fuzzy and apprecia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-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