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v. 1.0 -- Perform bytewise comparison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Deur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dicated above, COMPARE checks two user-specified files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  It's similar to DOS's COMP command, but does not stop aft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found.  It also doesn't support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 does, primarily because I didn't need them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&lt;file1&gt; &lt;fil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 names and extensio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files need not be the same length; if they differ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stops checking after reaching the end of the shor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ewer than two file names are given, or either file cannot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's output is sent to the monitor; it can be routed to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DOS "&gt;" director command (e.g., COMPARE IN1.DAT IN2.DAT &gt;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shows the names of files being compared, and the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each detected difference.  A sample output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contents of files      IN1.DAT and IN2.DA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t offset    3261 (0CBD)    00 --&gt;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t offset    3264 (0CC0)    09 --&gt;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t offset    3265 (0CC1)    04 --&gt;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t offset    3266 (0CC2)    0A --&gt;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t offset    3267 (0CC3)    04 --&gt;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t offset    3268 (0CC4)    04 --&gt;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t offset    3269 (0CC5)    08 --&gt;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|^^  ^|^^     ^|     ^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|        |      +-- Value of byte in File2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|        +--------- Value of byte in File1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+------------------ Location of byte,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 Location of byte,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program SHOULDN'T do any harm to any disk or system,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of its safety or suitability for your task.  It open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reading only, so should be incapable of writing to them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much input buffering, though, so you will see quite a bi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particularly on large files.  If you use a Ramdisk, it might 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o copy the input files there before running COMPAR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released as Freeware.  Use it, copy it, give it a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rthday gift.  Just don't alter it.  If you circulate it, please bu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ocument.  Any comments or suggestions can be left for Dwight 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ME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