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in Turbo C++. You are free to copy it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your friends. The program is pretty self-explanatory. It'll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to Metric and back. Input is fairly bullet-proof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beep at all menus if you punch a wrong key. Also it will sound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wrong key is entered within the rest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ry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 L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