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N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 Revision 01-2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on Hv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-8501 N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: +47 82 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+47 82 44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Xname: thv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Content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INTRODUCTION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Product Description 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Shareware 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Acknowledgements 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System Requirements 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Feedback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INSTALLATION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Archive Contents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Installing CRON 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Setting up CRON's environment  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Set Your Clock 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USING CRON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Command-line Summary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Crontab override -- the '-c tab' option  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Disable logging -- the '-n' option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Swap Mode -- the '-s', '-d dir' and '-e' options 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Verbose mode -- the '-v' option 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Locking the logfile -- the '-L' and '-l' option  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Stopping CRON 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Startup Information 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THE CRONTAB IN DETAIL 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Syntax Summary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The Date and Time fields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The Command Field  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THE CRONLOG IN DETAIL 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General Description 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Starting And Stopping CRON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tart and Stop of CRONTAB Entry Processing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Logging Multi-Command Execution  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ERROR HANDLING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General Considerations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Failure to Spawn a Command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A Spawned Command Fails 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Other Internal CRON error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Exit Codes and COMMAND.COM 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ADVANCED TOPICS 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Resource Requirements 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Using CRON with DESQview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CRON Technical Information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Differences between CRON and UNIX cron 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CRONDV.EXE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.1 What Is CRONDV.EXE?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.2 How it Works  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Content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.3 The CRONPIF Environment Variable 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.4 CRONLOG entries 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.5 About Programs spawned by CRONDV  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.6 Command-line Options  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REFERENCE SECTION 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Error Messages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Exit Codes 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 Common Exit Codes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2 Swap Mode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3 Non-Swap Mode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4 RC = -1 for '!' Commands  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UTILITY PROGRAMS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CDD.EXE  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LOGCHECK.EXE 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PROGRAM HISTORY 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ersion 1.6 of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a timed command dispatcher that closely implement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UNIX 'cron' utility that make sense in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ads a special file at startup, conventionally called CRONTA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ach entry defines a time and a command to execute at tha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are periodic, i.e. one-shot commands are not possib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period is one year, however, so this is not consider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In a PC environment, a command with a 1-year period is a 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t command for all practic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command has executed, CRON re-calculates its nex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then sorts the command list in time order and waits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mmand in the list is due for execution. This sequ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undefinitely (or until the user stops CR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optionally logs its activites in a file convention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. The layout of this file is more or less identical to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 and conveys the same information. The cronlog maintai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track of CRON's activities. A startup option i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RON lock the log file during access, allowing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on a network to run CRON with a central logf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orks well with DESQview. Under DESQview, the backgroun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IX cron can be emulated by letting CRON run by itself in a (sm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Indeed, CRON was originally developed for use with DESQ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7 for instructions on using CRON with DESQview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pecial CRONDV program for spawning xx-pif.dv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based on UNIX cron, CRON is developed from scra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no propriet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.EXE has been reported to work fine with Microsoft Windows 3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have not test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shareware (aka. User Supported Software)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reely use CRON for a reasonable evaluation period.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distribute CRON11.ZIP in unmodified form, to BBS'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after a reasonable evaluation period, you find CRON useful,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a contribution. NOK 150 (USD 25)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usual disclaimers about damages,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nd all that apply. In brief, you use CRON at your own r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CRON16.ZIP archive are Copyright (C) 1990-1991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n Hv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Thomas Wagner, Berlin, Germany for his EXEC routines (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software, available as EXEC23.LZH on many BBS'es),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's swap logic is based, and to Borland International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endid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Julian Templeton, London, for suggesting the new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uns on any IBM PC compatible computer under the DO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version 3 or later. CRON requires a minimum of 44KB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load, more for large CRONTABS. The special version CRONDV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on the same hardware but only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, suggestions and bug reports are most welcome. Since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all the features of UNIX cron that make sense in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new functionality is not likely to be added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icited by users. Bug reports, on the other hand, is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.EXE,   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DV.EXE,    special executable for running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x-PIF.DVP files, see chapter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.DOC,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TAB,       annotated sample cron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TAB.DV,    annotated sample crontab for CRON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OGCHECK.EXE,  let CRON control its log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DD.EXE        smarter CHDI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AD.ME        list of fixes and new features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Installing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RON.EXE/CRONDV.EXE to a directory in the DOS PATH (e.g. c:\b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for CRON's use, for example C:\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be used for crontabs and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crontab using the supplied CRONTAB as a template.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is document for more information about crontabs.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in the directory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etting up CRON'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cognizes several environment variabl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TAB   if set, CRON assumes it contains the name of a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 as the crontab. This can be overridde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 Typically, this environment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C:\CRON\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LOG   required if you want CRON to log its operations.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logfile (e.g. C:\CRON\CRONLOG)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NLOG must point to a fully qualified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drive/path. This is required since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RON execute may change the logged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        indirectly consulted by the time management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un-time library. If you live in a country tha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light savings, TZ must be set for CRON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when the daylight savings period changes (twi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). Syntax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Z=&lt;time zone&gt;&lt;hours after GMT&gt;&lt;daylight savin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time zone&gt; and &lt;daylight saving&gt; *must* be thre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upper-case strings, and &lt;hours after GMT&gt;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number, positive westwards and negative eastw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ve to Greenwich. The actual contents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is irrelevant -- only their presence count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value for Norwa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Z=CET-1C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as a correct value for the U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Z=GMT0G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country does not practice daylight saving, om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string, e.g. TZ=CET-1 if Norway hadn't practi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ligh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       if CRON is run in swap mode, it will swap most of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memory when executing commands. By default, CR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wap to a temporary file in the directory nam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MP variable, or in the current directory if the 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oes not exist. If you have a RAM disk with 50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K of free space, set TMP to the name of directory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 disk. The directory used for swappin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  when CRON needs to spawn COMMAND.COM, it will use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this variable, which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.COM. Other shells, like 4DOS,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COMSPEC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PIF   see chapter 7.5. This is the directory where CRONDV loo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xx-pif.dvp file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se environment variables allows you to start CR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environment by simply typing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selected part of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ONTAB=d:\cron\cron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ONLOG=d:\cron\cron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MP=m:\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CET-1C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Set Y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not operate as expected if the DOS date and time are no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In particular, remember to update your clock when cro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light savings zon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USING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7 for further instructions regarding CROND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mmand-l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sta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 [option] [option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, entering "CRON ?" will display an option summ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tab    -- override CRONTAB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     -- n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-- swap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      -- swap to LIM/EMS memory i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dir    -- swap directory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     -- verbo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-- lock CRONLOG when accessing if on networ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-- always lock CRONLOG when ac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Crontab override -- the '-c tab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verrides the name that CRON will use for the cront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ab' must be the name of an existing file. Full drive/path synta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syntax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sence of this option, CRON will look for the crontab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the CRONTAB environment variable is set, use tha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therwise, look in the directory that was current when CRON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for the file name "CRON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complain and abort if it cannot find 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friday afterno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 -c d:\cron\week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RON only reads the crontab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Disable logging -- the '-n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ON is set up for logging, this option disables logging. If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have logged anyway 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is only done if the environment variable CRONLOG is se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qualified filename (i.e. with full drive/path syn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complain if CRONLOG is set but does not point to a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Swap Mode -- the '-s', '-d dir' and '-e'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may optionally swap most of itself out of memory whe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. This feature is enabled by enter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by default swap to a temporary file, either in the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f set, or in the directory that was current when CRO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e option will make CRON try to swap itself to LIM/EMS memory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and available in sufficient quantities. See chapter 7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of memory requirements. If EMS swapping is not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verts to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-d dir' option will make CRON swap to a temporary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'dir' instead of the standard plac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complains if it sees -d or -e but not -s, and if 'dir'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Verbose mode -- the '-v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requires that an ANSI driver be present in you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ANSI.SYS, or DVANSI.COM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-v is that CRON maintains a real time display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ommand scheduled for execution, the time it will be execu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left (in seconds) until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Locking the logfile -- the '-L' and '-l'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f these options is entered, CRON will lock byte 0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before accessing it, using the DOS 3.1 lock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s the IOCTL Is Redirected Handle call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is on a network drive. Your DOS version must support thi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S function 44H, subfunction 0AH) for logfile locking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-l' option. If you enter the '-L' option CRON will not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remote but will always try to lock it. This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loaded SHARE.EXE on the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etworks support the DOS 3.1 locking calls. CRON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and found to work fine on a Novell NetWar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network does not support the way CRON goes about lo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, CRON will still work but will simply disable log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ock call fails (either because of a timeout or because you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-L' option and the locking call failed), CRON will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ed error message and disable locking and verbo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Stopping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stopped by typing ESC. CRON reminds you of thi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Star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ON starts, it will print a banner consisting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version, copyright, memory available after CRON has proces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and grabbed what it needs, and a reminder that you shoul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stop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ON believes that it runs under DESQview, it will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line '(DESQview detected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bose mode, CRON will then print information abou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execute, and start its real-time second coun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nformation looks funny (displaying left arrows and '[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 you don't have an ANSI driver resident.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[drive:\path\]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, or load DVANSI.COM before starting CRO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THE CRONTAB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Syn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is a regular ASCII text file that can be created by an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 processor in non-docu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ontaining a '#' character in column 1, and blank l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(useful for commenting cronta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lines are interpreted as CRONTAB ENTRIES. A CRONTAB entr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  hour   day   month   day-of-week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separated by any number of tabs or spaces. No tabs or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 inside the first 5 fields. Maximum line length is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luding the trailing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Date and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elds can hav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all leg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j,k     sequence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-j       inclusive range of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and range forms may be combin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3,5,7-9,11,13-17,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'*' overrides any other value in a field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3,*,5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ranges for the different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        -- 0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          -- 0..23 (24-hour clo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     -- 1..31 (must be consistent with mon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        -- 1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week    -- 0..6, 0 = Sunday, 1 = Mond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detects values that are out of range, and impossible dates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ruary 31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execution times computed by CRON is the largest matching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s. This is best explained b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6 1,15 * 1 d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command 'doreport' will be executed at 06:54 on th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5. of every month (month = '*'), AND on each monday (day-of-week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If the 1. or 15. falls on a Monday, 'doreport' will 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emes in terms of periodic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dooften     -- executes 'dooften' every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 1 1 * calendar    -- executes 'calendar' at 00:01 each Janu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he Comman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mmand' field of a CRONTAB entry consists of one or mor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separated by semicolons ';'. If the command field contain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and line, it should not be terminat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LINE obey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][!]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an optional '~' character, followed by an optional '!'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regular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 command field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][!]command line;[~][!]command line;[~][!]command li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][!]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~' character means 'NOSWAP'. It means that CRON should no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out when executing this command, even if swapping is enabl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is disabled, the character is ignored. This feature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ll commands that require modest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th '~' and '!' are entered, '~' must preced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'command line' contains path separator characters (i.e. '\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pathnames) each '\' must be entered TWICE. 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1.6, CRON assumes that '\' is an escape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ing the next character to be processed literally (even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', a '~' or a ';')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 d:\my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 as expected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 d:\\my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!' character is a synonym for %COMSPEC% /C, i.e.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COMSPEC, followed by the string " /C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/C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quivalent, provided COMSPEC points 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' (or its synonym) is *required* for COMMAND.COM internal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IR, DEL and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' (or its synonym) is optional for executable program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mand uses redirection (i.e. &lt;, &gt;, &gt;&gt; or |), '!'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redirection is handled by COMMAND.COM. Otherwise it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as it adds no functionality except consuming a few 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 as expect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ort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RON knows about .BAT files and will spawn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for them. Therefore, the '!' prefix is not needed for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cating the command to execute, CRON follows the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: first look in the current directory, then in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PATH, respecting the search order for .COM, .EXE and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us CRONTAB command lines may be entered exactly as if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, except for the '!' prefix (which is implicit whe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sets the logged drive and directory to their startup values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directory that were current when CRON started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a CRONTAB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ntry contains multiple command lines, the logged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re not reset between command lines. This allows entri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 5 1,15 * * ~!d:;~!cd \\acct\\dbase;mis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the program 'misreport' expects to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:\ACCT\DBASE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closed file CRONTAB contains several commented CRONTA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9 for a description of the enclosed utiliti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CRONTA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E CRONLOG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CRONLOG is a text file produced by CRON where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nd their results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 is a plain ASCII text file with highly structured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s are suitable for automatic processing, for example with AW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onlog is always opened in APPEND mode, so it is ever-increa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LOGCHECK.EXE (documented later) can b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cron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produces a log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is st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starts to execute a CRONTAB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has finished to execute a CRONTAB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starts to execute subsequent command lines in a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has finished to execute a command line in a multi-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have the following gener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ry token&gt; &lt;operation&gt; &lt;date and time&gt; &lt;additional 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Starting And Stopping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ron started at Fri Oct 19 13:22:35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ron stopped at Fri Oct 19 13:22:51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urther comments should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Start and Stop of CRONTAB Entr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ON starts executing a CRONTAB entry, it produces a log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character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'mapmem -v' Fri Oct 19 13:43:00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the command field 'mapmem -v' started to execut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mand returns, CRON produces a log entry start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'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'mapmem -v' Fri Oct 19 13:43:00 1990, rc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the command 'mapmem -v' executed until the indica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(in this example, for less than 1 second), and retur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t code 0 ('rc = 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Logging Multi-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ONTAB entries containing multiple command lines, CRON produc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records bracketed by a '&gt;' entry, marking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s a whole, and a '&lt;' entry, marking the end of the entry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. Between these entries, a pair or '&gt;&gt;' (start of comman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&lt;' (end of command) is produced for each command line in the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e '&gt;' and '&lt;' entries contain the entire comman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e '&gt;&gt;' and '&lt;&lt;' entries contain the individu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*without* any '!' or '~' prefix. These prefixes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ing line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sequence is shown below, corresponding to the CRONTAB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16 * * * !d:;!cd \\cron;mapmem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'!d:;!cd \cron;mapmem -v' Fri Oct 19 16:54:00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'd:' Fri Oct 19 16:54:00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'd:' Fri Oct 19 16:54:00 1990, rc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'cd \cron' Fri Oct 19 16:54:00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'cd \cron' Fri Oct 19 16:54:00 1990, rc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'mapmem -v' Fri Oct 19 16:54:00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'mapmem -v' Fri Oct 19 16:54:01 1990, rc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'!d:;!cd \cron;mapmem -v' Fri Oct 19 16:54:01 1990, rc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s are only produced for '&lt;' and '&lt;&lt;' entries. Se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or a discussion of how to interpret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'&lt;' and '&lt;&lt;' entries may contain the string "*** FAILED ***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an error occured. See the next chapter for an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c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racket '&lt;' line, the 'rc = n' field has the same valu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ub-command that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Gener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may occur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does not have enough resourc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may be unable to locate or spawn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ritical error can hit CRON (logfile disk full, swap err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spawned command can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ritical error can hit a spawn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spawned command may encounter an internal exception requi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tervention (i.e. the command prompts for keybo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ritical error occurs -- either inside CRON or in a spa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- you are simply out of luck, since the infamous 'Ab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, Ignore' requires user intervention (i.e. keybo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onsidered trapping critical errors within CRON, but decid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Since CRON is typically run on an unattended system, and since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know whether or not a spawned command has put the system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able state, we cannot be quite sure that a 'disk full' error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disk is full. To prevent disaster we simply l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error handling take over, suspending everything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can take over. This is also known as the 'better safe than sor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lies on the fact that a spawned command will eventually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decides it wants keyboard input, and no one is ar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be suspended until someone comes around to hit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effect of a critical error hitting a spawned comman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is that you should make sure no critical err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when leaving CRON in charge of an unattended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make sure that all required peripherals are online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ddressed printers are online and have enough paper, et cetera, 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tera. Also, make sure that spawned commands are started in such a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won't ever require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one day I'll understand what is so critical about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out of paper, and why that condition is handled in the sam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hard disk CRC error. Or perhaps I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Failure to Spawn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may fail trying to spawn a command. This is reflected by a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'&lt;' or '&lt;&lt;' variety, with 'rc = -1'. If swapp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an additional 'errno = n' is appended to the entry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for interpretation of errn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wapping is enabled, 'rc = -1' always means that CRON c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executable file. This may be caus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forgot to prefix a COMMAND.COM internal command with '!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ommand does not exist in the current directory, nor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mmand name is given without an extension, CRON will try 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and .BAT exactly like COMMAND.CO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'!' style command returns an exit code of -1, it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terpreter itself failed to load. This is normally a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, with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ommand named by COMSPEC has disappeared or is no long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OMSPEC environment variable has been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ATH environment variable has been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wapping is not enabled, 'errno' contains further inform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is enabled, one of the three causes above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A Spawned Command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ndicated by an exit code in the range 0..255. I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could spawn the command, and that the command itself retur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0 exit code when issuing the DOS TERMINA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's actions depend on whether or not the current entr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was the only command in the CRONTAB entry, CR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the exit code in the log (if enabled) and proceeds to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ommand. The philosophy behind this is that a failur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entry should not influence the operation of other,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lated, cronta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was part of a multi-command entry, CRON assume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entry are somewhat interdependent and therefore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remaining commands in the entry, logging this fac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D.EXE utility (documented in a later chapter) i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alternative to COMMAND.COM's builtin CHDIR comma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04 * * * ~cdd d:\\acct\\dbase;mis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change the logged drive and directory to 'D:\ACCT\DBASE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wapping CRON, and then execute the command 'misrepor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'misreport' obviously wants to be run from this drive/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d better not run it if the 'cdd' command fails. So, if cdd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0 exit code, 'misreport' is skipped and CRON proceeds to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 after logging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Other Internal CR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wap file error occurs, CRON will report an error code of 256 (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56) for the appropriate '&lt;' or '&lt;&lt;' entry and will disabl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commands thereafter. This may cause failure of o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eed so much memory that they cannot coexist with CRO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starting from 768 and upwards are specific to th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the EXEC function, and are docum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Exit Codes an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is too dumb to return the exit code of a comman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s, even with the /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when CRON executes a '!' entry or a .BAT file, it will recei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 0 provided COMMAND.COM itself could be spawned, but the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rom the actual command is lost even if it was non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following crontab entry may give surpris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7 * * * !z:;!cd \\absent;!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happily spawn all three commands, since spawning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s. COMMAND.COM will print something like 'Bad command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', but will still return an exit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ll three commands -- which failed -- show up with 'rc = 0'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, since COMMAND.COM lies abou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or some other more intelligent shell may handle this in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For multi-command entries where changing drive and pa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cial, use the supplied CDD.EXE utility instead of "!d:;!cd \\pa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Resour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quires 44 KB of memory, plus up to 1K per 16 crontab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rontab entries should be rounded up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16. This is a worst-case estimate; most CRONTAB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less than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, CRON leaves 1.1K of itself -- plus the size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-- in memory, swapping out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disk, CRON therefore needs (size of resident CR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K + pad to cluster boundary + directory overhead) bytes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typically less than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EMS, CRON requires (size of resident CRON - 1.1K +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earest 16K boundary) bytes, typically 3 pages = 48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ery large CRONTABS (several hundred entries) CRON may requir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pages, i.e.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disk, the swap file is closed before spawn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ed command thus has a full 20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EMS, CRON uses 1 EMS handle which is kept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only needs EMS and disk space when a spawned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. Between commands (i.e. when CRON is waiting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execute), no EMS or disk spa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hooks no interrupt vectors except those hooked by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and does not us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Using CRON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orks very well with DESQview. If you use DESQview, cha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EMS in your system. If so, use the -s -e options to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detects DESQview at startup. When executing its idle loop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to execute the next command), CRON issues the 'give up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' DESQview API call. (In command line operation, CRON issues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H calls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generally well behaved: all output is via DOS, input is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keyboard calls. Does not use floating point, can (should!) ru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, does not use serial lines, does not require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RON should not be swapped out by DESQview, because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-time nature. Having DESQview swap CRON would invalidate CR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when designing a DESQview profile for CRON, you should think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s you are spawning from CRON than about CR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spawn a telecommunications program (whic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 for CRON), you should tell DESQview about which port it 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 spawned program needs EMS memory, the amount should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ount required by CRON if CRON is swapping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subsection states the memory resources needed by CR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ifferent operational modes. These should be added to whate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y spawn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ection 7.5 for the DESQview specific version of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CRON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written in C and assembler and compiled with Turbo C++ (ANSI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mode) and TAS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ct memory model is used, allowing an unlimited CRONTAB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 memory constraints. Because of the way Turbo C set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ROUP, CRON actually uses LESS memory in the Compact model tha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model, for crontabs up to 2-3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ON source code is around 2500 lines, includ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s only documented DOS and BIOS calls. All EMS access is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67H, using the approved methods to detect the presenc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Differences between CRON and UNIX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ajor differences between CRON and UNIX cr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IX cron runs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IX cron executes commands concurrently, while CRON exec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UNIX, two commands can be started by cron at the same time (w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). Under DOS, two commands scheduled to execute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one after the other, and the order of execution is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UNIX cron runs in the background, and concurrentl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t spawns, a spawned command can never suspend cron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, this may well happen with CRON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nature of UNIX cron can be emulated to some ext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CRON under DESQview. Concurrency it not possi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RON, a command can be delayed if the previous command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ong time, i.e. past the time that the next command was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All commands will be executed, though. UNIX cron always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t the schedul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more esoteric fields of the UNIX cronlog have been skip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PID'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X 'crontab' utility is of limited use under DOS a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CHECK.EXE utility performs about the same actions as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tc/logchecker shel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cron reads all files in the /usr/spool/cron/crontabs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s when it starts up -- this is the central repository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crontabs. Since DOS's multiuser capability is somewhat limi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as not deemed necessary. Also, hard-coded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cessive use of environment variables are not popular i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cron writes its logfile in the /usr/lib/cron directory. CR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is defined by the CRONLO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cron re-reads its crontabs at run time if a crontab is mod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rontab'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RON, you stop CRON, modify the crontab and restart CR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-line options to CRON are not available nor useful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~' and '!' command prefixes are specific to CRON and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(nor meaningful) with UNIX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CROND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1 What Is CRONDV.EX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DV.EXE is new with version 1.6 of CRON. It can only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. The CRONTAB used with CRONDV.EXE should only contain tw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commands, optionally prefixed with a drive:\\path\\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two letters used to start a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2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DV will use the DESQview API to spawn the correspond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ly.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DV may run in a minimal (~ 40 K) window, since i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wn other processes in its ow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or multiple-command CRONTAB entries, the commands will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and run in parallel (in the DESQview sen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xx-PIF.DVP files may be modified without the need to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ON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DV can *only* run xx-PIF.DVP files, *not* regula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ince CRONDV uses the "Sleep" API call, the real-time displa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RONLOG will not (in fact, cannot) show return condi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wned programs, since CRONDV doesn't wait for thei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3 The CRONPIF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DV looks for an additional environment variable called CRONPIF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any non-prefixed two-letter command is assumed to refer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-PIF.DVP file in the directory named by CRONPIF. If CRONPIF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CRONDV assumes C:\DV by default. For example, suppos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ONPIF=D:\MYP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RONTAB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7   *    *    *    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CRONDV try to execute D:\MYPIFS\RE-PIF.DVP at 17:23 da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if you had entered RE under the Open Window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the CRONTAB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7   *    *    *    d:\\specials\\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D:\SPECIALS\RE-PIF.DVP regardless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4 CRON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DV only produces the '&gt;' and '&gt;&gt;' flavours of CRONLOG e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t is not possible for CRONDV to detect when commands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5 About Programs spawned by CRON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DV runs programs as if they were started by the two-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of the DESQview menu. This means that CRONDV does no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 programs close their window on ex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-PIF.DVP's used with CRONDV should be set up with unat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in mind, so that you don't end up with lots of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EXIT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DV cannot control nor detect whether or not the programs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Lack of memory, resource conflicts (e.g. two comm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use the same modem simultaneously) etc. goes un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ported. It is your responsibility to make sure that these thing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aus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6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DV supports the following subset of the CRON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tab         -- CRONTAB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          -- no log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 -- logfile locking for network log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 -- unconditional logfile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          -- limited verbo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orresponding section for CRON.EX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v option will make CRONDV print the name of the PIF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execution of the command each time CRONDV starts to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ommand to execute. There is no real-time display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ANSI.COM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can complain about various things, at startup and later.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s sent to stdout (i.e. DOS handle 2). Any startup err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errors, make CRO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describes the errors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("dirname") f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 failed to do an internal drive/directory change.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disk failure, or a spawned command has wreaked havoc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This error can occur after each spawn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mory for cron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 failed to allocate dynamic memory for loading the cronta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your crontab is *very* large or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little memory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: illegal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ontab entry containing 'command' specifies an il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for example February 31. Correct the crontab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'entr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ontab line containing 'entry' does not conform to cron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yntax rules. Correct the offe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is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ntries were found in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': canno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 could not open the named file. File probably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: no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'name' is not a directory (swap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locate CRON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file name pointed to by the CRONTAB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invalid, or the file "CRONTAB" wa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RONLOG=name' : not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 variable CRONLOG contains a name that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RONLOG=name' : canno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 was unable to open the file named by the CRON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 Either the file exists and is read-on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name specifies a directory, or the network denie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rite acces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SQview detec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n error message, but a startup message stating that CR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ieves that it is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DV was started outside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[d:\path\]xx-PIF.DVP' :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DV did not find the specified .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failure @ &lt;timestam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ck() call on the logfile failed, either because loc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and you used the -L option, or because th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 out. CRON[dv] continues to run, but switches off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erbose mode, so that the message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it codes (shown in the cronlog as 'rc = nn') have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terpretations when running CRON in swap or non-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1 Common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it codes in the range 0..255 are actual exit codes from spa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Their interpretation is specific to each actual command.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ttempt to interpret these codes except that in a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ntry, the remaining commands in the entry will be skipped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turns a non-0 exit code, as explai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2 Swa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wap mode, interpret exit cod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named command not found. Either the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xistent, or you forgot to prefix a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 with '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.255    see 8.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      swap file error. CRON switches swapping off permanentl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0       DOS EXEC: 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1       DOS EXEC: path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2       DOS EXEC: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3       DOS EXEC: access de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6       DOS EXEC: not enough memory to 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8       DOS EXEC: environment is co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9       DOS EXEC: bad format for .EXE file (.EXE file is corru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3 Non-Swa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n-swap mode, interpret exit cod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spawn failure, errno gives fur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.255    see 8.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-1, errno can tak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ENOENT:  path or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ENOMEM:  not enough memory to spaw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EINVAL:  illegal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E2BIG:   argument list is to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ENOEXEC: .EXE file forma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4 RC = -1 for '!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mmand prefixed with '!' returns with 'rc = -1', i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as unable to spawn the command interpreter, i.e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by the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erious error.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OMSPEC environment variable has been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ATH has been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rogram named by COMSPEC (e.g. C:\COMMAND.COM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ed. Look out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ot enough memory to spawn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C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(for "change drive and directory") is a smarter replace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CHDIR (CD) command. Since CDD is an .EXE file, it will retur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 != 0 if it was unable to switch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cdd [d:][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--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-- could not switch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-- could not 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-- bad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is small, so I recommend using the '~' command prefix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in cron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CDD ?" gives a command syntax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LOG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ually produces large logfiles. To avoid excessive log sizes,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 to LOGCHECK in your crontab, with a period depending on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CRON and the execution frequency of your cronta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logcheck [-s maxsize] [-L|-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maxsize' is the decimal number of kilobytes that you wan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not to exceed. If no 'maxsize' is entered, LOGCHECK assu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32. Use -L or -l if you want LOGCHECK to lock the logfi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perates (similar to CRON's -L and -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OGCHECK finds that your current cronlog exceeds 'maxsize'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copy the current cronlog to a file with the same name bu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'old'. For example, if your cronlog is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RONLOG.CUR', its current contents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RONLOG.OLD'. If your cronlog is named 'CRONLOG.OLD', the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named 'CRONLOG.OL2'. Any existing file with the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ill be destroyed. The copy is mad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ron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truncate the cronlog to 0 size, then add the following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!logswap &lt;timestamp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rontab entry will check your network cronlog da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ure it doesn't become much larger than 64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5 * * * ~logcheck -s 64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s from LOG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-- successful log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-- no action (log smaller than max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-- could not swap log (disk error, access den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-- CRONLOG environment variable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-- bad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LOGCHECK ?" gives a command syntax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: LOGCHECK can only check the log when it is activated.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invocations, the log can grow to a size much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axsize' if there is a lot of CRON activity going on. Select LOG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ity according to your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Date  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- 1.0   10-19-90  [Internal] Internal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  10-20-90  [Public] First public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  10-21-90  [Internal] Benign bug fixed: in the ab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-L option, a file handle was needlessly k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 permanently. Harmless, but wasteful.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N.DOC stated that CRON would swa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irectory if no TMP variable and if no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. This is wrong. CRON will swa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that was current when CRON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 these conditions. LOGCHECK.EX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locked the logfile even if locking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  10-26-90  [Internal] Upgrade to T. Wagner's EXEC23 --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now closed when spawning. Sav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    10-26-90  [Public] Added compile date to CRON's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    01-15-91  [Internal] Added the character escape facilit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ggested by Julian Temple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       01-20-91  [Public] Now includes CRONDV.EXE,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 version for spawning xx-PIF.DVP's.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king options, -l and -L, for finer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.EXE's now have the sam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01-20-91        (C) 1991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