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  CONTROL 3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d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UPDATE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 3 will now work in conjuction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ree program, like Norton change directory (NCD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L or Alt-L to run your directory tre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ist the directory tree structure.  Select, delete,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irectory and when you quit the directory tre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ontrol3 the currently active window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.  See "Directory tree program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files are tagged in the current window, the fi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bar is now NOT automatically included as being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not tag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xecuting a program or a DOS command Control3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expanded memory or hard disk space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t is using.  This makes a lot more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.  I have left this feature as optional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expanded memory on their system as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unwanted slight delay during swapping to disk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xpand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Ctrl-Enter instead of just Enter w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Ctrl-N instead of just "N" when execut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have expanded memory then Control3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use it.  That is, you DO NOT need to press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en pressing the Enter key or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rt cut: pressing shift-F keys will now log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opposed to the same directory) of the chos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F1-sF6 = Drive A: to F:).  So, for example,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up another directory on Drive C: it may be fast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F3 rather than having to press F3 and then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get back to the root directory.  (Note: the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ion 7.2 to work in conjuction with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prove even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jor improvements to editor.  Can now handle fi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 lines in size and line lengths of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 text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h improved text file viewer.  Now allows for pa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wn through the text.  Text find feature.  Faster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duced number of keystrokes for some move and cop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o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file mov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display of the total number of bytes in tag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file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screen saver can now be manually activated by press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t and Ctrl key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user input facilities.  Now, pressing Alt-L, Alt-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will pull down the path string from the left,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windows respectively, speeding up you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minor problems when renam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a minor display problem when deleting enti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string input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en moving back through directories the highlight ba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ocation in the file list which you were prev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you moved down a directory level.  This helps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 of where you are when moving between directori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reduces the number of keystrok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crolling of file lists is now activated when you reac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lines of the top of bottom of the file lis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you to look ahead while scrolling,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hat you will overshoot the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a screen saver which automatically activates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5 minutes of no key activity.  This prevents screen "burn-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inor problem with display of volume label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some lingering problems when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rom the same driv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handling when there three directorie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on the screen.  If all three directories are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copy or move files to a destinatio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you are given choice between the other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the right adjacent window automatically being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xed display bug when recovering from rena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messages when execu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 as you woul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yping the DOS command you can pull-down the tex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bar by hitting Ctrl-Enter to vastly speed up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up arrow key to recall previously typ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ally treat files with certain extensions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.  For example, if the highlight bar is on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ZIP' extension (ie, a file compressed with pkzip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the return key and automatically run a pkzip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n it, to view the contents of the archive. 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 .DOC or .TXT file, you can configure CONTROL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run your favourite editor (or text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list") with the highlighted file as a parameter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file, which lists a few common file extensions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sing the backspace key will take you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sts directories of THREE drives/directori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uilt-in no-nonsense editor an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an work in conjunction with your favorit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(like Norton Change Directory) for impress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our coded directory list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e ANY DOS command, as you would from the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mediately updates directories after chang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 you execute, copy, delete, rename and sort files,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irectories, view and print text files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-up file dates and times,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 disk volum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 AND COPY WHOLE DIRECTORIES complete with an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nested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and find strings within both text files AND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ets you move effortlessly through directories and betwee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portional disk space indic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file and director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Include an extra $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updates.  Please indicate which siz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on your computer (ie, 3 1/2", 5 1/4", DD or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outside Australia send a cheque or postal order in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 3" is a short and fast program that perfor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file management operations with a minimum of b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venience of a multi-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"CONTROL 3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disk space indi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hand border of each directory listing you see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oportion of space used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second directory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to list the directory of Drive A on the screen, F2 for Driv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for Drive C  (up to F6 for Drive F:) or Alt - (any letter)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at drive on the adjacent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shift-F1 .. shift-F6 to log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rive rather than the same one you are currently logged 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 faster way of bringing up other directori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 new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L" to "L"og a new disk in the same driv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, or alternatively to re-log the current disk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entries through the use of other progra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command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E" to list executable files, or press "A" to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" option to type in a "S"earch patter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tern "*.doc" will list all the document fil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he fil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ate files more quickly Press "S" (for "S"ort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ish to sort the files by name, 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orted the files from a particular drive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will be sorted in subsequent operations until you press 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log the disk and unso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in the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up and down arrow keys to move up and down a singl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"End" takes you to the end of the window, "Home"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PgUp and PgDn moves one whole window up or down, Ctrl-PgDn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entry in the list and Ctrl-PgUp takes you to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name finding: Pressing the F9 key will prompt you for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a directory search.  Press F10 to search for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 will locate at the next directory or filenam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dicated letter.   This method is much faster than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les when you wish to find a particular name amongst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name and pres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ack to the previou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back one directory level you can either positio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wo dots ("..") and press the return key, or simply pres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B"ack a 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backspace key will take you immediately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and type the name of no longer than eight charact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directory you wish to r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D" (same as for deleting files). If the directory is not emp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verify that you wish to delete an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this operation be sure that you really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directory.  If you make a mistake and delet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keep you will only be able to recover the files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 of a good file undele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will now work in conjuction with your favouri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program, like "Norton change directory" (NCD.EXE).  Press Ctrl-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 to run your directory tree program, which will "L"is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structure.  Then select, delete, or add a new directo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directory tree program and return to Control3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L to change the directory listed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-L to open a new window in Control3 and li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a fast way of getting other directorie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subsequent use in copying or 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your directory tree program with a TREEPROG=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C3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n the C3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PROG=N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the exact directory where the program i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ptimum execution speed, eg, TREEPROG=C:\UTILS\NU\N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ny directory tree program in the C3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CD.EXE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normal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"N" key to be prompted for a norm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trl-N if you do not have expanded memory and want to u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re memory by swapping Control3 to disk -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hen Control3 will use it by preference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Ctrl key). The command can be any DOS instru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s to execute etc.  Using this feature you can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OS path with ease.  That is, you don't hav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on i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use the file name currently indicated by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s a parameter for the program you wish to execute.  You can sp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by firstly typing the name of the program you want to execut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where on the DOS path), then pressing Ctrl-Enter to pu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urrently under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o speed your typing you can pull down path string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list windows.  For example, if the left window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C:\UTILS then pressing Alt-L will pull down that text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the current cursor position.  Alt-L, Alt-M, and Alt-R wil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path string from the left, middle and right window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up arrow key to bring up previously used DO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type the same command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eturn key to execute the file indicated by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3" uses about 110 kb of memory so don't expect to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programs unless you have expanded memory or use the swapp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ap Control3 to hard disk during execution.  If you do not hav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need more memory then press Ctrl-Enter instead of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to tell Control3 to temporarily swap itself to disk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If you have expanded memory then Control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 it for this purpose, without you having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swapping process Control3 will write it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ystem file, in the root directory of the startup driv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ap.$$$.  Be careful about tampering with this file as Control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"find" itself when the time comes to return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Do not try to install memory resident program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3.  You may run into problems if you do.  Install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 you run Contr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execute programs from within "CONTROL 3" whil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mory resident programs or large virtual disks resident in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problems.  In this situation it is safer to execut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ompted for any parameters you wish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you give here are the command line parameter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after the filename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3 saves the previous ten parameters used and thes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ause after having executed the file and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Control 3" then enter a single space as a command line parame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desired program.  This is useful if you wish to vie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reat files with certain extensions in specified way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highlight bar is on a file with a '.ZIP' extension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kzip), you can simply press the return key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kzip -v command on it, to view the contents of the archive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.DOC or .TXT file, you can automatically run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the highlighted file as a parameter.  A sample .CF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 few common file extensions and commands, is 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up to twelve extension-command pai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ascii text editor, or control3's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containing the file extensions and command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sociated with them.  The file must be called C3.CFG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DOS path so CONTROL3 can find it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 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 TURB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extension first (3 letters)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you desire.  The two lines above, wh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3.CFG file will enable you to select .DO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CONTROL3 and you will automatically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th the program LIST (provided you ha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program LIST, and the path is set up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electing a file with a .PAS extensio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3 will call up the TURBO editor,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the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O" command (m"O"ve) to move files from one director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.  The destination directory must be li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directory.  This process is much fast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ross and then delet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cannot be moved with this command.  Use the direct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you wish to copy and pres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C"opy).  You will be prompted for the destination drive lett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correct then press the return key to go ahead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agged some files then only the tagged file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py to a different directory on the same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bring that directory up on the same screen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, list the source directory on the screen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into the desired destination directory. Then move back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erform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files displayed in their new location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is the same as for copying files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and directories within the chosen directo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 in the chosen target drive (which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indows/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more than one directory listed on the screen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arrow key will move you into an adjacen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name you wish to chang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rectory name), then press "N" (for re"N"ame).  Type the new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key to see your changes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move a file into a different director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o do this, include the destination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to be deleted and press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"D"elete). You will be asked to verify the deletion with a yes/no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" will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text file you wish to view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have an extension of either ".DOC", ".TXT"  or ".ASC")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start scrolling and again to pause scrolling.  Pressing 1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he speed of th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or Ctrl-F : fi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or Ctrl-L : repeat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, PgDn : Page thr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, Down arrow :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: move to top or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right arrows : scroll entire text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E : shift into edit mode to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he highlight bar over the text file to prin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key.  You will then be asked to verify that the printer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inter is both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elete or copy more than one file you can ta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by pressing "Ctrl-T" to tag all the files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ressing the space bar to tag and untag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or more files are tagged then operations lik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ll operate on all the tagged files, otherwise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on the file benea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and de-cryp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ryption program modified from "PC magazine" pp 376-383 Jan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.  This is just the thing you need to make sure that no un-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use your programs and read your personal documents (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thing to hid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rypt a file, position the highlight bar over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, then press Ctrl-E.  Enter a password - and remember it !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written out over the original in encrypted form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unusable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-crypt go through exactly the same procedure, using the sam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nter your password you will be asked to verify with a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whether the password is correct.  Should you make a mistak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-crypted incorrectly.  To recover from this mistak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ncryption program again with the faulty passwor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to its previous state, and then use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uch"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number of files and press "T" to touch-up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recorded on each selected file to the current time and d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information window displayed you can see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nd string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useful function for when you want to locat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haracters (called a "string").  For example, you may h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ull of source code files for your programs, and wish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riable name.  In this case, tag all the files on the disk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F.  Type in the series of characters you wish to loca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found, the line of text containing it will be prin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pacebar to paus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'.COM' or '.EXE' files, all printable string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 to five characters will be listed onto the scree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rror messages of a file to discover its limit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also be useful in getting a better idea of what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tually does, and can even detect the possibility of "viru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bombs" (though this doesn't always work).  If you see sus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to the screen, such as "gotcha..." then think tw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! With executable files ALL strings will be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earch string you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attributes of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will enable you to type in changes you wish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if you wer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would be changed to system file + hidden +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Ctrl-O.  You can then perform any Dos command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rom Dos.  Type "EXIT" from the Dos prompt at any time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the highlight bar over the file and press "I"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s to move about between files while viewing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last written and its attributes.  Press the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for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les in any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trol 3" will truncate the directory listing at 5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warning.  You can have as many files on any one di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there are no more than 500 in any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hard disk with many files you may want to creat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some files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ystem time and dat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D will prompt you to enter a new date and the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                 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05                        20-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45:30                        2-11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:11                         4-5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see the correct changes made on the scre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entered the time or date incorrectly.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an existing text file position the highlight ba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ress "E" and then press the number "1".   Alternatively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, press "E" followed by "2"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dit lines up 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do not want to insert tab charact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en saving (conserving disk space) then turn tab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b key.  When tab mode is on this is indicated by a "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nd right arrows : move the cursor left  and righ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arrows : move the cursor up and down a single r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, Page Dn : page through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: moves the cursor one position to the left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End : moves the cursor to the beginning and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: Press the "Ins" key to toggle the insert mode.  A lar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insert mode is on.  With insert mod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racters you type in will be inserted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current cursor position, with all tex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ursor being pushed furth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return key whilst insert mode is on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line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Y : Press "Y" whilst holding down the control key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hole line from the text.  All lines bel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F : Find text.  Searches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 : Repeat last find operation.  Searches from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left arrow : Move cursor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right arrow : Move cursor one wor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Up : Move to top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Page Dn : Move to bottom of doc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key: Toggle tab mode.  When tab mode is on (indicated by a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tatus line) then tabs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 when it is saved (saving disk space).  Tab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saver will automatically activate after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yboard inactivity to prevent screen "burn-in". 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anually activate the screen saver at any tim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trl and Al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"Esc" to escape to Dos and into the original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when you first executed "Control 3".  Alternatively, press "Q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quit into the current directory shown within "Control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o alter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?"  for help     eg  Control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" to leave files unsorted by default.  This will result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if you are dealing with many hundred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to sort automaticall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to be prompted to enter the date and time (very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les to have the correct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 to keep hidden fil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" to turn off colour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for filenames 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for filenames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for mono-system, or "C" for colour only if this program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ng what type of system you have (you will be able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not being display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3 u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tarting up will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 sorting, without snow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prompt you for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s and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have a whole pile of floppy disks, and you kn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for is somewhere amongst those disks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 specificatio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ets say you want to find the file UTILS84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F" and 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ti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 in floppies with one hand and press "L" to lo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If a file is found with this specifica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isted, otherwise you will be told there have been "NONE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is program will automatically sort your files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  However, if you like to have your files in orde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chieved by using the "Move" command.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move all your files into it, then move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s will now be in order 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use the command line options a lot it will save you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batch files, and run the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"E" and then "2" to get into the editor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 e p d t   {or whichever parameters you choo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save it under the name "c3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then run "CONTROL3" with date and time prompting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xtension, and with filenames in capitals and dots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3" from the Dos prompt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to run "CONTROL3" from an autoexec 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ave the file under the name "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different batch files for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 labels for your floppy diskettes by display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sk on the screen and then prin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is by firstly making sure the printer is ON and ON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ing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out the directory list and then slip it inside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.  This is rough, bu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f you need to consult documentation to be able to oper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ams, rather than scrolling through the who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ext file viewer save time and effort using the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  Use an appropriate key word, such as "copy"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ate information on copying.  You will often be abl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hat you need from the tex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H" at any time will immediately display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to you.  Hold the key down to kee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Turbo Power software for the exec-swa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2     Kevin Solway.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AS IS without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is this program to be sold, except where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programs without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released under the shareware conce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program useful you are required to sen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$20 to me at the address below.  Include an extra $5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updates.  Please indicate which disk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 your computer (ie, 3 1/2", 5 1/4", DD or H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rdering from outside Australia please send a cheque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