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: "CONTROL 3"  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Like Norton Commander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used file management operations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 and 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display and control THREE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screen simultaneously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Built-in no-nonsense editor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coded directory lists (optional), immediate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fter changes on screen, type any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can automatically treat file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in specified ways if selected (for examp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turn key to load .DOC files in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text listing program), execute, copy, dele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, make and remove directories, view and print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, touch-up file dates and times,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, change disk volume labels, delete and cop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s complete with any contained fil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find and display strings of characters with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ND executable files, move effort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between drives, proportion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, fast file and directory find.  Use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or hard disk to make the most use of your memory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conjunction with your favorite directory t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Norton Change Directory) for impress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equirements: IBM PC or compatible, 25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