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      : DAAG (Disk-at-a-Glance)  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     : January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   : - To provide an tree structured directory "map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hard disk, with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o make it easy to Ch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ever type "CD\... " aga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Features  : - Tree-structured Direct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- Useful statistics relating to File and Direct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hows Hidde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iecharts (requires EGA or VGA Graphic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ntains a file BROWSE program (SHOW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      :  Type "DAAG" at the DOS prompt; then READ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oes not scan the disk each time; rather,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structure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andles up to 5000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wo additional Pi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s "mouse a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an change to highli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an switch across log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Jumps to directory name by typing first let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duced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eonard specifically disclaims all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Steve Leonard be liable for any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damages or loss incurred beca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by anyone FREE of charge. Additionally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by Shareware companies for a reasonabl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is that this DOC file is included, and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is program after an initial 1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then you are required to send a $15 paymen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ve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0 Glen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dison, AL 35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may be reached on Compuserve at : 73557,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 are fulfilling a moral obligation. The author has sp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00 on compilers, toolboxes, and books required to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as well as hundreds of hours of time. Since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portunity to try the program first, why not pa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d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 will receive an update disk, contain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, along with some other utility program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&gt;   My "Mighty Mouse" program, that lets you uses the mou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S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programs today are mouse aware, but you still have to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name from the keyboard just to fire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andy utility allows you to type with the mouse,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desired letters of an on scree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lso provides command line recall, activated only by the 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quires only 6k of RAM, and also needs about 50k of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echnically, it is not a TSR, but a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will be entitled to upgrade to PortHOLE, a profes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(non-shareware) Menu launch Loader with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at a substantial discoun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 working relationship with MESA Research Company, of Brea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A has integrated many of the features of DAAG into their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racted me to install additional features not available in DA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DAAG features are only a small portion of Port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HOLE is not just a single program but a complete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ated DOS utility programs for file &amp; director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the completely customizeable MENU Launch Loader, PortHO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 window directly to DOS to do whatever you want to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leave PortHOLE to launch DOS commands; PortHOLE will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itself from memory when running them! Thei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's Clock provides a nice screensaver, or you can hit the 'Boss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un whatever idle-time fun you want to when you're not bus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 Put your favorite, most-frequently accessed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 Menu; with one keystroke you can launch them from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HOLE! PortVIEW, the sister product to PortHOLE, provid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viewing, and SIX pie-charts showing directory &amp; fil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SuprDupr Duplicate FileFinder to clean out the cobweb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or Fileserver, then print the directory tree on your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a record of where all the space is in us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eatures are only the tip of the iceberg on what PortHOLE d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numerous other utilities &amp; fea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HOLE retails for $89.95, but is available through me t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DAAG users for only $59.95 + tax and shipping ($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full commercial product with printed documentation an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ly packaged in a shrink-wrapped box just lik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ver the counter at your favorite software stor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ered DAAG user &amp; have paid the $15 share-ware price for DA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is entitles you to receive your discounted copy of Port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rtHOLE comes with a 30 day money back guarantee. (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not refu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rporat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not buy a DAAG "site" license and use DAAG on all your mach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t is minim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15 machines      :    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100 machines     :    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100 machines :     Please Write for a qu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ike me, you are forever running out of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something "BIG" to delete to free up so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enable you to quickly see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mapped out, and where those "DISK HOGS"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just by hitting ENTER, the program changes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DAAG" at the Dos Prompt. The first time it runs, it will sca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"snapshot" of your directory structure (tree 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ing through the Tre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, PGUP, PGDN, HOME, and END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irectory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type part of the directory name, and the light bar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directory a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is equipped with a mouse, you can move the mous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directory and click the Left Button, or click on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pointers located at the ends of the Scrol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mouse, you can click on amy of the Function Key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line (hint line)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nd their functions are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s on the Scrolling Tre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"AO date"  is the date that the Tree Map file was last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periodically regenerate this file with the F7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Hidden directories will appear with an "(H)" following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The Cumulative size column for any directory refers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in all the child directories of THAT directory, plu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ytes in the directory itself. If the directory has no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he cumulative value is left blank (since it is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"% of disk" column indicates what percent of the Total Dis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on the Pie Charts, each slice represents which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d disk space" is taken up by a directory. This is requi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e Chart percents will always add up (approximately, due to rou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2 - To Change to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F2 from the main window will present you with a lis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ogical disk drives (Note "A" and "B" are 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select a drive and hit enter,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drive letter, -or- click on the desired letter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3, F4, F5: PIE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F3 to get a piechart of the top 16 directories by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used. If you have more than 16 directories, then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re grouped collectively under "Ot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produces a similar piechart, however, only the FIRST LEVE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. This means that only the directories that are direc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are shown. The file sizes for each inclu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under the first leve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produces a piechart similar to the F3 option, but consider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RANCH (hilighted directory AND all subdirectories under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F5 with the light bar on the Root Directory produces a pi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at of hitting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harts require an EGA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6 - Dri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F6 (Drill Down) from the main screen will give you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directory - displaying a scrolling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izes, grouped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ny key will cause the light bar to jump to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he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Lis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nter (or clicking the left mouse button with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box) opens up a third scrolling window of FILE NAM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ghte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also sortable by FILENAME or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in this third scrolling window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the DEL key, or clicking on the DEL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NTER when in the third scrolling window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the highlighted filename, provided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program named "SHOW.COM" or SHOW.EXE available along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rowse program that is a COM file, and expect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should work. Just make a copy of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is in your PATH, and rename the copy as "SHOW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browse programs available is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LIST.COM, by Vernon Buerg, 456 Lakeshire, Daly City, CA 94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's carry this excell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an be called from DAAG nicely; just remember to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.COM", and have it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that do not have LIST.COM, enclosed with DAAG is a wo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imited browse program called "SHOW.EXE". It is not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COM, but is included for anyone who does not have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program. It cannot browse files larger than 65,537 (64k)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.EXE does not recogniz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7 - Regen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AG statistics are only as current as your last "snapshot". Period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ake a new snapshot to bring you Tree Map up to date.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licking with the mouse on) F7 will create a new snapshot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map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DAAG stores the tree map in a disk file called "DAG3.TRE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networks you do not have "rights"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DAAG to store this file in the root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named DAAG. (Type "CD\", then type "MD DAA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AG checks for a directory name of "\DAAG". If it exists, it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map file there. Otherwise, it stores it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naming 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into the habit of using DAAG instead of the great "CD\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hange directories, then I recommend that you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 to a one letter name, like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do this, at the DOS prompt, type "REN DAAG.EXE D.EX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rom DOS, you simply type "D", followed by the fir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the directory name, then ENTER to change quickly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ing the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onger a color installation program for DAAG. Rath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redefined color combinations (palettes) from 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which palette to use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Enter a number from 1 to 5 on the command line after "DAA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ype "DAAG 3" to see DAAG with color combination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dd the line "SET DAAG=n" (where n is a number from 1 to 5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. This will create an environment variable called 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tains the value of the desir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You will have to reboot your system in order for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 to take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AG requires about 34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note on adding up the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sum of all directories is not exactly equ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tal disk size minus the space available. This is becau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llocates file space in CLUSTERS, so that a 20 byte batch 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ually use 2048 or 4096 bytes (depending on cluster size)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