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11.DOC    v1.1   Revised 10/18/92 change in DO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/Week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et of utilities I wrote to deal with day of the w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of the month. I wanted to be able to run a backup file on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nted to run another program during the 2nd week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and dBASE vave day of the week functions, but sometim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dier to work from a batch file. One of the applications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to exit at a certain time with a unique exit code, I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the right day, CALL BA.BAT to run the backup if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day, otherwise restart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included in this se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AY.COM    Returns the day of the week (1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.EXE    If day of week matches command line argument (1-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returns 0, if not matched, return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re is a second argument it also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 of which weekday is of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 5 returns 0 if today is Thursday, 1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 5 3 returns 0 it today is the third Thursday, 1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M.EXE    Returns the week of the month (1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DAY.BAT Demonstrates use of WDAY.COM to perfor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s depending on the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errorlevel checking should be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end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DAY.BAT  Demonstrates use of DO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EK.BAT   Demonstrates use of WO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areware. If you find the programs useful, please send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Sorem    (CompueServe 73730,6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Obedienc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40 Chase Park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ndale, VA 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3-354-4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