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HANGES.DOC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file documents the changes, enhancements, or corrections made to d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ce the distribution users manual was published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cro lines following a GOSUBMF command are now executed upo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sub'd macro file.  Since the state of many of the inter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can easily be misconstrued across gosub'd macro fil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SUBMF inside a DO block should be avoided.  Use of a GOSUBM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any other type of loop or block (such as IF blocks, LOOP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be used with caution an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w allows a macro to automatically "clean-up" aft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actions are performed.  For example, the log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ociated with the activity log) can now be written as fo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utomatically logging the user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1]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%1 Enter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1&lt;=@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TO 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%DT %TI         %1 Logged In&gt;&gt;C:\DCOM\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USER=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M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%DT %TI         %DUSER% Logged Out&gt;&gt;C:\DCOM\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US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ing quotation marks around the second operand in a macro I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lows comparing against text with embedded spaces.  If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urround the second operand, DO NOT follow suite and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erand with quotes as well.  Use of the quotation marks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cond operand does not contain any spa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%1 Enter Your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1="John Doe" GOTO 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1="Jim Smith" GOTO 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1=Ronald_McDonald GOTO 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You Are Not Authorized Access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Welcome A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 technical hint.  You can test on the extension of a selected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d file, in a macro key by comparing the appropriate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both the filename and its extension against the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roduces the filename plus a manually specified exten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FE&lt;&gt;%FN.ZIP ECHO File is not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FE=%FN.ZIP ECHO File is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ny form of copying or moving when the source is the name of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ow also recurses down through all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subdirectory.  You can force dCOM to copy the enti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by using the visual tree and selecting the root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or a copy (or move) command.  The "feel" for how copying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by name has changed in that its now automaticall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ource directory name will be made in and af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free disk space is now constantly updated when using the Visua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g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free disk space on the target drive of a copy action is now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ith each file copied.  It will return to reflecting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hen the copy 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electing from any of the pop-up menu's (including the filenam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macro SELECT command) can now be expedited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selection desired.  This will then locat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stance of a option starting with that character.  Subsequent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s of the same character will then advance through any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tarting with that character.  Pressing the Return key woul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elected.  This could save a lot of time when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number of selections (usually file select windows)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ursor keys to locate and select the filename desired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dditional error checking has been added to the macro key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change to an invalid drive.  Also, some macro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quire a space between the command and its parameter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(i.e. "DIR/W" will now work where before it had to be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/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 new macro command, GOSUB, has been added which works muc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as GOTO does to jump to a label within the current macro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it saves return information on a gosub stack. 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subed procedure is accomplished using the same RETURN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rom GOSUBMF.  dCOM will automatically differentiate betwee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f the RETURN command.  Logically the best place to buil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would be on the end of a macro key, in which c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 normal execution of the macro does not fall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executing the procedures, by using a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1] EXAMPLE OF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TEST</w:t>
        <w:tab/>
        <w:tab/>
        <w:tab/>
        <w:tab/>
        <w:t>;;GOSUB 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Returned From TEST</w:t>
        <w:tab/>
        <w:tab/>
        <w:tab/>
        <w:t>;;ECHO WE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  <w:tab/>
        <w:tab/>
        <w:tab/>
        <w:tab/>
        <w:tab/>
        <w:t>;;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ab/>
        <w:tab/>
        <w:tab/>
        <w:tab/>
        <w:t>;;FORCE EXIT FROM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EST</w:t>
        <w:tab/>
        <w:tab/>
        <w:tab/>
        <w:tab/>
        <w:tab/>
        <w:t>;;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In TEST Procedure</w:t>
        <w:tab/>
        <w:tab/>
        <w:tab/>
        <w:t>;;ECHO WE'RE 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TEST1</w:t>
        <w:tab/>
        <w:tab/>
        <w:tab/>
        <w:tab/>
        <w:t>;;GOSUB TEST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Returned From Test1</w:t>
        <w:tab/>
        <w:tab/>
        <w:t>;;ECHO WE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ab/>
        <w:tab/>
        <w:tab/>
        <w:t>;;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EST1</w:t>
        <w:tab/>
        <w:tab/>
        <w:tab/>
        <w:tab/>
        <w:tab/>
        <w:t>;;TEST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In TEST1 Procedure</w:t>
        <w:tab/>
        <w:tab/>
        <w:tab/>
        <w:t>;;ECHO WE'RE IN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ab/>
        <w:tab/>
        <w:tab/>
        <w:t>;;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can now use tabs to indent macro lines in the same manner tha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 (mainly for increasing readability within a IF, DO, 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).  One possible use of this would be to tab in the sta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lines except the title line, to help set-off the start of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Macro GOSUB or GOTO commands can now call or jump to labels in oth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by prefixing the target label's name with the name of the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s the label, separated with a colon.  For instan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TO F1:TEST" would jump to a label called "TEST", defined in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the scope of a search for a target label of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as limited to just the macro key being executed.  Allowing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OSUB commands to jump or call labels in other macro keys allow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share significant portions of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ELSE and ELSEIF commands have been added for macro IF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1] EXAMPLE OF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1&gt;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IF Block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1] EXAMPLE OF 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1&gt;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1st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2&gt;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2nd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3&gt;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3rd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No IF Block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he text editor now supports a 43 line mode for EGA monitors (50 for V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enabled in the text editor'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When subdirectories are deleted by name, it will now EVEN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ad-only attribute set.  Additionally, if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(using Alt-A), it will be required before allowing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of its contents to be dele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ve Fr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40941 176th 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ancaster, CA  9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oice: 805/264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ta:  805/264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