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/              DCOPY 2.0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     The Intelligent Disk Copier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           Now Even Smarter!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      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           Blue North Software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Copy, copy the file DCOPY.EXE to any directory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DCopy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OPY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OPY x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 is the letter of the drive you wish to use for copying.  Th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second example will tell DCopy to use th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interface used in DCopy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py 2.0 brings many new features to DCopy.  Here is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'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opy diskettes with a singl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opies any size and format to 1.44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Recognizes drives identified through an external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DRIV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Make multiple copies with a single read of the sourc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utomatic allocation of system resources to create "swap p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Manual control over allocation of system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Detects format of target diskette and reformats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Error checking ensures correc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utomatically eliminates bad track mapping on targe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Optionally duplicates bad track map on targe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Optional sound cues available for diskette swapping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an be forced to display monochrome for LCD dis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Selected options can be written to DCOP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DCopy's default options can be easily re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py is a program for copying diskettes.  It is a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ISKCOPY command, and was written to overcome some of DISKCOP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noying shortcomings.  DCopy was designed for people with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be a typical system -- only one drive of a particular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In these situations, particularly with larger disk capa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1.44 Mb, DISKCOPY involves a very frustrating series o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s.  DCopy overcomes this limitation, and allows you to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with only one swap.  DCopy also allows you the option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a diskette after reading the source disk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DCopy from a bulletin board, you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OPY.EXE    -- the DCopy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OPY.DOC    -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       -- an abridged vers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TXT -- DCopy's registration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DCopy directly from Blue North Software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on your distribution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OPY.EXE    -- a branded copy of DCopy, with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ial number, and without the clos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OPY.DOC    -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OPY2.ZIP    -- a zip file with the shareware version of 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distributing to your friends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DCopy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py works be creating a "swap pool" to hold the data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  This swap pool is created from a combination of memory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.  ALL memory in your system can be used to create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-- the hard disk is used only as a last resort.  DCopy fir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vailable conventional memory (memory below the 640K boundary --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60K with DOS 5.0), then it looks for extended memory (bot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1024K boundary and memory made available by HIMEM.SYS).  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expanded memory made available by a LIM compatibl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 or later.  Finally, DCopy will use hard disk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emporary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is confusing and overly technical, don't worry.  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at it's doing, and it was designed to use your system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st efficient manner.  This does mean that you will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f there is not enough memory available to D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D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py is very easy to install, since there is only one fil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-- DCOPY.EXE.  Simply copy this file into any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know what a DOS path is, now is the time to lea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 is a statement describing the places DOS will search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nd a particular program in the current directory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command at the DOS prompt, a complex series of event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DOS first checks to see if the command is a DO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such as DIR, COPY, DEL, etc.  If not, DOS check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see if the command is an external command --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nding in .COM, .EXE, or .BAT. If DOS cannot find such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, it begins searching through each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statement until it finds the command, or reache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.  If DOS reaches the end of the path withou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it returns the famous "Bad command or file nam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should serve to clarify all of this.  If you wish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root directory, DOS directory, and UTIL directory (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UTIL directory, don't you?), you would issue the follow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=C:\;C:\DOS;C:\UT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part of the path is seperated from the other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(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ccepted practice (and a good idea) to place this path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 so that it will be invoked whenever you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un D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installed DCopy, it is very easy to run it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Copy followed by the letter of the drive containing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opy.  For example, if you wish to copy a diskette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OPY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opy screen will appear and you will be asked to inser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(the diskette you wish to copy) in the drive you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.  Insert your source diskette and press any key (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is a good one).  DCopy will analyze the disk and prese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itics about its size in the left panel of the DCopy scre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panel of the screen a progress bar will show DCop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as it reads the source diskette.  DCopy will pres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ime to completion of the read operation.  An elapsed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how much time has passed.  If there are not enough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create the swap pool, DCopy will not be able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It will report this problem and quit to DOS.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DCopy with more resources or resort to using DISK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iskette has been completely read, DCopy will ask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diskette (the diskette you wish to copy to) and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Do so, and DCopy will begin reporting its progress i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rget diskette has not been formatted, or if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o the incorrect size, DCopy will format the targe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aturally increase the time required to perform the cop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tatistics will split -- formatting time is on the left,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DCopy has finished writing the target diskette, it will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make another copy of the SAME diskette.  If so, you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other target diskette as, unlike DISKCOPY, DCopy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ead the source diskette.  If you do not wish to make anothe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skette, DCopy will ask if you wish to make a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skette.  If so, the above steps will be repeated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 will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imply wish to make a single copy of a single diskett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Copy with a command line option to avoid the ques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copy operation.  The option is "/1", and to invo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OPY A: 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of course, substitute the A: for any appropriat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type DCOPY without any parameters, or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 /H, you will be shown a help screen that gives a brief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Copy'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py2 - The Intelligent Diskette Copier - (C) 1991 Blue Nor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DCOPY x: [y:] [Switch(e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 and y: are the source and target driv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: is not specified, it is assumed that x: and y: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�      - Turn beep on (+) or off (-) at diskett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�      - Duplicate bad sectors (+) or correct bad sectors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�      - Force display to monochrome (+) or let DCopy autodetect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�      - Use Simple (DCopy 1.0) interface (+) or Advanced interface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1�      - Copy one diskette only (+) or make multiple copies (-)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A      - Always format the targe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N      - Never format the targe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S      - Format the target only whe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D      - Restore DCopy''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       - Write options to DCOP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AM+    - Use normal RAM for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AM-    - Exclude normal RAM from the swap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XT+    - Use extended memory for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XT-    - Exclude extended memory from the swap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MS+    - Use XMS (HIMEM) for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MS-    - Exclude XMS memory from the swap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MS+    - Use expanded memory for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MS-    - Exclude expanded memory from the swap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ISK+   - Use hard disk for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ISK-   - Exclude the disk swap file from the swap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switches provide control over the element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the swap pool.  DCOPY will automatically allocat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ne of the above switche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PTIONS: /RAM+ /EXT+ XMS+ /EMS+ /DISK+ /B+ /C- /M- /S- /1- /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DCopy's op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py has many new options, most of which can be eith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 uses this on/off method of defining options so that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.EXE to use your favourite options, eliminating the need to re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    - This option controls the sound used by DCopy.  If it is on (/B+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opy will beep when a diskette requires changing o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n error.  If it is off (/B-), DCopy will not bee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on (/B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    - This option tells DCopy what to do with bad tra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diskette.  Normally, the DISKCOPY command will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rce diskette's bad track map on the targe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, tracks on the target diskette may be marked ba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y are OK.  If this option is on (/C+), DCop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icate the bad track map.  If it is off (/C-), D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have like DISKCOPY and duplicate this bad track map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will actually check a disk to see if there i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 in a certain location -- this is a primitiv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ture checking or copy protection.  The 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/C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    - This options controls the way DCopy uses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, DCopy will automatically detect the type of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 and switch between a colour and monochrome dis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.  In some situations, such as LCD dis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chrome VGA displays, DCopy cannot detect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chrome display in use because the system is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 the colours in use to shades of grey.  This mapp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give an adequate representation of the DCopy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is on (/M+), DCopy will force itself to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mode.  If it is off (/M-), DCopy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-detect the monitor in use.  The default is off (/M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  - This option controls the interface that DCopy uses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(/S+), DCopy will use a simple interface (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opy 1.0) that provides less information about the proces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utters up the screen a lot less.  If it is off (/S-), 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use the new advanced information which provide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stics about the copy process.  The default is off (/S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1     - Normally, DCopy will copy a diskette and then ask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py another.  If this option is on (/1+), DCopy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one diskette and then exit to DOS.  If it is off, 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sk if you want to copy another diskette when you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py process.  The default is off (/1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A    - This switch will tell DCopy to ALWAYS forma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.  DCopy will not check the target diskette forma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imply format it to match the sourc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N    - This switch will tell DCopy to NEVER forma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without permission.  It assumes tha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is formatted and if it is not, it will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ike the disk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S    - This switch tells DCopy to SOMETIMES forma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.  It checks the target diskette and reformats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cessary.  This is the default form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D    - This switch tells DCopy to ignore the option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OPY.EXE file and use the default setting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RA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XM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EM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ISK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is useful if you wish to temporarily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that have been stored in DCOPY.EXE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changed the formatting option to /FN and /DISK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using unformatted diskettes for one operatio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let DCopy use the disk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OPY B: /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Copy will use the default settings (/FS and /DISK+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     - This option will tell DCopy to write the switches spec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OPY.EXE.  All other switches on the command line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settings.  For example, if you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OPY /FN /EMS- /S+ /M+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opy will change to Format Never, will NOT use EM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use the Simple interface, and will force to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 These options become the defaults for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s of DCopy.  If you wish to restore the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ed defaults,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OPY /RD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switches will tell DCopy to Restore Defaults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DCOPY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AM   - This switch controls DCopy's use of normal DOS RAM (RAM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640K boundary).  If it is on (/RAM+), DCopy will us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RAM in the swap pool.  If it is off (/RAM-), DCop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normal DOS RAM.  The default is on (/RAM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XT   - This switch controls DCopy's use of extended memory (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1024K).  If it is on (/EXT+), DCopy will us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d memory as is available in the swap pool.  If i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/EXT-), DCopy will NOT use extended memory.  The defaul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/EXT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MS   - This switch controls DCopy's use of extended memor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through HIMEM.SYS.  HIMEM.SYS is an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 provided with Windows 3.0 and DOS 5.0.  HIMEM.SY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 standard method of accessing extended mem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is on (/XMS+), DCopy will use as much XMS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vailable in the swap pool.  If it is off (/XMS-), 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use XMS memory.  The default is on (/XMS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MS   - This switch controls DCopy's use of expanded memory. 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is memory that is above 1024K and control by a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specification (EMS) driver.  This driver must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tus Intel Microsoft (LIM) specification, version 3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.  If this switch is on (/EMS+), DCopy will us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 memory as is available in the swap pool.  If i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/EMS-), DCopy will NOT use EMS memory.  The defaul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/EMS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ISK  - This options controls DCopy's use of the hard disk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(/DISK+), DCopy will create a temporary swap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hard drive with enough available space.  If it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opy will NOT create a swap file.  The default is on (/DISK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important to note that DCopy will use memory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urces in the most efficient manner available.  It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 space in each area in a specific order:  RAM, EXT, X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, and DISK.  This means that, even if the DISK option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opy may not need to create a swap file because it h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for the swap pool in memory.  Also, simply be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s on does not mean that DCopy CAN use that op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even if EMS is on, DCopy cannot use EMS memory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ppropriate EMS driver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DCopy f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 DCopy is not free.  It is not public domain.  It is copywr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North Software, and is being distributed under a market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unique marketing concept whereby you get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efore you pay for it.  Many shareware software packages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 most of the commercialy available packages in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ality.  Shareware is often much less expensive, becaus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don't have the overhead that commercial software concerns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once you have acquired a shareware package, you try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if you like it.  If you do, you send a request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to the authors.  This fee usually entitles you to certai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, which vary from author to author.  If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the software, you do not need to register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, however, stop using it if you do not register it.  Regard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should be passed along to as many friends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distribu tion is what makes sharewar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egister D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glad you asked.  You can register DCopy by sending a cheq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for $2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 Nor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112 66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monton, AB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6H 1Y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GISTER.TXT contains a form to assist you i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To print it out, simply issue the following command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REGISTER.TXT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registration benef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of DCopy are entitled to unlimited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vailable through any of the following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</w:t>
        <w:tab/>
        <w:t>71570,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NET:         ersys!bns@nro.cs.athabasca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:</w:t>
        <w:tab/>
        <w:tab/>
        <w:t>(403) 489-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:</w:t>
        <w:tab/>
        <w:tab/>
        <w:t>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circumstances beyond our control, voice support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hours of 6:00 PM and 10:00 PM MST, Monday to Frid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can leave a message on our nice answering mach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get back to them between those hours.  Sorry, but we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alls to non-registered users, unless you specifiy that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ol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gistration, you will be placed on our mailing list to receiv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st, the next version of DCopy.  We plan on adding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between different media (1.44 Mb to 1.2 Mb, for example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ceive notification as new products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gistered owners will be offered discounts on upcoming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these Blue North Software gu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North Software is a small consortium of software develop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 in software products that are easy to use and genui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 We write our code in Turbo Pascal and assembler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iest and bluest skies in Canada (shameless Alberta Tourism plug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other products available, and we're constantly working on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our products, including the latest version of DCopy,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ave McCrady's fine Waffle board at (403) 454-6093.  We have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called BNS, and registering at the LOGIN: prompt (free!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download any of our products. 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North Software products are also available in the IBMUTIL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 Search for BNS to find them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ese files usually have some kind of disclai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bet.  And here's 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North Software is not responsible for anything.  Nothing.  Zil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owner, our warranty extends only to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we distribute our products on.  Unfortunately, you 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t your risk, not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aid all that, we would like to point out that we hav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 to the best of our ability.  Tests were conducted with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ectronically damaged diskettes, in a variety of situation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to make blanket statements eliminating any responsibilit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, but this is a crazy world where the number on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 seems to be the law suit, and we'd love to avoid all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will say that if you find a bug in DCopy, report it.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it and send you a fre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DCopy, and remember to share it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orks only if it is sha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py is Copyright (c) 1991 - Blue North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