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GG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age: DIGGER [director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ger is a quick and easy metho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size of a directory +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very frustrated from adding director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calculator, I realized,  there MUST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urbo C++ Director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</w:t>
        <w:tab/>
        <w:tab/>
        <w:tab/>
        <w:t xml:space="preserve">       5</w:t>
        <w:tab/>
        <w:t xml:space="preserve">   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URBO\BIN </w:t>
        <w:tab/>
        <w:tab/>
        <w:t xml:space="preserve">       142</w:t>
        <w:tab/>
        <w:t xml:space="preserve">   29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\INCLUDE</w:t>
        <w:tab/>
        <w:tab/>
        <w:t xml:space="preserve">       38</w:t>
        <w:tab/>
        <w:t xml:space="preserve">   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URBO\INCLUDE\SYS </w:t>
        <w:tab/>
        <w:t xml:space="preserve">       3</w:t>
        <w:tab/>
        <w:t xml:space="preserve">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URBO\LIB </w:t>
        <w:tab/>
        <w:tab/>
        <w:t xml:space="preserve">       30</w:t>
        <w:tab/>
        <w:t xml:space="preserve">   12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URBO\BGI </w:t>
        <w:tab/>
        <w:tab/>
        <w:t xml:space="preserve">       15</w:t>
        <w:tab/>
        <w:t xml:space="preserve">   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\CLASSLIB</w:t>
        <w:tab/>
        <w:tab/>
        <w:t xml:space="preserve">       0</w:t>
        <w:tab/>
        <w:t xml:space="preserve">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\CLASSLIB\EXAMPLES</w:t>
        <w:tab/>
        <w:t xml:space="preserve">       0</w:t>
        <w:tab/>
        <w:t xml:space="preserve">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\CLASSLIB\INCLUDE</w:t>
        <w:tab/>
        <w:t xml:space="preserve">       25</w:t>
        <w:tab/>
        <w:t xml:space="preserve">   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\CLASSLIB\LIB</w:t>
        <w:tab/>
        <w:t xml:space="preserve">       1</w:t>
        <w:tab/>
        <w:t xml:space="preserve">   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URBO\CLASSLIB\SOURCE</w:t>
        <w:tab/>
        <w:t xml:space="preserve">       22</w:t>
        <w:tab/>
        <w:t xml:space="preserve">   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Directories</w:t>
        <w:tab/>
        <w:tab/>
        <w:t xml:space="preserve">       281 Files    48249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Turbo C++ For Windows director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</w:t>
        <w:tab/>
        <w:tab/>
        <w:tab/>
        <w:t xml:space="preserve">     28 </w:t>
        <w:tab/>
        <w:t xml:space="preserve"> 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BIN</w:t>
        <w:tab/>
        <w:tab/>
        <w:tab/>
        <w:t xml:space="preserve">     95 </w:t>
        <w:tab/>
        <w:t xml:space="preserve"> 105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INCLUDE</w:t>
        <w:tab/>
        <w:tab/>
        <w:t xml:space="preserve">     52 </w:t>
        <w:tab/>
        <w:t xml:space="preserve"> 3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INCLUDE\SYS</w:t>
        <w:tab/>
        <w:tab/>
        <w:t xml:space="preserve">     3</w:t>
        <w:tab/>
        <w:tab/>
        <w:t xml:space="preserve">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LIB</w:t>
        <w:tab/>
        <w:tab/>
        <w:tab/>
        <w:t xml:space="preserve">     20 </w:t>
        <w:tab/>
        <w:t xml:space="preserve"> 14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</w:t>
        <w:tab/>
        <w:tab/>
        <w:t xml:space="preserve">     0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EXAMPLES</w:t>
        <w:tab/>
        <w:t xml:space="preserve">     14 </w:t>
        <w:tab/>
        <w:t xml:space="preserve"> 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TCWIN\CLASSLIB\OBJS </w:t>
        <w:tab/>
        <w:t xml:space="preserve">     0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OBJS\DL</w:t>
        <w:tab/>
        <w:t xml:space="preserve">     2</w:t>
        <w:tab/>
        <w:tab/>
        <w:t xml:space="preserve"> 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OBJS\DLL</w:t>
        <w:tab/>
        <w:t xml:space="preserve">     2</w:t>
        <w:tab/>
        <w:tab/>
        <w:t xml:space="preserve"> 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OBJS\DS</w:t>
        <w:tab/>
        <w:t xml:space="preserve">     2</w:t>
        <w:tab/>
        <w:tab/>
        <w:t xml:space="preserve"> 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OBJS\L</w:t>
        <w:tab/>
        <w:t xml:space="preserve">     2</w:t>
        <w:tab/>
        <w:tab/>
        <w:t xml:space="preserve"> 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OBJS\S</w:t>
        <w:tab/>
        <w:t xml:space="preserve">     2</w:t>
        <w:tab/>
        <w:tab/>
        <w:t xml:space="preserve"> 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INCLUDE</w:t>
        <w:tab/>
        <w:t xml:space="preserve">     39 </w:t>
        <w:tab/>
        <w:t xml:space="preserve"> 2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LIB</w:t>
        <w:tab/>
        <w:tab/>
        <w:t xml:space="preserve">     5</w:t>
        <w:tab/>
        <w:tab/>
        <w:t xml:space="preserve"> 3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CLASSLIB\SOURCE</w:t>
        <w:tab/>
        <w:t xml:space="preserve">     28 </w:t>
        <w:tab/>
        <w:t xml:space="preserve"> 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EXAMPLES</w:t>
        <w:tab/>
        <w:tab/>
        <w:t xml:space="preserve">     109</w:t>
        <w:tab/>
        <w:t xml:space="preserve"> 5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EXAMPLES\WORKSHOP</w:t>
        <w:tab/>
        <w:t xml:space="preserve">     26 </w:t>
        <w:tab/>
        <w:t xml:space="preserve"> 2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EXAMPLES\TD</w:t>
        <w:tab/>
        <w:tab/>
        <w:t xml:space="preserve">     18 </w:t>
        <w:tab/>
        <w:t xml:space="preserve"> 3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</w:t>
        <w:tab/>
        <w:tab/>
        <w:tab/>
        <w:t xml:space="preserve">     0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LIB</w:t>
        <w:tab/>
        <w:tab/>
        <w:t xml:space="preserve">     9</w:t>
        <w:tab/>
        <w:tab/>
        <w:t xml:space="preserve"> 13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INCLUDE</w:t>
        <w:tab/>
        <w:tab/>
        <w:t xml:space="preserve">     43 </w:t>
        <w:tab/>
        <w:t xml:space="preserve"> 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</w:t>
        <w:tab/>
        <w:tab/>
        <w:t xml:space="preserve">     139</w:t>
        <w:tab/>
        <w:t xml:space="preserve"> 15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TCWIN\OWL\EXAMPLES\CHECKERS      16 </w:t>
        <w:tab/>
        <w:t xml:space="preserve"> 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BONK</w:t>
        <w:tab/>
        <w:t xml:space="preserve">     21 </w:t>
        <w:tab/>
        <w:t xml:space="preserve"> 2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CALC</w:t>
        <w:tab/>
        <w:t xml:space="preserve">     5</w:t>
        <w:tab/>
        <w:tab/>
        <w:t xml:space="preserve"> 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CURSOR</w:t>
        <w:tab/>
        <w:t xml:space="preserve">     8</w:t>
        <w:tab/>
        <w:tab/>
        <w:t xml:space="preserve"> 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FILEAPP</w:t>
        <w:tab/>
        <w:t xml:space="preserve">     4</w:t>
        <w:tab/>
        <w:tab/>
        <w:t xml:space="preserve"> 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GDIDEMO</w:t>
        <w:tab/>
        <w:t xml:space="preserve">     17 </w:t>
        <w:tab/>
        <w:t xml:space="preserve"> 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MFILEAPP      5</w:t>
        <w:tab/>
        <w:tab/>
        <w:t xml:space="preserve"> 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PAINT</w:t>
        <w:tab/>
        <w:t xml:space="preserve">     17 </w:t>
        <w:tab/>
        <w:t xml:space="preserve"> 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PROGTALK      7</w:t>
        <w:tab/>
        <w:tab/>
        <w:t xml:space="preserve"> 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SYSINFO</w:t>
        <w:tab/>
        <w:t xml:space="preserve">     5</w:t>
        <w:tab/>
        <w:tab/>
        <w:t xml:space="preserve"> 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STEPS</w:t>
        <w:tab/>
        <w:t xml:space="preserve">     41 </w:t>
        <w:tab/>
        <w:t xml:space="preserve"> 12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EXAMPLES\TTT</w:t>
        <w:tab/>
        <w:t xml:space="preserve">     6</w:t>
        <w:tab/>
        <w:tab/>
        <w:t xml:space="preserve"> 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OWL\DOC</w:t>
        <w:tab/>
        <w:tab/>
        <w:t xml:space="preserve">     4</w:t>
        <w:tab/>
        <w:tab/>
        <w:t xml:space="preserve"> 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CWIN\DOC</w:t>
        <w:tab/>
        <w:tab/>
        <w:tab/>
        <w:t xml:space="preserve">     19 </w:t>
        <w:tab/>
        <w:t xml:space="preserve"> 3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 Directories </w:t>
        <w:tab/>
        <w:tab/>
        <w:t xml:space="preserve">     813 Files</w:t>
        <w:tab/>
        <w:t xml:space="preserve">  197873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that horrible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listing you are seeing is courtesy of THE D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developed by CAT Systems of Texas for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Don't try DOS 5.0's "/S" switch to se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get a list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lume Serial Number is 172C-A4DC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rectory of C:\TURBO 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N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GI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SSLIB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7 file(s)</w:t>
        <w:tab/>
        <w:t xml:space="preserve">     0 bytes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of C:\TURBO\BGI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2 file(s)</w:t>
        <w:tab/>
        <w:t xml:space="preserve">     0 bytes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of C:\TURBO\BIN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2 file(s)</w:t>
        <w:tab/>
        <w:t xml:space="preserve">     0 bytes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of C:\TURBO\CLASSLIB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</w:t>
        <w:tab/>
        <w:t xml:space="preserve">       &lt;DIR&gt;</w:t>
        <w:tab/>
        <w:t xml:space="preserve"> 03-27-91   7:45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S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</w:t>
        <w:tab/>
        <w:t xml:space="preserve"> 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RCE 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6 file(s)</w:t>
        <w:tab/>
        <w:t xml:space="preserve">     0 bytes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of C:\TURBO\CLASSLIB\EXAMP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</w:t>
        <w:tab/>
        <w:t xml:space="preserve"> 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</w:t>
        <w:tab/>
        <w:t xml:space="preserve"> 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2 file(s)</w:t>
        <w:tab/>
        <w:t xml:space="preserve">     0 bytes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of C:\TURBO\CLASSLIB\INCLU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</w:t>
        <w:tab/>
        <w:t xml:space="preserve"> 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</w:t>
        <w:tab/>
        <w:t xml:space="preserve">       &lt;DIR&gt;</w:t>
        <w:tab/>
        <w:t xml:space="preserve"> 03-27-91   7:50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even WOR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njoy this FRE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  THE Lion Util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the LION UTILITIES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Systems of  Texas.  There  are 45 program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ile and directory  managing  system, all 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igned for the use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usual needs are covered  (file-finding, dir 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,  moving,  copying,  and  MANY</w:t>
        <w:tab/>
        <w:t>unusual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OUND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 System including bird-chirping, phasors, 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cycles, star-wars effects. Included are over 21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+ a music creater that allows mixing of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ELL.EXE     MOTORCYC.EXE</w:t>
        <w:tab/>
        <w:t>BEEE.EXE      BIRD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SONG.EXE     STARWARS.EXE</w:t>
        <w:tab/>
        <w:t>SPACE3.EXE    SPAC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COM</w:t>
        <w:tab/>
        <w:t xml:space="preserve">      WHIPPER.EXE</w:t>
        <w:tab/>
        <w:t>ARCADE2.EXE   FONET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PER.EXE       SOUND1.EXE</w:t>
        <w:tab/>
        <w:t>SOUND2.EXE    SLIDOW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RING.EXE      DROPPER.EXE</w:t>
        <w:tab/>
        <w:t>SOUND.EXE     TSPA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1.EXE      RAND.EXE</w:t>
        <w:tab/>
        <w:tab/>
        <w:t>UP#DOWN.EXE  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KATKOP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hanced copy utility that eliminates the ne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N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you to pull text from binary files,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s, lower-case, digits, punctuation, or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AT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fast file mover with extr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AT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attributes of any file (hidden,system,archive,rd-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containing certain attributes, or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.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IT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nhanced  directory - controller that allows hiding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, deleting, erasing dir trees, merging, sho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ents of dir .. over 13 option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featured hunting utility.  Hunt a file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, erase, erase with prompt, rename ..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erform on a file, you can d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SP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 file for characters, shows what type of fil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viewing of the header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JOK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practical jokes to play on friends with PC's.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 file  generations, screen-lockup, loud and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s, or fak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ER.EXE</w:t>
        <w:tab/>
        <w:t>CURSOR.EXE</w:t>
        <w:tab/>
        <w:t xml:space="preserve">    EN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IT.EXE</w:t>
        <w:tab/>
        <w:t>FILRENAM.EXE</w:t>
        <w:tab/>
        <w:t xml:space="preserve">    HDF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.EXE</w:t>
        <w:tab/>
        <w:t>MAKEFILE.EXE</w:t>
        <w:tab/>
        <w:t xml:space="preserve">   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EXE</w:t>
        <w:tab/>
        <w:t>DE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AT-VIEW  (K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wo files at once.  Scroll through a text file on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eeing another on top.  Files are separat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rough one backward while viewing the other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useful for text-fi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OMPRESSION-BACKUP  (BACKARA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system that uses any compression you'd lik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rectories.</w:t>
        <w:tab/>
        <w:t>If file is too large for a diskette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 .. then merge  it again.  Restores from previous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diskette, and prompts for new disk once old on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ON UTILITIES are available for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.  This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Free unlimi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pdates concerning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100% support for all programs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$20.00 plus a FORMATTED disket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make checks payable to Richard Smith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rvice or support, our staff can be reache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If you have any problems or concerns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machine you own, video information, type BI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, and what happended before/afte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MANUAL  ARE 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 PERFORMANCE  OF  MERCHANTABILITY  OR  ANY</w:t>
        <w:tab/>
        <w:t xml:space="preserve"> OTHER</w:t>
        <w:tab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EXPRESSED  OR  IMPLIED.</w:t>
        <w:tab/>
        <w:t>BECAUSE  OF  THE 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FTWARE ENVIRONMENTS INTO WHICH  THIS  PROGRAM  MAY BE 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FITNESS FOR A PARTICULAR PURPOSE IS OFFER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THOROUGHLY  TESTED BUT I  CAN NOT  GUARANT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BLEMS  WITH  IT.  THE  USER  MUST  ASSUME  THE ENTIRE RIS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PROGRAM.  ANY</w:t>
        <w:tab/>
        <w:t>LIABILITY  OF THE SELLER  WILL B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 TO  PRODUCT  REPLACEMENT  OR</w:t>
        <w:tab/>
        <w:t>REFUND</w:t>
        <w:tab/>
        <w:t>OF 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{me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