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PACE: V2.0  Copyright (c)  1992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: PgUp/PgDn=Next/Previous Page  :  ARROWS=Line Up/Down :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PACE is a simple utility that provides usage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.  Specifically, it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o Total size of the disk in byt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o Total number of Bytes and Percentage of disk Unus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o Total number of Bytes and Percentage used in the CURRENT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o Total number of Bytes and Percentage used by ALL files BEL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the current director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st amount can be very useful in determining exactly how mu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is used by a particular application and all supporti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ose in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SPACE can also be run as a Terminate and Stay Resident (TSR)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ing less than 5k of RAM. To run it as a TSR simply 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 after the program name like so:  DIRSPACE /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TSR, DIRSPACE will work well with any TEXT based program. (I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Pop-Up in WINDOWS or other graphical type program like GeoWorks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the program Pop-Up when running as a TSR, simply pres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LT&gt; key and the letter D at the same time.  DIRSPACE can be remo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memory (Freeing up the 5k) by pressing the letter U while DIR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opped Up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SPACE was not intended to be a 'Wiz-Bang' feature packed utilit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, but helpful one.  The colors and Hot Key for the TSR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, and there is no method available to change them.  These fea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cluded so as not to detract from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Registration and Other Stuf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SPACE is Freely Distributed.  Business Enhancement Partnership re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pyrights, but you are free to use it for personal use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pass it around to any friends who may also benefit from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DIRSPACE is provided complete, and is is fully functiona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Business Enhancement Partner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3410 F. La Sierra Ave. Suite # 1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Riverside, Ca.  9250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ompuServe ID : 76636,2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America OnLine: PCC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Copyright (c) 1991 - Business Enhancement Partnership Group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