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Labeler v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eased Dec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90, 1991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Robert Neal   CorpSof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17 Hickory     Romeoville, IL  604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Labeler makes it quick and easy to prepare printed labe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s. There are many disk labeling programs out there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k you'll find DaLabeler to offer features that most other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. If there's some that you find missing, drop me a no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ll look to add it in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LEGAL STUFF ..................................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PROGRAM REQUIREMENTS .........................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NSTALLATION PROGRAM .........................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PROGRAM INFORMATION ..........................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COMMAND KEYS FOR COMMENT EDITOR ..............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CONFIGURATION FILE ...........................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OFFER ........................................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IPS AND USEFUL INFORMATION .................. Page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 this section if you encounter probl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your labe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LEGAL STU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WARRANTY. This program is provided "AS IS"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 of any kind, either expressed or implied, includ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not limited to the implied warranties of merchant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itness for a particular purpose. The entire risk a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ty and performance of this program is assumed by you.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prove to be defective, you assume the entire co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necessary servicing, repair or correction. This warranty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pecific legal rights, and you may also have other righ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vary from state to state. In no event will the autho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be liable to you for any direct, indirect, incident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osequential damages arising out of the use or inabilit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such program even if the author of this program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ised of the possibility of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POLICY. You may contact the author directly for avail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updates to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REGISTRATION. By using the program and/or  materials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knowledge that you have read and understood this agre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by accept all the terms and conditions of this agre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exception, deletion or alt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ING THE AUTHOR. Comments and suggestions can be sent to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bert Ne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pSo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7 Hick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meoville, IL  604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may also be reached via Amercia OnLine (RobertN70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odigy (PNSP01A) as well as his support BBS, Corpo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quarters BBS (815) 886-3233 or (815) 886-93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fter evaluating this program you continue to use it,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to pay the registration amount of $12.50.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of DaLabeler will be sent the latest version of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ong with their own unique registration key file. This ke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isable the shareware notice at the start up of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, users will be notified by mail of future releas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Labe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PROGRAM REQUIRE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Labeler should work with any printer capable of set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spacing to either 6/72", 12/144", 18/216" or 15/80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ing condensed pri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Labeler was written for the Epson LQ2500 and Star NX1000 pr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editing the configuration file, practically any dot matr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should be able to use this  program.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should work with any Epson compatible pri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least one floppy (5.25" or 3.5") is requi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or monochrome is suppor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label sizes are supported by DaLabe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3 1/2" x   15/16" (5.25" disk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4"     x 1  1/2"  (5.25" disk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2 3/4" x 2  3/4"  (3.5" disk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2 3/4" x 1 15/16" (3.5" dis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Labeler has been tested on an assortment of hardware,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not limit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: PC (512K), XT (640K), 286 (1 meg RAM), 386 (4 meg 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: Mono, CGA, EGA,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System: MSDOS 3.1, MSDOS 3.3, MSDOS 5.0, DRDOS 3.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RDOS 5.0, DRDOS 6.0, Novell Netware Lite v1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vell Netware 286 v2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INSTALL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on the distribution disk in an installation program, INSTALL.B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atch program will allow you to easily install DaLabeler to eith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disk or hard disk by selectively copying the necessary files an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to a hard drive, the installation program will create a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d DL.BAT in the root directory of your C: drive. It is recomm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use this installation program to install DaLabeler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program will ensure that DaLabeler can be run no matter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you are located on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PROGRAM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Labeler was designed to be quick and easy to use, making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us style menuing. Since it's initial release DaLabeler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wn in features, but still concerned at keeping it simp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. Most users will find that they will have no problem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thout reading this documentation file. I, like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, hate to read pages of documentation. I feel that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for the most part be friendly enough so that most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easy enough to understand without reading documentation. I ho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find DaLabeler to be a program that meets those expect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executing the program, the title screen will be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ong with the shareware notice. In the shareware version t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otice screen which includes a 10 second delay. All featur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of DaLabeler have always been fully implemen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versions since the first version. As a wa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urage people to register DaLabeler if they use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elay serves as a reminder that registration of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expected and serves as encouragement for continued develop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is and future progra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who have registered their program will be sent the la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DaLabeler which will include a 'key' file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 the shareware notice screen entire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is a copy of how the main program screen look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 </w:t>
      </w:r>
      <w:r>
        <w:rPr/>
        <w:t>DaLabeler v4.6 ������������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R)read   C)omments    F)ormat   S)ize   L)oad/Edit   D)rive   Q)uit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 </w:t>
      </w:r>
      <w:r>
        <w:rPr/>
        <w:t>Current Status ��������������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Drive: A                            # Files: 0        Free: 0     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Volume:                        �    Selected: 0       Total: 0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# Copies: 1                      �        Label Size: 3 1/2 x 15/16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tr Port: 1        # Labels: 1          Label Format: Name/Size/Date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 </w:t>
      </w:r>
      <w:r>
        <w:rPr/>
        <w:t>DALABLER.CFG ��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 </w:t>
      </w:r>
      <w:r>
        <w:rPr/>
        <w:t>Comments ��������������������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Comment # 1: ** NONE **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Comment # 2: ** NONE **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Comment # 3: ** NONE **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Comment # 4: ** NONE **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Comment # 5: ** NONE **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Labeler v4.6  -  Copyright 1992  -  Robert N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the arrow keys to highlight your choice, or you may also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character of the main menu choice or if you have a mouse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cursor to make your selections. For each main menu item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sub-menu choices which are detail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</w:t>
      </w:r>
    </w:p>
    <w:p>
      <w:pPr>
        <w:pStyle w:val="PreformattedText"/>
        <w:bidi w:val="0"/>
        <w:jc w:val="left"/>
        <w:rPr/>
      </w:pP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READ DRIVE           Reads disk in drive selec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PRINT LABEL          Print label to printer port selec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 VIEW FILES           View listing of files on disk allowing you to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ve tag files for exclusion from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</w:t>
      </w:r>
    </w:p>
    <w:p>
      <w:pPr>
        <w:pStyle w:val="PreformattedText"/>
        <w:bidi w:val="0"/>
        <w:jc w:val="left"/>
        <w:rPr/>
      </w:pP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ENTER FILE COMMENTS  Enter up to 38 character description for each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ENTER DISK COMMENTS  Up to 5 lines of comments may be included. By ent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'^' as the first character of the comment lin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ent will automatically be c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 Filenames printer per line ----</w:t>
      </w:r>
    </w:p>
    <w:p>
      <w:pPr>
        <w:pStyle w:val="PreformattedText"/>
        <w:bidi w:val="0"/>
        <w:jc w:val="left"/>
        <w:rPr/>
      </w:pPr>
      <w:r>
        <w:rPr/>
        <w:t>FORMAT                   3.5" and 4" label    2 3/4" and 2" label</w:t>
      </w:r>
    </w:p>
    <w:p>
      <w:pPr>
        <w:pStyle w:val="PreformattedText"/>
        <w:bidi w:val="0"/>
        <w:jc w:val="left"/>
        <w:rPr/>
      </w:pPr>
      <w:r>
        <w:rPr/>
        <w:t>======================== -----------------    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NAME/SIZE/DATE       2 per line            1 per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NAME/SIZE            3 per line            2 per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NAME_ONLY            4 per line            3 per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NAME/COMMENT         1 per line            1 per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IZE (Label Size)</w:t>
      </w:r>
    </w:p>
    <w:p>
      <w:pPr>
        <w:pStyle w:val="PreformattedText"/>
        <w:bidi w:val="0"/>
        <w:jc w:val="left"/>
        <w:rPr/>
      </w:pP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3 1/2"  x    15/16"  Select one of these four label siz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4"      x  1  7/16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2 3/4"  x  2  3/4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2 3/4"  x  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/EDIT</w:t>
      </w:r>
    </w:p>
    <w:p>
      <w:pPr>
        <w:pStyle w:val="PreformattedText"/>
        <w:bidi w:val="0"/>
        <w:jc w:val="left"/>
        <w:rPr/>
      </w:pP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LOAD CONFIGURATION   Allows you to selection configuration file to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EDIT CONFIGURATION   Allows you to edit current configuration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SELECT PRINTER PORT  Allows you to select printer port 1 or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NUMBER OF COPIES     Allows you to select number of copies to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</w:t>
      </w:r>
    </w:p>
    <w:p>
      <w:pPr>
        <w:pStyle w:val="PreformattedText"/>
        <w:bidi w:val="0"/>
        <w:jc w:val="left"/>
        <w:rPr/>
      </w:pP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DRIVE A              Selects drive "A" as the default drive to be re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DRIVE B              Selects drive "B" as the default drive to be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</w:t>
      </w:r>
    </w:p>
    <w:p>
      <w:pPr>
        <w:pStyle w:val="PreformattedText"/>
        <w:bidi w:val="0"/>
        <w:jc w:val="left"/>
        <w:rPr/>
      </w:pP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QUIT PROGRAM         End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SHELL TO DOS         Allows you to exit to DOS or enter a DOS command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ecuted. Upon return, DaLabeler will pause.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 or press mouse in the "OK" box to return.</w:t>
      </w:r>
    </w:p>
    <w:p>
      <w:pPr>
        <w:pStyle w:val="PreformattedText"/>
        <w:bidi w:val="0"/>
        <w:jc w:val="left"/>
        <w:rPr/>
      </w:pPr>
      <w:r>
        <w:rPr/>
        <w:t xml:space="preserve"> 3. REGISTER             Use this option to enter registration key info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sent to you when you register DaLabel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disk information is read, the volume name is looked for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not found you will be prompted for a name. If you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a volume name, simply press enter. Note, when you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name this information is NOT written to the disk,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for information purposes in printing the label. You may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 DaLabeler to not prompt you for missing volume nam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DaLabeler reads your disk directory information it will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contained in the ALL director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Labeler will print the date, amount of disk space remain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disk space, number of file and volume name on the head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bel. Subsequent labels (if necessary) will have the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nly in the header plus the label number (ie Label: 2 of 4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Labeler will print up to 8 lines of file and/or comments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on a 3 1/2" label, 13 lines on a 4" label and 22 line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2 3/4" label. The program will print consecutive lab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all filenames are pri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ed uses for labels include applying directly to disk or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more than 1 label per disk, applying the label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per disk sleeve or an index card and inserting in the paper sle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COMMAND KEYS FOR COMMEN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keys are used when entering or editing comment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ME key           Move to start offl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 key            Move to end of line 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sor Left        Move cursor lef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sor Right       Move cursor righ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SCAPE             Clear input l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+D             Delete rest of l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TL+T             Delete word to right of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+Right Arrow   Move right 1 wo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+Left Arrow    Move left 1 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CONFIGURATION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n Epson compatible printer you will probabl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make any changes to your configuration files or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make a few minor changes other than chang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settings to your own preference by using the buil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editor of DaLabeler. You can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configuration editor of DaLabeler at start up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the filename followed by CONFIG (ie DL4 CONFIG)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'SETUP' option from the main menu, then the 'EDIT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 No error checking is performed for valid character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using the configuration edit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with a different type of printer will need to ente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codes in the configuration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Labeler is able to store multiple configuration files. This is hand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users who have two different drive types (ie 5.25" and a 3.5")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ir system, or who have two different types of printers, etc.  Now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enter your  configuration information you can enter a file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you want your configuration file nam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dditional feature of the program is that it will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the appropriate configuration file for your 'A' or 'B'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ave the configuration file as DRIVEA or DRIVEB. By cre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two configuration files the program will automatically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A when you switch to your 'A' drive and DRIVEB when you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'B' drive when using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configuration file that is loaded initially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DALABLER. You may override this default by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fferent configuration file name when you call the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 DL DRIVEA would inform the program to lo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DRIVEA as the default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is a copy of the configuration editor scree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 </w:t>
      </w:r>
      <w:r>
        <w:rPr/>
        <w:t>Configuration 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RIVE (A/B): &gt;A&lt;             PROMPT FOR VOLUME (Y/N): &gt;N&lt;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LABEL FORMAT (1-4): &gt;1&lt;      PRINTER PORT (1-2): &gt;1&lt;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LABEL SIZE (1-4): &gt;1&lt;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       �               </w:t>
      </w:r>
      <w:r>
        <w:rPr/>
        <w:t>TAGLINE: &gt;                        &lt;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</w:t>
      </w:r>
      <w:r>
        <w:rPr/>
        <w:t>EXPAND: &gt;014                     &lt;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</w:t>
      </w:r>
      <w:r>
        <w:rPr/>
        <w:t>EXPAND OFF: &gt;020                     &lt;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</w:t>
      </w:r>
      <w:r>
        <w:rPr/>
        <w:t>CONDENSED: &gt;015027108001            &lt;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</w:t>
      </w:r>
      <w:r>
        <w:rPr/>
        <w:t>CONDENSED OFF: &gt;018                     &lt;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</w:t>
      </w:r>
      <w:r>
        <w:rPr/>
        <w:t>BOLD: &gt;027069                  &lt;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</w:t>
      </w:r>
      <w:r>
        <w:rPr/>
        <w:t>BOLD OFF: &gt;027070                  &lt;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</w:t>
      </w:r>
      <w:r>
        <w:rPr/>
        <w:t>SUBSCRIPT: &gt;027083001               &lt;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</w:t>
      </w:r>
      <w:r>
        <w:rPr/>
        <w:t>SUBSCRIPT OFF: &gt;027084                  &lt;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</w:t>
      </w:r>
      <w:r>
        <w:rPr/>
        <w:t>LINE SET: &gt;027051018               &lt;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</w:t>
      </w:r>
      <w:r>
        <w:rPr/>
        <w:t>RESET: &gt;027064                  &lt;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of each configuration file is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1: Version number of the program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figuration file is fo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2: Allow prompting for disk volume name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iss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3: Default Disk Dr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4: Default Label Type   (1=Name/Size/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2=Name/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=Name_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4=Name/Commen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5: Default Label Size  (1=3.5", 2=4.0", 3=2.75",4=2" label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6: Parallel Printer Port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7: Printer command for Double Wide (Expanded) print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8:    "      "      "  Double Wide (Expanded) print 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9:    "      "      "  Condensed Print On (17 cpi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10:    "      "      "  Condensed Print 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11:    "      "      "  Bold Print On (may use DoubleStrik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12:    "      "      "  Bold Print 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13:    "      "      "  Subscript Print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14:    "      "      "  Subscript Print 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15:    "      "      "  Set Line Spa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6/72", 18/216", 12/144" or 15/80"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16:    "      "      "  Printer Re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17: Optional tagline for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consult your printer manual for the necessary codes.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MUST be the DECIMAL ASCII values. You MUST enter the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3 characters for each code (ie. 14 must be entered as 014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expected results may occur if this format is not follow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above should be self explanatory. For some printer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line spacing may be in 144th inches, therefore s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/144" or for printers (such as the LQ2500) that set line spac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80th inches, set to 15/8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some Epson compatible printers do not print the label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ly with the default BOLD ON and BOLD OFF commands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either remove these codes entirely or substitut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commands for DOUBLE STRIKE ON and DOUBLE STR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 (refer to your printer manual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aOFF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fter evaluating this program you continue to use it,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to pay the registration amount of $12.50.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of DaLabeler will be sent the latest version of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ong with their own unique registration key file. This ke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isable the shareware notice at the start up of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, users will be notified by mail of future releas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Label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y discounts are available, see ordering informatio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ducts generally cost MUCH less than commer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 of the same type, plus you can give it a 'spin a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lock' before paying for it. Show your support for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registering your copy today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as well as comments and suggestions can be sent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bert Ne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7 Hick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meoville, IL  6044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mailer that's included with this file, it's easy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may also be reached via my BBS, Corporate Headquarters,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815) 886-3233 as well as America OnLine (RobertN70)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igy (PNSP01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IPS AND OTHER USEFUL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Below are some useful tips in using DaLabeler. These tips have come from</w:t>
      </w:r>
    </w:p>
    <w:p>
      <w:pPr>
        <w:pStyle w:val="PreformattedText"/>
        <w:bidi w:val="0"/>
        <w:jc w:val="left"/>
        <w:rPr/>
      </w:pPr>
      <w:r>
        <w:rPr/>
        <w:t>feedback that users of DaLabeler have submitted when sending their</w:t>
      </w:r>
    </w:p>
    <w:p>
      <w:pPr>
        <w:pStyle w:val="PreformattedText"/>
        <w:bidi w:val="0"/>
        <w:jc w:val="left"/>
        <w:rPr/>
      </w:pPr>
      <w:r>
        <w:rPr/>
        <w:t>payment for registr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. When properly configured, DaLabeler will print all information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ective label sizes supported. Several users have written that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bels do not print properly. I have tested DaLabeler on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s using the configuration file contained with DaLabel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PS ALQ 300, EPSON LX1050, STAR NX10, PANASONIC KXP118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s for 24 pin printers are nearly identical except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ne spacing command needs to be 027051015. 24 pin printers test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 P5300,  EPSON LQ2500,  EPSON LQ2550,  EPSON LQ1050,  STAR XB24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2. Some users may like to keep their tractor feeds stationary when switc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paper to labels. Some users may be able to set their left marg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that the print head is shifted before printing. The command to us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027108xxx' where xxx equals the number of characters you want to set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margin at, ie 5 characters would be '027108005'. This command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entered on the same line as the command for CONDENSED printing, 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015027108005'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3. You can experiment with your printer codes to change som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istics of your printed label. For example, putting the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s for italic printing on the same line as your codes for EXPAN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codes will print your disk name in expanded italic print.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rinter has built in fonts you can likewise access these fo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including the necessary codes in your printer configu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4. Users who have a 3 floppy system (2 internal 3.5" drives and 1 exter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5" drive) can use DaLabeler on the 'C' floppy drive by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ASSIGN command. Entering ASSIGN C=B at the DOS prompt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DaLabeler will 'fool' DOS and DaLabeler into reading drive 'C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drive 'B'. In essence, you have assigned your 'C' drive to the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 'B'. After using DaLabeler entering the command ASSIGN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et the drive lettering to their default settings. You must h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program ASSIGN on your disk to use the ASSIGN 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5. If you encounter a problem where the last line or so runs ov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label you have not configured your printer configuration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ing properly. Users of 24 pin printers will need to use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mentioned in #2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One of the most common comments I've had is that the label on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pson printers, such as the LX600 and LQ600 series, does not 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erly. If you have problems with the header of the label exte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t the edge of the label you will need to remove the BOLD 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LD OFF commands from the configuration file. You can also re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th the DOUBLE STRIKE ON and OFF commands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1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