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DOR.EXE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COPYRIGHT (C) 1990 Tim Ward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DOR.EX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y Tim Ward, May 1990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pyright (C) 1990 Tim War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V4.4, June 1992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.EXE is  **NOT** Free software and is **NOT** Public Domain. DOR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ONLY. The author provides NO warranties, expressed or implied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 caused by the use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.EXE may be distributed freely, as long as the distribution packag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ext documentation files.  You may evaluate DOR for a 15-day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use DOR after this, you are expected to send a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of DOR 4.4 entitles you to a copy of DOR 5.1R, which n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ultiple drives and multiple drive searching based on driv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R.EXE is NOT public domain software. If you use it, pleas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nd a registration of $15 (individual) or $25 (organization) to m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 Ward, c/o The Enchanter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1 Naple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rpus Chr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X 78404-18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 out for other programs from Kawonk Experimental Software Projects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uch as the RUNCIBAL QUEST adventure games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OR v4.4 package comes with the follwoing files.  You may *no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DOR without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R.EXE      - v4.4, the main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R.DOC      - v4.4, this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DOR.TXT - A registration form to print an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RSUMRY.TXT - A summary of D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DOS 3.00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eople are often annoyed by the DIR command built-in to DOS. They</w:t>
      </w:r>
    </w:p>
    <w:p>
      <w:pPr>
        <w:pStyle w:val="PreformattedText"/>
        <w:bidi w:val="0"/>
        <w:jc w:val="left"/>
        <w:rPr/>
      </w:pPr>
      <w:r>
        <w:rPr/>
        <w:t>say that it doesn't really tell them what they want to know, and users on</w:t>
      </w:r>
    </w:p>
    <w:p>
      <w:pPr>
        <w:pStyle w:val="PreformattedText"/>
        <w:bidi w:val="0"/>
        <w:jc w:val="left"/>
        <w:rPr/>
      </w:pPr>
      <w:r>
        <w:rPr/>
        <w:t>color systems especially complain about that bland monochromatic text that</w:t>
      </w:r>
    </w:p>
    <w:p>
      <w:pPr>
        <w:pStyle w:val="PreformattedText"/>
        <w:bidi w:val="0"/>
        <w:jc w:val="left"/>
        <w:rPr/>
      </w:pPr>
      <w:r>
        <w:rPr/>
        <w:t>DOS likes to throw at them.  DOR was an effort to correct some of these minor</w:t>
      </w:r>
    </w:p>
    <w:p>
      <w:pPr>
        <w:pStyle w:val="PreformattedText"/>
        <w:bidi w:val="0"/>
        <w:jc w:val="left"/>
        <w:rPr/>
      </w:pPr>
      <w:r>
        <w:rPr/>
        <w:t>deficiencies.  Actually, DOR does far more than DIR, and can and does perform</w:t>
      </w:r>
    </w:p>
    <w:p>
      <w:pPr>
        <w:pStyle w:val="PreformattedText"/>
        <w:bidi w:val="0"/>
        <w:jc w:val="left"/>
        <w:rPr/>
      </w:pPr>
      <w:r>
        <w:rPr/>
        <w:t>features found in DOS's CHKDSK command, in the SIZE command that some users</w:t>
      </w:r>
    </w:p>
    <w:p>
      <w:pPr>
        <w:pStyle w:val="PreformattedText"/>
        <w:bidi w:val="0"/>
        <w:jc w:val="left"/>
        <w:rPr/>
      </w:pPr>
      <w:r>
        <w:rPr/>
        <w:t>may be familiar with, and also the LOC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OR, you can list all files on your disk at once.  If you wanted to</w:t>
      </w:r>
    </w:p>
    <w:p>
      <w:pPr>
        <w:pStyle w:val="PreformattedText"/>
        <w:bidi w:val="0"/>
        <w:jc w:val="left"/>
        <w:rPr/>
      </w:pPr>
      <w:r>
        <w:rPr/>
        <w:t>make a file containing a list of all files currently on your disk, you would</w:t>
      </w:r>
    </w:p>
    <w:p>
      <w:pPr>
        <w:pStyle w:val="PreformattedText"/>
        <w:bidi w:val="0"/>
        <w:jc w:val="left"/>
        <w:rPr/>
      </w:pPr>
      <w:r>
        <w:rPr/>
        <w:t>simply enter a command like "DOR \*.*/E-D &gt; MYFILES.LOG" DOR can also calculate</w:t>
      </w:r>
    </w:p>
    <w:p>
      <w:pPr>
        <w:pStyle w:val="PreformattedText"/>
        <w:bidi w:val="0"/>
        <w:jc w:val="left"/>
        <w:rPr/>
      </w:pPr>
      <w:r>
        <w:rPr/>
        <w:t>how much space files REALLY take up on your disk, as with the SIZE program.</w:t>
      </w:r>
    </w:p>
    <w:p>
      <w:pPr>
        <w:pStyle w:val="PreformattedText"/>
        <w:bidi w:val="0"/>
        <w:jc w:val="left"/>
        <w:rPr/>
      </w:pPr>
      <w:r>
        <w:rPr/>
        <w:t>It of course, like DOS's DIR, gives you a count of how many files, and the</w:t>
      </w:r>
    </w:p>
    <w:p>
      <w:pPr>
        <w:pStyle w:val="PreformattedText"/>
        <w:bidi w:val="0"/>
        <w:jc w:val="left"/>
        <w:rPr/>
      </w:pPr>
      <w:r>
        <w:rPr/>
        <w:t>amount of free space left on the drive, as well as the total capacity of the</w:t>
      </w:r>
    </w:p>
    <w:p>
      <w:pPr>
        <w:pStyle w:val="PreformattedText"/>
        <w:bidi w:val="0"/>
        <w:jc w:val="left"/>
        <w:rPr/>
      </w:pPr>
      <w:r>
        <w:rPr/>
        <w:t>disk.  You should note, that to retain similarity to DIR, the file count</w:t>
      </w:r>
    </w:p>
    <w:p>
      <w:pPr>
        <w:pStyle w:val="PreformattedText"/>
        <w:bidi w:val="0"/>
        <w:jc w:val="left"/>
        <w:rPr/>
      </w:pPr>
      <w:r>
        <w:rPr/>
        <w:t>includes any subdirectories, UNLESS YOU INCLUDE THE "/E" PARAMETER.</w:t>
      </w:r>
    </w:p>
    <w:p>
      <w:pPr>
        <w:pStyle w:val="PreformattedText"/>
        <w:bidi w:val="0"/>
        <w:jc w:val="left"/>
        <w:rPr/>
      </w:pPr>
      <w:r>
        <w:rPr/>
        <w:t>Unlike DIR and other utilities, DOR automatically inserts COMMAS into</w:t>
      </w:r>
    </w:p>
    <w:p>
      <w:pPr>
        <w:pStyle w:val="PreformattedText"/>
        <w:bidi w:val="0"/>
        <w:jc w:val="left"/>
        <w:rPr/>
      </w:pPr>
      <w:r>
        <w:rPr/>
        <w:t>number to make them more readable *.  It tries to find out the total memory</w:t>
      </w:r>
    </w:p>
    <w:p>
      <w:pPr>
        <w:pStyle w:val="PreformattedText"/>
        <w:bidi w:val="0"/>
        <w:jc w:val="left"/>
        <w:rPr/>
      </w:pPr>
      <w:r>
        <w:rPr/>
        <w:t>of your system (under DOS, it will probably only find 640K maximum - an early</w:t>
      </w:r>
    </w:p>
    <w:p>
      <w:pPr>
        <w:pStyle w:val="PreformattedText"/>
        <w:bidi w:val="0"/>
        <w:jc w:val="left"/>
        <w:rPr/>
      </w:pPr>
      <w:r>
        <w:rPr/>
        <w:t>silly oversight on the part of IBM (DOR does not search for extended or</w:t>
      </w:r>
    </w:p>
    <w:p>
      <w:pPr>
        <w:pStyle w:val="PreformattedText"/>
        <w:bidi w:val="0"/>
        <w:jc w:val="left"/>
        <w:rPr/>
      </w:pPr>
      <w:r>
        <w:rPr/>
        <w:t>expanded RAM. If your system has more, it may not be reported )) and the amount</w:t>
      </w:r>
    </w:p>
    <w:p>
      <w:pPr>
        <w:pStyle w:val="PreformattedText"/>
        <w:bidi w:val="0"/>
        <w:jc w:val="left"/>
        <w:rPr/>
      </w:pPr>
      <w:r>
        <w:rPr/>
        <w:t>free at the time (Naturally, it tries to underestimate if possible, and takes</w:t>
      </w:r>
    </w:p>
    <w:p>
      <w:pPr>
        <w:pStyle w:val="PreformattedText"/>
        <w:bidi w:val="0"/>
        <w:jc w:val="left"/>
        <w:rPr/>
      </w:pPr>
      <w:r>
        <w:rPr/>
        <w:t>into account some of its own siz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help with the DOR syntax, simply enter "DOR /?" at the DOS prompt.</w:t>
      </w:r>
    </w:p>
    <w:p>
      <w:pPr>
        <w:pStyle w:val="PreformattedText"/>
        <w:bidi w:val="0"/>
        <w:jc w:val="left"/>
        <w:rPr/>
      </w:pPr>
      <w:r>
        <w:rPr/>
        <w:t>"DOR /??" gives more help. "DOR /INFO" gives more information.</w:t>
      </w:r>
    </w:p>
    <w:p>
      <w:pPr>
        <w:pStyle w:val="PreformattedText"/>
        <w:bidi w:val="0"/>
        <w:jc w:val="left"/>
        <w:rPr/>
      </w:pPr>
      <w:r>
        <w:rPr/>
        <w:t>DOR is probably of more use to you if you occasionally "loose" hidden and</w:t>
      </w:r>
    </w:p>
    <w:p>
      <w:pPr>
        <w:pStyle w:val="PreformattedText"/>
        <w:bidi w:val="0"/>
        <w:jc w:val="left"/>
        <w:rPr/>
      </w:pPr>
      <w:r>
        <w:rPr/>
        <w:t>system files.  And yes,DOR can search through hidden and system subdirectories.</w:t>
      </w:r>
    </w:p>
    <w:p>
      <w:pPr>
        <w:pStyle w:val="PreformattedText"/>
        <w:bidi w:val="0"/>
        <w:jc w:val="left"/>
        <w:rPr/>
      </w:pPr>
      <w:r>
        <w:rPr/>
        <w:t>It can display files in two columns, one column plus either file attributes,</w:t>
      </w:r>
    </w:p>
    <w:p>
      <w:pPr>
        <w:pStyle w:val="PreformattedText"/>
        <w:bidi w:val="0"/>
        <w:jc w:val="left"/>
        <w:rPr/>
      </w:pPr>
      <w:r>
        <w:rPr/>
        <w:t>plain, or real space used on disk, or four columns like BASICA's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rminate the listing of filenames, use either Ctrl-C or the Esc key.</w:t>
      </w:r>
    </w:p>
    <w:p>
      <w:pPr>
        <w:pStyle w:val="PreformattedText"/>
        <w:bidi w:val="0"/>
        <w:jc w:val="left"/>
        <w:rPr/>
      </w:pPr>
      <w:r>
        <w:rPr/>
        <w:t>(DOR unfortunately still does not recognize the Ctrl-Break sequence.).</w:t>
      </w:r>
    </w:p>
    <w:p>
      <w:pPr>
        <w:pStyle w:val="PreformattedText"/>
        <w:bidi w:val="0"/>
        <w:jc w:val="left"/>
        <w:rPr/>
      </w:pPr>
      <w:r>
        <w:rPr/>
        <w:t>NOTE: This might not always seem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 V2.1 has a few changes over its previous incarnation, mainly in the</w:t>
      </w:r>
    </w:p>
    <w:p>
      <w:pPr>
        <w:pStyle w:val="PreformattedText"/>
        <w:bidi w:val="0"/>
        <w:jc w:val="left"/>
        <w:rPr/>
      </w:pPr>
      <w:r>
        <w:rPr/>
        <w:t>way it treats hidden and system files, along with some code refinements to</w:t>
      </w:r>
    </w:p>
    <w:p>
      <w:pPr>
        <w:pStyle w:val="PreformattedText"/>
        <w:bidi w:val="0"/>
        <w:jc w:val="left"/>
        <w:rPr/>
      </w:pPr>
      <w:r>
        <w:rPr/>
        <w:t>improve the way it handles subdirectory listings. Example - "DOR \D*" will</w:t>
      </w:r>
    </w:p>
    <w:p>
      <w:pPr>
        <w:pStyle w:val="PreformattedText"/>
        <w:bidi w:val="0"/>
        <w:jc w:val="left"/>
        <w:rPr/>
      </w:pPr>
      <w:r>
        <w:rPr/>
        <w:t>list all directories starting with "D" that are one level down from the root</w:t>
      </w:r>
    </w:p>
    <w:p>
      <w:pPr>
        <w:pStyle w:val="PreformattedText"/>
        <w:bidi w:val="0"/>
        <w:jc w:val="left"/>
        <w:rPr/>
      </w:pPr>
      <w:r>
        <w:rPr/>
        <w:t>directory.  It also handles user key input better. Also improved is the way</w:t>
      </w:r>
    </w:p>
    <w:p>
      <w:pPr>
        <w:pStyle w:val="PreformattedText"/>
        <w:bidi w:val="0"/>
        <w:jc w:val="left"/>
        <w:rPr/>
      </w:pPr>
      <w:r>
        <w:rPr/>
        <w:t>DOR recovers from errors or user breaks, and the way it handles subdirectories.</w:t>
      </w:r>
    </w:p>
    <w:p>
      <w:pPr>
        <w:pStyle w:val="PreformattedText"/>
        <w:bidi w:val="0"/>
        <w:jc w:val="left"/>
        <w:rPr/>
      </w:pPr>
      <w:r>
        <w:rPr/>
        <w:t>(see note on following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and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can usually find the subdirectory that you are referring to. DOR tries</w:t>
      </w:r>
    </w:p>
    <w:p>
      <w:pPr>
        <w:pStyle w:val="PreformattedText"/>
        <w:bidi w:val="0"/>
        <w:jc w:val="left"/>
        <w:rPr/>
      </w:pPr>
      <w:r>
        <w:rPr/>
        <w:t>its hardest to see which subdirectory you want to look into.</w:t>
      </w:r>
    </w:p>
    <w:p>
      <w:pPr>
        <w:pStyle w:val="PreformattedText"/>
        <w:bidi w:val="0"/>
        <w:jc w:val="left"/>
        <w:rPr/>
      </w:pPr>
      <w:r>
        <w:rPr/>
        <w:t>Say that your hard disk had a directory called "QUUX" and that you now were</w:t>
      </w:r>
    </w:p>
    <w:p>
      <w:pPr>
        <w:pStyle w:val="PreformattedText"/>
        <w:bidi w:val="0"/>
        <w:jc w:val="left"/>
        <w:rPr/>
      </w:pPr>
      <w:r>
        <w:rPr/>
        <w:t>in directory "FOO", and you issued the command "DOR QUUX" .  DOR would</w:t>
      </w:r>
    </w:p>
    <w:p>
      <w:pPr>
        <w:pStyle w:val="PreformattedText"/>
        <w:bidi w:val="0"/>
        <w:jc w:val="left"/>
        <w:rPr/>
      </w:pPr>
      <w:r>
        <w:rPr/>
        <w:t>first look to see if there is a file called "QUUX" in the directory FOO. It</w:t>
      </w:r>
    </w:p>
    <w:p>
      <w:pPr>
        <w:pStyle w:val="PreformattedText"/>
        <w:bidi w:val="0"/>
        <w:jc w:val="left"/>
        <w:rPr/>
      </w:pPr>
      <w:r>
        <w:rPr/>
        <w:t>would then attempt to see if there was a subdirectory of FOO called QUUX.</w:t>
      </w:r>
    </w:p>
    <w:p>
      <w:pPr>
        <w:pStyle w:val="PreformattedText"/>
        <w:bidi w:val="0"/>
        <w:jc w:val="left"/>
        <w:rPr/>
      </w:pPr>
      <w:r>
        <w:rPr/>
        <w:t>Failing all else, it would then proceed to see if there was a directory called</w:t>
      </w:r>
    </w:p>
    <w:p>
      <w:pPr>
        <w:pStyle w:val="PreformattedText"/>
        <w:bidi w:val="0"/>
        <w:jc w:val="left"/>
        <w:rPr/>
      </w:pPr>
      <w:r>
        <w:rPr/>
        <w:t>FOO one level down from the root directory (i.e. "\FOO"). Sometimes DOR does</w:t>
      </w:r>
    </w:p>
    <w:p>
      <w:pPr>
        <w:pStyle w:val="PreformattedText"/>
        <w:bidi w:val="0"/>
        <w:jc w:val="left"/>
        <w:rPr/>
      </w:pPr>
      <w:r>
        <w:rPr/>
        <w:t>show you a directory that you didn't want, this occurs only when you misspell</w:t>
      </w:r>
    </w:p>
    <w:p>
      <w:pPr>
        <w:pStyle w:val="PreformattedText"/>
        <w:bidi w:val="0"/>
        <w:jc w:val="left"/>
        <w:rPr/>
      </w:pPr>
      <w:r>
        <w:rPr/>
        <w:t>the name of directory/file that you wanted to see, and THIS IS YOUR OWN FAULT !</w:t>
      </w:r>
    </w:p>
    <w:p>
      <w:pPr>
        <w:pStyle w:val="PreformattedText"/>
        <w:bidi w:val="0"/>
        <w:jc w:val="left"/>
        <w:rPr/>
      </w:pPr>
      <w:r>
        <w:rPr/>
        <w:t>Otherwise, it should show you what you want. Experiment! You might not guess</w:t>
      </w:r>
    </w:p>
    <w:p>
      <w:pPr>
        <w:pStyle w:val="PreformattedText"/>
        <w:bidi w:val="0"/>
        <w:jc w:val="left"/>
        <w:rPr/>
      </w:pPr>
      <w:r>
        <w:rPr/>
        <w:t>offhand that the easiest way to list all files on the disk was "DOR \/e+s+h"</w:t>
      </w:r>
    </w:p>
    <w:p>
      <w:pPr>
        <w:pStyle w:val="PreformattedText"/>
        <w:bidi w:val="0"/>
        <w:jc w:val="left"/>
        <w:rPr/>
      </w:pPr>
      <w:r>
        <w:rPr/>
        <w:t>You don't actually need to put spaces in separating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June 14, 1990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&gt;THaW&lt;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done a bit of minor rework to ensure more graceful exits from certain</w:t>
      </w:r>
    </w:p>
    <w:p>
      <w:pPr>
        <w:pStyle w:val="PreformattedText"/>
        <w:bidi w:val="0"/>
        <w:jc w:val="left"/>
        <w:rPr/>
      </w:pPr>
      <w:r>
        <w:rPr/>
        <w:t>error conditions (whereas before you might have been left in a different</w:t>
      </w:r>
    </w:p>
    <w:p>
      <w:pPr>
        <w:pStyle w:val="PreformattedText"/>
        <w:bidi w:val="0"/>
        <w:jc w:val="left"/>
        <w:rPr/>
      </w:pPr>
      <w:r>
        <w:rPr/>
        <w:t>directory from that which you started in), and cleared up a bit of confusion</w:t>
      </w:r>
    </w:p>
    <w:p>
      <w:pPr>
        <w:pStyle w:val="PreformattedText"/>
        <w:bidi w:val="0"/>
        <w:jc w:val="left"/>
        <w:rPr/>
      </w:pPr>
      <w:r>
        <w:rPr/>
        <w:t>about disks that have no volume label.  Also have corrected a minor misfeature</w:t>
      </w:r>
    </w:p>
    <w:p>
      <w:pPr>
        <w:pStyle w:val="PreformattedText"/>
        <w:bidi w:val="0"/>
        <w:jc w:val="left"/>
        <w:rPr/>
      </w:pPr>
      <w:r>
        <w:rPr/>
        <w:t>that was noticeable only to users with a mono system (such as myself !!)</w:t>
      </w:r>
    </w:p>
    <w:p>
      <w:pPr>
        <w:pStyle w:val="PreformattedText"/>
        <w:bidi w:val="0"/>
        <w:jc w:val="left"/>
        <w:rPr/>
      </w:pPr>
      <w:r>
        <w:rPr/>
        <w:t>NOTE: Some people have asked about the /2 switch. In this listing mode, a "R"</w:t>
      </w:r>
    </w:p>
    <w:p>
      <w:pPr>
        <w:pStyle w:val="PreformattedText"/>
        <w:bidi w:val="0"/>
        <w:jc w:val="left"/>
        <w:rPr/>
      </w:pPr>
      <w:r>
        <w:rPr/>
        <w:t>will be displayed next to the file size if it is READ-ONLY. Also, in this mode,</w:t>
      </w:r>
    </w:p>
    <w:p>
      <w:pPr>
        <w:pStyle w:val="PreformattedText"/>
        <w:bidi w:val="0"/>
        <w:jc w:val="left"/>
        <w:rPr/>
      </w:pPr>
      <w:r>
        <w:rPr/>
        <w:t>files that have a "N" on their line DO NOT have the usual archive bit set.</w:t>
      </w:r>
    </w:p>
    <w:p>
      <w:pPr>
        <w:pStyle w:val="PreformattedText"/>
        <w:bidi w:val="0"/>
        <w:jc w:val="left"/>
        <w:rPr/>
      </w:pPr>
      <w:r>
        <w:rPr/>
        <w:t>A "*" appearing on the file's line indicates that it is unusual, either in</w:t>
      </w:r>
    </w:p>
    <w:p>
      <w:pPr>
        <w:pStyle w:val="PreformattedText"/>
        <w:bidi w:val="0"/>
        <w:jc w:val="left"/>
        <w:rPr/>
      </w:pPr>
      <w:r>
        <w:rPr/>
        <w:t>being READ-ONLY,HIDDEN,SYSTEM, or not having the ARC bit set. That's all that</w:t>
      </w:r>
    </w:p>
    <w:p>
      <w:pPr>
        <w:pStyle w:val="PreformattedText"/>
        <w:bidi w:val="0"/>
        <w:jc w:val="left"/>
        <w:rPr/>
      </w:pPr>
      <w:r>
        <w:rPr/>
        <w:t>it means, really. Sorry if there was some confu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June 21, 1990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&gt;THaW&lt;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sion : V4.2.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been quite some time now, and I've still been using DOR all this time</w:t>
      </w:r>
    </w:p>
    <w:p>
      <w:pPr>
        <w:pStyle w:val="PreformattedText"/>
        <w:bidi w:val="0"/>
        <w:jc w:val="left"/>
        <w:rPr/>
      </w:pPr>
      <w:r>
        <w:rPr/>
        <w:t>and just living with most of its problems, because I never got round to making</w:t>
      </w:r>
    </w:p>
    <w:p>
      <w:pPr>
        <w:pStyle w:val="PreformattedText"/>
        <w:bidi w:val="0"/>
        <w:jc w:val="left"/>
        <w:rPr/>
      </w:pPr>
      <w:r>
        <w:rPr/>
        <w:t>any serious changes.  Well, this isn't really the release I'd intended, that</w:t>
      </w:r>
    </w:p>
    <w:p>
      <w:pPr>
        <w:pStyle w:val="PreformattedText"/>
        <w:bidi w:val="0"/>
        <w:jc w:val="left"/>
        <w:rPr/>
      </w:pPr>
      <w:r>
        <w:rPr/>
        <w:t>will be soon, thoug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 to break out of listing with Ctrl-C or [Esc]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display handled better during subdirectory search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/ND switch gives Decimal values of charcaters in file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asier to enter using the [Alt]-Numeric Keypad approa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changed- all colors are bright on All video cards, except for 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re by definition monochrome ie Herc, MDA. - This was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ime I used it on a VGA mono system. Sorry guys, I did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ize how nasty it looked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File size on target disk" feature works.  To specify you wan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s for a different drive use something like "DOR ]a:". Before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n was entered there would be an err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ormat of various numbers loose the commas when the number gets too bi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or those larger hard drives, which I hadn't considered last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/,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" and "N" indicators don't show up for directories on short 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B" option ad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and time functions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working on the sorted directory listings.  This may create proble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might have to ban using the /E switch for large drives (otherwise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have to try loading all the directory information for a 3GB driv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one tried the wrong command.)  I purposely have until now avoid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ed directory listing . Why ??  Well, if I was going to do that, I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 go ahead and make a whole file manager program, because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nfo would have to be loaded into memory before sorting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s time and globs extra code (and expecially memory overhead.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ing on  *how* you want the listing sorted.  I'm not sure, eith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one could remember another N^X switches !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arch 4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&gt;THaW&lt;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where the document file continues, but a ^Z ended up in mo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ed problem with "/B" switch in 4.21. Added "/," switch in 4.2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ed DOR.DOC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arch 23, 199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ized why combining date switches wasn't working. Corrected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gnment problem in footer (large disk sizes) Revamped wa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 processes command line. Expanded docs. Added size switch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/N switch to /NH for consistency. Recolored some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a few more switches, included COUNTRY support. Slashed mess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R v4.3        March 28, 199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printing problem with /B switch, added support for environment swi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nd override!) . DOR v4.4.  Completed support for multiple drives DOR v5.1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July 23,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 sample of the output from DOR, of my E: drive (which is a log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assigned to Hard Disk #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olume label of drive E: is : Rumpus WQQ?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irectory of E:\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OR43    DOC    22,625   3-25-92 10:03p   ARC          </w:t>
      </w:r>
    </w:p>
    <w:p>
      <w:pPr>
        <w:pStyle w:val="PreformattedText"/>
        <w:bidi w:val="0"/>
        <w:jc w:val="left"/>
        <w:rPr/>
      </w:pPr>
      <w:r>
        <w:rPr/>
        <w:t xml:space="preserve">DOR43    EXE    68,854   3-28-92  5:40p   ARC       </w:t>
      </w:r>
    </w:p>
    <w:p>
      <w:pPr>
        <w:pStyle w:val="PreformattedText"/>
        <w:bidi w:val="0"/>
        <w:jc w:val="left"/>
        <w:rPr/>
      </w:pPr>
      <w:r>
        <w:rPr/>
        <w:t xml:space="preserve">DOR43    ZIP    54,231   3-27-92 10:23a   ARC        </w:t>
      </w:r>
    </w:p>
    <w:p>
      <w:pPr>
        <w:pStyle w:val="PreformattedText"/>
        <w:bidi w:val="0"/>
        <w:jc w:val="left"/>
        <w:rPr/>
      </w:pPr>
      <w:r>
        <w:rPr/>
        <w:t xml:space="preserve">D1       TXT     1,371   3-27-92  7:28p   ARC         </w:t>
      </w:r>
    </w:p>
    <w:p>
      <w:pPr>
        <w:pStyle w:val="PreformattedText"/>
        <w:bidi w:val="0"/>
        <w:jc w:val="left"/>
        <w:rPr/>
      </w:pPr>
      <w:r>
        <w:rPr/>
        <w:t xml:space="preserve">D2       TXT     1,427   3-27-92  1:28p   ARC         </w:t>
      </w:r>
    </w:p>
    <w:p>
      <w:pPr>
        <w:pStyle w:val="PreformattedText"/>
        <w:bidi w:val="0"/>
        <w:jc w:val="left"/>
        <w:rPr/>
      </w:pPr>
      <w:r>
        <w:rPr/>
        <w:t xml:space="preserve">D3       TXT         0   3-28-92  3:41a   ARC        </w:t>
      </w:r>
    </w:p>
    <w:p>
      <w:pPr>
        <w:pStyle w:val="PreformattedText"/>
        <w:bidi w:val="0"/>
        <w:jc w:val="left"/>
        <w:rPr/>
      </w:pPr>
      <w:r>
        <w:rPr/>
        <w:t>148,525 (163,909) Bytes         364,544 disk bytes total  640K total DOS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Files                 204,800 disk bytes free   541,380 bytes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DOR gives the disk label, and the current directory, in this case,</w:t>
      </w:r>
    </w:p>
    <w:p>
      <w:pPr>
        <w:pStyle w:val="PreformattedText"/>
        <w:bidi w:val="0"/>
        <w:jc w:val="left"/>
        <w:rPr/>
      </w:pPr>
      <w:r>
        <w:rPr/>
        <w:t>the root of 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file is listed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[+ extensi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ize (with comma seperators for files less than 10MB bi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or files larger than 10MB, if you want a comma-delimited siz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have to just use the /Z switch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ate (last two digits of year only displayed)   see note on COU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ime (Twelve-hour format, with "a" for A.M., "p" for P.M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e the /C switch for 12/24 hour c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ttributes (in this case, only the ARC bits are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two lines provide further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umber if the total space required for the selected files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d by adding their nominal filesizes (commas disappear whe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is over 10MB) (also, when the "/," switch is specifi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number (in brackets) is the actual amount of space taken up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 by the files (which is usually different from the first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ommas disappear when this number is over 100M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number is the drive capacity in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rth number is the amount of RAM total reported by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is will not include extended or expanded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econd line, DOR totals the number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imilar to DIR, directories are counted as files, unless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is specified for DOR's command line, in which case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.  DOR generally knows the difference between files and directori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is the amount of space free on the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ly on this line, the amount of memory that DOS reports as being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his is probably not the same amount given by CHKDSK, because I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d the worst case scenario for DOR's memory requirements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vary between machines, and command lin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R [d:][\path\][filename.ext]   [options]  [ }t: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ternal)    (C) 1990, 1992 Tim Ward                    V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s all files and subdirectories on the specified drive, or on the default</w:t>
      </w:r>
    </w:p>
    <w:p>
      <w:pPr>
        <w:pStyle w:val="PreformattedText"/>
        <w:bidi w:val="0"/>
        <w:jc w:val="left"/>
        <w:rPr/>
      </w:pPr>
      <w:r>
        <w:rPr/>
        <w:t>drive if no drive is specified. Includes hidden and system files.</w:t>
      </w:r>
    </w:p>
    <w:p>
      <w:pPr>
        <w:pStyle w:val="PreformattedText"/>
        <w:bidi w:val="0"/>
        <w:jc w:val="left"/>
        <w:rPr/>
      </w:pPr>
      <w:r>
        <w:rPr/>
        <w:t>Filename is color-coded according to file attributes. Displays total size of</w:t>
      </w:r>
    </w:p>
    <w:p>
      <w:pPr>
        <w:pStyle w:val="PreformattedText"/>
        <w:bidi w:val="0"/>
        <w:jc w:val="left"/>
        <w:rPr/>
      </w:pPr>
      <w:r>
        <w:rPr/>
        <w:t>selected files on disk. Includes total and free drive space &amp; memory.</w:t>
      </w:r>
    </w:p>
    <w:p>
      <w:pPr>
        <w:pStyle w:val="PreformattedText"/>
        <w:bidi w:val="0"/>
        <w:jc w:val="left"/>
        <w:rPr/>
      </w:pPr>
      <w:r>
        <w:rPr/>
        <w:t>If t: is included, file sizes calculated for specified 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A = Do not include files with arc bit set   /A = list only files with a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 = Do not include subdirectories           /D = list only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L = Don't show individual file data         /L = display file data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 = Do not include read-only files          /R = list only read-onl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S = Include system files                    /S = list only syste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H = Include hidden files                    /H = list only hidde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H= Display hex dump of file name           /E = Search in sub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D= Display decimal dump of file name       /P = Pause after every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Z = Display actual space used on disk by ea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2 = Display two columns of file list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4 = Ultrawide. Four columns, filenames only /INFO = Mor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? = Displays this syntax help listing       /?? = Help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age Two Help Screen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R [d:][\path\][filename.ext]   [options]  [ }t: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ternal)    (C) 1990, 1992 Tim Ward                    V4.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+  All files dated today or after        /: Files with time after 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-  All files dated before today          /; Files with time before 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=  All files dated today                 /:HH:MM Files after certai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/;HH:MM Files before certain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=MM-DD-YYYY  files dated on particular date           Where HH = Hour(1 - 24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-MM-DD-YYYY  files before particular date                   MM = Minu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+MM-DD-YYYY  files on or after certain date           Or format = HH:M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MM=Month,DD=Day,YYYY=Year          or format = HH: M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May be used to replace MM DD HH or MM. **** May be used to replace YYY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O  Overide environment switche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(nn...nn  Files with size less than nn...n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)nn...nn  Files with sizes greater than nn...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 0 &lt;= nn...nn &lt; 999,999,999   (may include comma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  Print files with full drive + Backslash path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,  Removes all commas from all numbers in lis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  Toggle 12/24 clock format  -N  Ignore network dr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J  Ignore logical drives      -F  Ignore floppy drives, removable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INFO = Mor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? =Display Help page one      /?? = Displays this syntax help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Follow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 \*.TXT /E /P  Displays all files with TXT extension, start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ot directory, and searching all subdirectories ["/E"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using every time the screen fills up ["/P"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 /+01-01-1992  Finds all files in current directory that were date stamp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or after Jan 1st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 \/E /:17:00 /;20: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s in the root directory ["\"] and searches all sub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ies ["/E"], finding files with time stamp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P.M. ["/:17:00"], but with time stamps before 8 P.M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"/;20:00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If using both the /+ and /- date switches, put the /+ first 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If using both the /: and /; time switches, put the /: first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 *.ASM /;      Finds all files in the current directory with the AS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sion that have time stamps before what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ock is currently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 \/E /R /=02-**-199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s in the root directory ["\"] and searches all sub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ies ["/E"] for files that are set to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"/R"], that were dated for ANY DAY in February 199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"/=" means date equals to, "02" specifies Februar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1991" is the year, and "**" matches for any da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 \/E /=03-01-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s in the root directory ["\"], and searches all sub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ies for files with a date stamp for April Fool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y in an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 *.DOC /(40000 Find all files with extension of DOC that are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0,000 byte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 *.DBK /)50,000,000 Find all files with a DBK extension that are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 50,000,000 bytes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 \/E /+ /B &gt;files.l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hah! Starting in the root directory, searching all sub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ies, with files stamped with the same date now s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the system clock (or later,) specifies the file by fu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:path\filename.extension, and writes this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.l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gives a nice easy way to specify a list of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up purposes by a program such as, oh, um, PC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e that DOR is flexible when specifing date and/or time r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&gt; If using both the /+ and /- date switches, put the /+ first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 *.C /Z }B:    Finds all files in the current director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sion "C", and shows you how much space ea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and cumulatively] they take up on drive B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&gt; Useful for when copying files to floppi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 information shown will also pertain to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 *.WK1 }B:     As above, but does not show amount of spac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individ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 /L |SORT      Provides a sorted listing.</w:t>
      </w:r>
    </w:p>
    <w:p>
      <w:pPr>
        <w:pStyle w:val="PreformattedText"/>
        <w:bidi w:val="0"/>
        <w:jc w:val="left"/>
        <w:rPr/>
      </w:pPr>
      <w:r>
        <w:rPr/>
        <w:t>@  DOR /L |SORT /+14            sorted by size.</w:t>
      </w:r>
    </w:p>
    <w:p>
      <w:pPr>
        <w:pStyle w:val="PreformattedText"/>
        <w:bidi w:val="0"/>
        <w:jc w:val="left"/>
        <w:rPr/>
      </w:pPr>
      <w:r>
        <w:rPr/>
        <w:t>@  DOR /L |SORT /+26            sorted by date.</w:t>
      </w:r>
    </w:p>
    <w:p>
      <w:pPr>
        <w:pStyle w:val="PreformattedText"/>
        <w:bidi w:val="0"/>
        <w:jc w:val="left"/>
        <w:rPr/>
      </w:pPr>
      <w:r>
        <w:rPr/>
        <w:t>@  DOR /L /C  |SORT /+35        sorted by time.</w:t>
      </w:r>
    </w:p>
    <w:p>
      <w:pPr>
        <w:pStyle w:val="PreformattedText"/>
        <w:bidi w:val="0"/>
        <w:jc w:val="left"/>
        <w:rPr/>
      </w:pPr>
      <w:r>
        <w:rPr/>
        <w:t>@  DOR /L |SORT /+41            sorted by "unordinary attribute flag"</w:t>
      </w:r>
    </w:p>
    <w:p>
      <w:pPr>
        <w:pStyle w:val="PreformattedText"/>
        <w:bidi w:val="0"/>
        <w:jc w:val="left"/>
        <w:rPr/>
      </w:pPr>
      <w:r>
        <w:rPr/>
        <w:t>@  DOR /L |SORT /+43            sorted by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If you use DOR /2, /4, or /B options, using |SORT /+n isn't proba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ery good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 \ /E /B /L |SORT &gt;COMPLETE.L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nds all files on the current dis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sses them as drive:path\filename.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ing to the DOS Sort utility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rites them to the file COMPLETE.L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ch contains an sorted list of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Specifying "/L" will cause dor not to print drive &amp; memory inf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irectory names or disk name.... DOR then simply gives f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T: If you are going to redirect output from DOR using &gt; &gt;&gt; or |   ,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kes life much easier for you NOT to use the "/P"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 mention this because it won't work !!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R /L |SORT |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tried to idiot-proof this, however, it might not b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,    Removes all commas in the file, disk &amp; memory sizes, for those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like easy-to-read numbers, and for compatiblity with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pecifying file sizes using "/(" or "/)", it doesn't bother DO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ut commas in the number or not, it just skips them.  If you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ace in the number,DOR will think you meant the end of that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specifying a time, for the "/:" or "/;" switches, ei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17:00" or "05:00P" will give the same result, 5 P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....  [COUNTRY=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in your CONFIG.SYS a line such as COUNTRY=xx, where 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equal 1 (U.S.), then DOR may treat the date format differen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both directory listing, *AND* specifying dates for /+ /= or /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I have COUNTRY set to 44 (U.K.) and wish to searc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dated after March 1, 1991, I use "DOR /+01-03-1991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mplicitly specify a YY-MM-DD format for display (Japan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fication format for /+ /= or /- is un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he format listed on help page two "/??" will be correc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you're using. (What a great idea :-&l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4.3, the old "/N" switch has been changed to "/NH" ("Name Hex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elps when options are specified on the command lin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pec / drive/ path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breaking down the command line, DOR looks for "/ND",&amp; "/NH"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and time switches, then proceeds to strip anything that follow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" , "+" or a "-" from its input.  This means that you can't us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in specifying file names (filenames containing the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till listable).  If you enter an line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R *.FOR /$", DOR will ignore the "/$", and go ahead and list th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changed somewhat from earlier versions of DOR, where switche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ped on a one-by-one basis, and unrecognised switches caused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ually, DOR returns "0 files found" if something goes wr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 in 4.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I switch has been changed to -F, which seems more obvio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rs of 4.4 or less, this won't make much dif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oblem" of double-listing a subdirectory has been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jor addition to DOR has been support for switches se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section of DOS.  This means that if you routinely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R with certain switches, you don't have to enter them every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you want the /2 and /P switches to always be us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line 'SET DORCMD= /2/P ' at the DOS prompt, or insert it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UTOEXEC.BAT file (if you think you know what you're doin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DOR runs, it checks the environment for the 'DORCMD=' stat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case, DOR would then automagically set the /2 and /p o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verride switches set in the environment, put /O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. In this case "DOR /O" would give a normal listing, eve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RCMD had been set to "/2/P" in the environment 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Override ("/O") option is not specified in the command l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 options used will be those set by the command line AND those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nvironment by "DORCMD=".  Putting a "/O" in the environment sec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like somebody probably will try to)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 in v5.1R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riefly, support for multiple drives.  You can specify a list of driv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 "C: D: E:" or you can select all valid drives "*:".  But wait, you as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f I've SUBSTituted some drive letters, will those files be li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wice ?  Not with the -J op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at if I don't want to list my floppy drives?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-F op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f I don't want a listing of files on network drive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-N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ilarly, options include /J  (logical drive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NO (Network drive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F  (floppies or other removable drive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do I get DOR v5.1R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rsion number is an indicator!  5.1R for "Registered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out the REGISDOR.DOC, enclose payment, and mail i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till run into some problems now and then which require chan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, which ends up as different from the previous versions.  I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hings working before releasing a new version, but this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work, as I don't spot all the problems (and potential problem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self.  However, v5.1R has incorporated many suggestions recei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has been thouroughly pre-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 v4.4 is the last in the series to be released as shar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imply means that all future verions will be available on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of DOR v4.4 or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 v5.1R works with multiple drives,and can list files across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, with error-checking for drives that are not ready (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ies or removable hard disks),much in the way other programs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 v5.1R is a version available only to those who have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py of DOR. As of v4.4, the minimum registration fee is se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 for individuals and $25 for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 is just another example of the mindless creations brought about by</w:t>
      </w:r>
    </w:p>
    <w:p>
      <w:pPr>
        <w:pStyle w:val="PreformattedText"/>
        <w:bidi w:val="0"/>
        <w:jc w:val="left"/>
        <w:rPr/>
      </w:pPr>
      <w:r>
        <w:rPr/>
        <w:t>Kawonk Experimental Software Projects.  Later this year we hope to have a</w:t>
      </w:r>
    </w:p>
    <w:p>
      <w:pPr>
        <w:pStyle w:val="PreformattedText"/>
        <w:bidi w:val="0"/>
        <w:jc w:val="left"/>
        <w:rPr/>
      </w:pPr>
      <w:r>
        <w:rPr/>
        <w:t>prototype of the adventure game RUNCIBAL QUEST ready for rele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wait for the (possible but at the moment improbable) release of the</w:t>
      </w:r>
    </w:p>
    <w:p>
      <w:pPr>
        <w:pStyle w:val="PreformattedText"/>
        <w:bidi w:val="0"/>
        <w:jc w:val="left"/>
        <w:rPr/>
      </w:pPr>
      <w:r>
        <w:rPr/>
        <w:t>popular arcade game, "Revenge of the Ovuloid Citruses."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? Complaints ?? Unusual personality disorders ??</w:t>
      </w:r>
    </w:p>
    <w:p>
      <w:pPr>
        <w:pStyle w:val="PreformattedText"/>
        <w:bidi w:val="0"/>
        <w:jc w:val="left"/>
        <w:rPr/>
      </w:pPr>
      <w:r>
        <w:rPr/>
        <w:t>Send a letter or postcard. [even if you are not going to pay the measly</w:t>
      </w:r>
    </w:p>
    <w:p>
      <w:pPr>
        <w:pStyle w:val="PreformattedText"/>
        <w:bidi w:val="0"/>
        <w:jc w:val="left"/>
        <w:rPr/>
      </w:pPr>
      <w:r>
        <w:rPr/>
        <w:t>registration fee, tell me if you find any redeeming value in the program]</w:t>
      </w:r>
    </w:p>
    <w:p>
      <w:pPr>
        <w:pStyle w:val="PreformattedText"/>
        <w:bidi w:val="0"/>
        <w:jc w:val="left"/>
        <w:rPr/>
      </w:pPr>
      <w:r>
        <w:rPr/>
        <w:t>Customized versions (such as if you want the +S and +H switches set to ON</w:t>
      </w:r>
    </w:p>
    <w:p>
      <w:pPr>
        <w:pStyle w:val="PreformattedText"/>
        <w:bidi w:val="0"/>
        <w:jc w:val="left"/>
        <w:rPr/>
      </w:pPr>
      <w:r>
        <w:rPr/>
        <w:t>all the time)/ source code may be available for a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es, I *do* know that DOR does not work on all machines, at least DOR</w:t>
      </w:r>
    </w:p>
    <w:p>
      <w:pPr>
        <w:pStyle w:val="PreformattedText"/>
        <w:bidi w:val="0"/>
        <w:jc w:val="left"/>
        <w:rPr/>
      </w:pPr>
      <w:r>
        <w:rPr/>
        <w:t>now checks for your DOS version.  It seems to dislike very old BIOS versions,</w:t>
      </w:r>
    </w:p>
    <w:p>
      <w:pPr>
        <w:pStyle w:val="PreformattedText"/>
        <w:bidi w:val="0"/>
        <w:jc w:val="left"/>
        <w:rPr/>
      </w:pPr>
      <w:r>
        <w:rPr/>
        <w:t>sti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