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88-1991 by Alan J. Avery, Springfiel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need to go in your AUTOEXEC.BAT file. 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 is assumed that ELFTREE was installed in C:\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2.X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LFTREEPATH = C:\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ELFTREE from any directory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C:\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PATH statement already exists, add this to the end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removable disk drives (for examp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 optical media, or floppy diskettes) or a RAM disk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REE to store the tree maps for one or more of them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rives.  If so, add this (assuming E: and F: are the driv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m stored with the rest of the tree maps, us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stead of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an be combined, so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is removable, tree maps will only be stored if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 Thus, if A: and B: are floppy drives, tree map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them at all.  If a non-removable drive appears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RAM disk), the same 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FTREE is being used on a network by several people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place to store menus, tree maps, etc.  Thi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ETFIND environment variable.  Use a uniqu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FIND=C:\TREE\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handy for those of you who want to run ELFTRE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yet keep all of its data files safely stored.  Not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ELFTREE on a RAMdisk, copy ET.EXE, ELFTREE.CHL and ETT.BA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FTREE is being used on a network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IVES specifies which drives to search using the 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TDRIVES=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