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FTRE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8-1991 By Alan J. A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vis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08 Nob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ngfield, Illinois 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7)-698-8600 (8 a.m. to  9 p.m. CDT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ELFTRE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FTRE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ELFT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have told us that ELFTREE is vastly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rcial product sold as a `DOS shell'.  We've been p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king ELFTREE simple to use (it hasn't been easy!), fast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 Borland's Turbo C and Turbo Assembler), and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hank all of you who have used ELFTREE and have helped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, to make it such a wonderful product.  No programm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 to think of all the wonderful ideas blended toge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ELFTREE. 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y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version of ELFTREE. 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get to use it for 30 days, to see how you like i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you will l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hen you ask for features to be included,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next release - often within a week!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don't have to wait six months to a yea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, a problem with most commercial software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to participate in the ongoing evolution of ELF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dvertising is expensive.  For example, a full page a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ue of one computing magazine can cost $25,000. 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of your friends about this great product, and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hareware copy of it, you can keep its cost extreme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pload the latest version to BBS's you know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ing an even gre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 Me More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of ELFTREE must register and pay for their copies of ELF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30 days of first use or their license is withdrawn.  Fo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, please refer to the file SITELICE.DOC elsewher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If this file is missing, please contact Elvish Consul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17) 698-8600 for a fre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ELFTREE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Elvish Consulting at the address below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ch distributors may begin offering ELFTREE immediately (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vish Consulting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up-to-date with the latest version of ELFTRE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ELFTREE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ELFTREE, a toll-free number for tech suppor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, and updates for a nominal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 Shareware Mean Cripp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has all the functions of the version you'll get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but there is an opening message screen, and a dela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art using the product.  Also, this version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dditional progams you can get when you register for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 editor, external viewers, etc.  Read on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get these valuabl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use ELFTREE for 30 days, to test it and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useful to you.  If you are still using it after 30 day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gister with us.  The file ORDER.DOC, included with this pack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order form.  Just fill out the form, print it, and mail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along with your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with us, you get the latest version of ELFT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reported bugs fixed, with any new or enhanced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have been incorporated, a professionally printed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ll-free number for tech support, notices of updates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vailable, and one FREE update.  In addition, you can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editor, any viewer(s) we've developed, and a flat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ort program.  This is a great value for you!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you make us want to keep improving ELFTREE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do even mor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ap Upgra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license ELFTREE, you can upgrade to the latest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t a nominal cost.  Through December 31, 1991, this fe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, a very reasonable co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FTREE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requires you to have a screen so that you can see w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you, a keyboard to give it commands, and some memory to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You determine how much memory it needs (minimu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50K free) by customizing it, whether by command-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end of this document) or with the [F4] key once it first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you.  It can take advantage of EGA or VGA displays,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argest hard disks (even under DOS 3.31 and above),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ll DOS-compatible networks, etc.  In other words, it has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, and it should run on any hardware you've got.  ELF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rate much faster on a particular machine with disk ca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than with disk caching turned off.  ELFTREE understands F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system tables under DOS, but it only reads this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EVER writes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FTREE recognizes the following optional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FTREEPATH - For DOS 2.X, specifies where ELFTREE files are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FIND      - Specifies where to store menus, tree map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MAP       - Specifies where to store tree maps for remo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s (such as Bernoulli cartridges, op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dia and floppy disk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ONFIG    - Specifies the configuration file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DRIVES    - Specifies a default selection of drive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using the FIND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is designed to simplify your goal of getting the most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The heart of the program is a powerful, intu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rvelously integrated file, directory and application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, you can install software in record time, move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lace to another (even across a network!) with ease, and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ast on even the largest hard disk, regardless of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OS 2.X, 3.X or 4.X, or 4DOS!  You won't believe how easy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 program from within ELFTREE, or to customize it to sui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s.  You will see in all of ELFTREE's features that great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aken to marry great power with extreme convenience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elightful product that can help you be more effective i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Makes ELFTREE Special?                                What Makes ELFTREE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lexible Capacity - You tell ELFTREE how many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want to handle.  For example, you can work with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16,384 files from 1000 directories across 26 disk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FTREE's Find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xtraordinary Editing - ELFTREE's editor can handle as man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ll fit into memory, or it will let you use your own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editor takes about 30K of disk space, yet has sto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macros, speedy search &amp; replace, column and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, and easy customiza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Breathtaking Views - Viewing a file in ELFTREE is a tre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a raft of customizable settings (whi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d by file extension), it has block operatio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fix damaged files while viewing them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or for IBM EBCDIC files, and the ability to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or backward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lso Noteworthy - Attach short notes to files in any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always know the contents of your files by glancing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otes.  If you use 4DOS, ELFTREE will read/write 4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files directly if you start it up with the /4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o activat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Menu Magic - Powerful menuing features are built into ELFT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up to 13 main menus, each of which can nest submenu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10 levels deep with 20 selections apiece.  Progra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(!) with symbols to insert keys ahead of a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commands, create internal keyboard macros, promp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or a reply before executing a comma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onvenience - you customize many ELFTREE settings from withi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's no separate configuration program.  You can ru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by highlighting it and tapping [ENTER].  ELFTRE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rained to associate file extensions with program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launch the corresponding program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 [ENTER] on a file with such an extension.  ELFTRE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peed up or slow down your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Video Joy - For EGA or VGA displays, ELFTREE can switch you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/43/50 line modes with the touch of a key [Ctrl-V]. 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FTREE recognizes non-standard modes and accommoda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Brains - When you choose an option, ELFTREE anticipate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need, where possible.  For example,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Rename a directory, the tree is adjusted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Attempt to use an unformatted floppy disk, ELFTRE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 you format it immediately (even if you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of copying fil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Create a directory in the middle of specifying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py or move files, ELFTREE will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directory for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Select a menu option that has a submenu, ELFTRE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the most likely submenu option for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Rename an item with spaces in the name, the spac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iently remov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Trim - When ELFTREE runs a program, it reserves less than 3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, leaving plenty of room to run memory-hungry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make ELFTREE use 0K, which may be needed to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's, change environment variab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Power - Copy, move, protect, edit, print, rename,locate and h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quickly and easily.  Rename, protect, hide, locate, cop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, graft, create and delete directories just as easi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the file display 3,584 ways; rearrange them still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uch necessities as printing several files so that they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perly collated.  Tag files 8 ways for group oper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FTREE remembers your last 15 commands, and gives you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way to retrieve them.  Change file dates and 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groups of files for special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it, just copy the files into whateve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want to start it from.  To start it up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ET    and tap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files that should have been included in the ELF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If any are missing, please call us at (217) 698-860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.EXE        - starts up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T.BAT       - used when ELFTREE runs a program in 0K 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FTREE.CHL   - part of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DOC  - examples of SET ELFTREEPATH, PATH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   -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DOC     - Invoice for ordering ELF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.ETU    - Sampl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LICE.DOC  -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FTREE.HLP   - Help file (Think of it as on-disk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2.X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OS 2.X, you need to giv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successfully bring up ELF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ELFTREEPATH=C:\TREE    (use the directory ET is install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you put this comman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ELFTREE, order it!  When you order, you get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version of the software, an editor that can handl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t once, a dBase viewer, a toll-free support numb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ly printed wire-spiral-bound, manual and noti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o ELFTREE (your first update is FREE).  If you pre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ELFTREE without the editor and view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 ORDER.DOC for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you enjoy using all of ELFTREE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vish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8 Noble Ave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ingfield, IL 627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17) 698-8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FTREE Command-Line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ustomize menu, you can configure ELFTRE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mmand-line switches that you type after the ET that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up and running.  Here are the switches that may be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 they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#=&lt;char&gt;- If you prefer not to use '#' as the symbol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dentifies a macro symbol (for example, you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ave files that have '#' in their names),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is to select another symbol.  For example,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ke '+' the symbol, use /#=+</w:t>
      </w:r>
    </w:p>
    <w:p>
      <w:pPr>
        <w:pStyle w:val="PreformattedText"/>
        <w:bidi w:val="0"/>
        <w:jc w:val="left"/>
        <w:rPr/>
      </w:pPr>
      <w:r>
        <w:rPr/>
        <w:tab/>
        <w:t xml:space="preserve">     /4       - Use 4DOS-style note files (file name DESCRIPT.ION).</w:t>
      </w:r>
    </w:p>
    <w:p>
      <w:pPr>
        <w:pStyle w:val="PreformattedText"/>
        <w:bidi w:val="0"/>
        <w:jc w:val="left"/>
        <w:rPr/>
      </w:pPr>
      <w:r>
        <w:rPr/>
        <w:tab/>
        <w:t xml:space="preserve">     /5       - Use ET-style note files (file name ELFTREE.NTE).</w:t>
      </w:r>
    </w:p>
    <w:p>
      <w:pPr>
        <w:pStyle w:val="PreformattedText"/>
        <w:bidi w:val="0"/>
        <w:jc w:val="left"/>
        <w:rPr/>
      </w:pPr>
      <w:r>
        <w:rPr/>
        <w:tab/>
        <w:t xml:space="preserve">     /C       - if you have a composite monitor.</w:t>
      </w:r>
    </w:p>
    <w:p>
      <w:pPr>
        <w:pStyle w:val="PreformattedText"/>
        <w:bidi w:val="0"/>
        <w:jc w:val="left"/>
        <w:rPr/>
      </w:pPr>
      <w:r>
        <w:rPr/>
        <w:tab/>
        <w:t xml:space="preserve">     /D=####  - Set maximum number of directories to handle. 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e uses 16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3,999; default is 200)</w:t>
      </w:r>
    </w:p>
    <w:p>
      <w:pPr>
        <w:pStyle w:val="PreformattedText"/>
        <w:bidi w:val="0"/>
        <w:jc w:val="left"/>
        <w:rPr/>
      </w:pPr>
      <w:r>
        <w:rPr/>
        <w:tab/>
        <w:t xml:space="preserve">     /F=####  - This sets the maximum number of files to handle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ab/>
        <w:t xml:space="preserve">  Each one use 22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in is 50, max is 16384; default is 1500)</w:t>
      </w:r>
    </w:p>
    <w:p>
      <w:pPr>
        <w:pStyle w:val="PreformattedText"/>
        <w:bidi w:val="0"/>
        <w:jc w:val="left"/>
        <w:rPr/>
      </w:pPr>
      <w:r>
        <w:rPr/>
        <w:tab/>
        <w:t xml:space="preserve">     /G=####  - Set maximum number of directories to handle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nd feature.  Each one uses 64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999; default is 50)</w:t>
      </w:r>
    </w:p>
    <w:p>
      <w:pPr>
        <w:pStyle w:val="PreformattedText"/>
        <w:bidi w:val="0"/>
        <w:jc w:val="left"/>
        <w:rPr/>
      </w:pPr>
      <w:r>
        <w:rPr/>
        <w:tab/>
        <w:t xml:space="preserve">     /H=#     - If # is 1, this activates high-speed disk sca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outines for normal, non-networked driv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1, or ON; /H=0 turns it off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e: A separate logical variable is mainta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high-speed scanning in the OS/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atibility Box.  This switch affe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ly that variable's setting.</w:t>
      </w:r>
    </w:p>
    <w:p>
      <w:pPr>
        <w:pStyle w:val="PreformattedText"/>
        <w:bidi w:val="0"/>
        <w:jc w:val="left"/>
        <w:rPr/>
      </w:pPr>
      <w:r>
        <w:rPr/>
        <w:tab/>
        <w:t xml:space="preserve">     /K=####  - If # is at least 10, this refers to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 internal macro keys to all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5000; default is 100)</w:t>
      </w:r>
    </w:p>
    <w:p>
      <w:pPr>
        <w:pStyle w:val="PreformattedText"/>
        <w:bidi w:val="0"/>
        <w:jc w:val="left"/>
        <w:rPr/>
      </w:pPr>
      <w:r>
        <w:rPr/>
        <w:tab/>
        <w:t xml:space="preserve">     /L=Z     - Last drive accessible to us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Z; C-Z is allowed)</w:t>
      </w:r>
    </w:p>
    <w:p>
      <w:pPr>
        <w:pStyle w:val="PreformattedText"/>
        <w:bidi w:val="0"/>
        <w:jc w:val="left"/>
        <w:rPr/>
      </w:pPr>
      <w:r>
        <w:rPr/>
        <w:tab/>
        <w:t xml:space="preserve">     /N=####  - Set maximum number of notes to handle.  Each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s 64 bytes; the space is shared with /G=####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999; default is 50)</w:t>
      </w:r>
    </w:p>
    <w:p>
      <w:pPr>
        <w:pStyle w:val="PreformattedText"/>
        <w:bidi w:val="0"/>
        <w:jc w:val="left"/>
        <w:rPr/>
      </w:pPr>
      <w:r>
        <w:rPr/>
        <w:tab/>
        <w:t xml:space="preserve">     /R=###   - ASCII code of `retag' character to use (1-25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9, which looks like a hollow circle)</w:t>
      </w:r>
    </w:p>
    <w:p>
      <w:pPr>
        <w:pStyle w:val="PreformattedText"/>
        <w:bidi w:val="0"/>
        <w:jc w:val="left"/>
        <w:rPr/>
      </w:pPr>
      <w:r>
        <w:rPr/>
        <w:tab/>
        <w:t xml:space="preserve">     /T=###   - ASCII code of `tag' character to use (1-25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4, which looks like a solid diamond)</w:t>
      </w:r>
    </w:p>
    <w:p>
      <w:pPr>
        <w:pStyle w:val="PreformattedText"/>
        <w:bidi w:val="0"/>
        <w:jc w:val="left"/>
        <w:rPr/>
      </w:pPr>
      <w:r>
        <w:rPr/>
        <w:tab/>
        <w:t xml:space="preserve">     /U=####  - if #### is at least 500, this sets the maxim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lowable length of a menu command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10,000; default is 500)</w:t>
      </w:r>
    </w:p>
    <w:p>
      <w:pPr>
        <w:pStyle w:val="PreformattedText"/>
        <w:bidi w:val="0"/>
        <w:jc w:val="left"/>
        <w:rPr/>
      </w:pPr>
      <w:r>
        <w:rPr/>
        <w:tab/>
        <w:t xml:space="preserve">     /Y=#     - If you do not have an enhanced keyboard, but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ant ELFTREE to think that you do (this will l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you use [Ctrl-Del] and other nonstandard keys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1 for #.  Use 0 for # if you do not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LFTREE to use any of the enhanced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cilities, even if you have such a keyboa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1 if an enhanced keyboard is detect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d 0 if not; /Y=1 activates enhanced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of how to set up ELFTREE to use 2,000 files,</w:t>
      </w:r>
    </w:p>
    <w:p>
      <w:pPr>
        <w:pStyle w:val="PreformattedText"/>
        <w:bidi w:val="0"/>
        <w:jc w:val="left"/>
        <w:rPr/>
      </w:pPr>
      <w:r>
        <w:rPr/>
        <w:tab/>
        <w:t>300 directories and 500 notes pe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T /F=2000 /D=300 /N=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