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1/4" &lt;--&gt; 3 1/2" disk cop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Copy allows a user with a 1.2 meg floppy drive and a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to copy disks between the two drives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The resultant disk is a copy of the original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level; in short, if you are copying a 1.44 meg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your 5 1/4" drive, you end up with a 1.44 meg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EquiCopy is similar to DISKCOPY -- an orig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drive are specified on the command-l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bably requires an AT BIOS in orde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; however, no checks are performed to ensure that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s installed on the chance that something else (like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-density drives) will also work.  Cau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hen first testing this software on your system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to anything (hardware or software) has been re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any damages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, it is NOT public domain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usage of the program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You may register by sending $9.95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5 North Can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e 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cago, IL  6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registered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about two weeks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sure you are using disks of the same densit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pying a double-density disk in drive A:, plac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y disk in drive B:, not a high-density disk.  Using dis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density will result in un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EQUIFIX utility is required for your computer to proper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copied by EQUICOPY, then you will not be able to boot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by EQUI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are having problems with reliability or your comput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a disk created by EQUICOPY, try the EQUIFIX u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, and then try using the disk again.  If the dis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, your hardware may not be capable of working with EQUI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is rare, it has been reported with some external PS/2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EQUIFIX solves the problem, consider installing it as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It takes very littl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1 - no programmatic changes; compiler and addres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0 - updated EQUCOPY to recognize XMS specification 3.0, for DOS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MM, 386M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0 - added the EQUIFIX utility, which will make EQUICOP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ly on machines whose BIOS has trouble with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  Documentation in EQUIFIX.DOC.  EQUICOPY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is utilit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3 - no programmatic changes; only address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2 - now uses XMS memor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key other than [Enter] ab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 - repaired a compatibility problem with older BI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error hand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