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.EXE was written by Steve Leisy and is dona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because I was tired of always having to leaf through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error code 201 or whatever popped up was. Now all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from the DOS prompt type ERROR nnn where nnn is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next time you're running a program and it crashes and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RROR 201' all you have to do is type ERROR 201 and you will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without having to look it up. Enjoy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-EAS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W.Cana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rre, Oh. 44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D 76667,56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