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C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3 by Gary C. Cri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EXC? ....................................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C command line ............................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al notes ...............................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s .........................................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Commands ................................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......................................... 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.......................................... 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 ........................................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SCR ...................................... 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FOR ...................................... 4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WAIT ...................................... 4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OUT ...................................... 4.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....................................... 4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Y .......................................... 4.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N .......................................... 4.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......................................... 4.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P ......................................... 4.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 ......................................... 4.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......................................... 4.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.........................................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 ........................................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script .................................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.....................................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code table ....................................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.......................................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..........................................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.....................................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What Is EX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dministrator of a large local area network, I believe who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edly in automating every task that can be automated.  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asks are computerized, that does not make them automat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I mean that you enter one command or batch file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 and forget about it until the task is performed.  U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tely many, if not most, programs require an operator to fill in b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hoices or otherwise interact with the PC to accomplish a ta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 of these parameters and choices were known to the user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, for one, do not want to have to sit and watch my backups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, I want them done while I am away from the office.  After backu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better time to defragment a hard disk?  Do I want to have to chase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is after the backup completes?  One of the worst offend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 have seen is Stacker's SDEFRAG program.  You can automate jus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until the defrag has finished, then a stupid dialog box pop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ks you if you want to exit the program.  No way to just move on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tch file and begin defragmenting the nex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first expiremented with various keyboard stuffers such as PC Magaz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FAKE by Charles Petzold and STACKEY by Barry SImon and Richard Wi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take pre-programmed key sequences and stuff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uffer as if you had typed them at the keyboard.  The trou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ny programs rudely clear the keyboard buffer before request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omething or they allow you to interrupt the processing by pres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 Since you have already simulated pressing the key, oops!.  I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you can't simply preprogram your reply and go.  Stacker's SDEFRAG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is an examp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ffers usually offer a way to get around this by programming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keystrokes that causes so many seconds to elapse befor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stuffed into the keyboard buffer.  This is a help, but w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a task (backup and defrag, for example) to complete varie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ne execution to another?  You have to program for the longes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ime and the task takes way too long to run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other problem I have with stuffers is that they are almost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-and-stay-resident (TSR) programs.  I hate to suff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640k when I don't have to.  Although most allow you to unloa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orget more often than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en came across a program called AUTOMATE by Geoff Friese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approach.  You built a script, compiled it and executed i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remained in memory.  The trouble is, the only command i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xecute a program, wait, and insert keys in the buffer.  Al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't pass parameters to the program.  AUTOMATE served as my inspi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i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 wanted was a program that had the smarts to monito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tect when an event occured that required me to insert more key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uffer.  I would also like to see logical branching i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bility to plan for exception processing as well as whe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normally.  I wnat to be able to enter keyboard input whe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ppears on the screen or when a string such as "Please wai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 from the screen. There are times I want to wait until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chang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then is more than just a buffer stuffer.  It is a script (a.k.a. ma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hat has a very simple script language that allows ver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to execute much faster than you could execute them in attend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only slightly over a dozen commands in the entire script languag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ipt language is interpretive, so no compile is needed.  It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, so nothing remains to eat up your precious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can even be used with your favorite DOS communication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nline scripts.  Send CIS mail, download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imply execute EXC specifying the script file to use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ecuted.  You include all command line parameters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.  By combining EXC executions in batch files, extremel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can be reduced to a single DOS command.  EXC even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OS ERRORLEVEL that your program returned upon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you need to know now is the format of the EXC command line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The EXC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 EXC [path]scriptfile [path]program [command-line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criptfile is the filename of the script to be process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sion, if specified, must be .SCR, but is not required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file is assumed to be in the current directory if a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does not require an extension, but it must be a 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excutable program file.  .BAT files cannot be excuted with EX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is not specified, the environment PATH= directories ar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-line parameters are any parameters that you w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OS command-line if you were executing the program external to EX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Operational Note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error occurs that prevents EXC from initiating the progra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appear and a DOS ERRORLEVEL of 255 will be return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uccessfully initiated, EXC will return the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returned when it completed.  There is an RC = nn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C terminates that displays the DOS ERRORLEVEL return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by EX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C encounters an error while processing the script (i.e.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statement) it will sound four short beeps on the PC spea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processing any more script commands.  When the spawn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, a message will appear specifying the error EXC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pawned program terminates before EXC has finishe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, all script processing terminates at that point.  Key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stuffed into the buffer remain there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n new command on the DOS command line from within you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tually chain EXC processing without the use of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C screen-referencing commands only work properly on programs that ru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 with a maximum screen size of 80 columns and 50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installs itself as a timer interrupt that is invoked 18.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cond.  If it has no work to do, it simply excutes the system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and returns.  During waits (DELAY, WAITFOR, etc.)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vokation is reduced to once per second.  This minimized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interrupt on the performance of your program.  A second is for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creates an extended keyboard buffer that will hold 512 keyco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keyboard buffer will hold 16 keycodes.  Thus you may stuff up to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des with TYPE and KEY before the program requests keyboard inpu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verflow this buffer (very unlikely), a runtime error occurs an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s ha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requires approximately 42K of conventional memory overhead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's requirements are pushing the limits of available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be able to execute it under EXC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is written in Borland C++ by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ipts can be written with any ASCII text file editor.  There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er line.  Leading and trailing blanks, lines beginning with a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and blank lines are ignored by the script processor.  You may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blank between the command and its paramet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Scrip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 "string"         Push the ASCII string onto the keyboard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  menomonic        Push the key onto the keyboard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nnn              Wait nn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SCR                Wait until anything chang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FOR [NOT] "string" Wait until the string appears on the screen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cified, wait until string is not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WAIT nnn            Wait nnn seconds before a WAITFOR or WAITSC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OUT label          Branch to label when the next WAITFOR or WAI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"string"        Test to see if the string is on the screen.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Y/N"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Y label              If condition set to Y, go t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N label              If condition set to N, go t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label             Unconditional branch t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P                   Sound a short beep on speaker. Useful in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             Halt processing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-of-file on the script file issues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ON                The CASE commands enable case-sensitive ON) or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OFF               insesitive (OFF) compares by WAITFOR and SEAR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ial mode is CAS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label                 Define a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 TYPE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following type command contains ASCII characters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keyboard buffer.  ASCII character are those with a decimal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0-127.  Do not use high-bit characters (graphics characters,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 characters and most sysmbols) that range from 128-255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mal equivlents.  These characters hove no valid keycod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m.  To enter special keys such as function keys, ENTER, ESC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KEY command followed by the required mnemonic.  You can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mnemonics with the TYPE command.  The string must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 KEY &lt;mnemoni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is used to enter special keys that require mnemonics (speci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ed in &lt;&gt; that represent their function) in order to inpu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key mnemonic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keys mnemon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BKSP&gt;          &lt;DEL&gt;            &lt;DOWN&gt;           &lt;END&gt;            &lt;ENTER&gt;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F1&gt;-&lt;F12&gt;      &lt;ESC&gt;            &lt;HOME&gt;           &lt;INS&gt;            &lt;LEFT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GDN&gt;          &lt;PGUP&gt;           &lt;PRTSC&gt;          &lt;RIGHT&gt;          &lt;TAB&gt;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P&gt;            &lt;GRAY5&gt;          &lt;GRAY+&gt;          &lt;GRAY-&gt;          &lt;GRAY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key mnemon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ft key combinations: &lt;SHF+s&gt; or &lt;SHF+x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L key combinations:   &lt;CTL+s&gt; or &lt;CTL+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key combinations:   &lt;ALT+s&gt; or &lt;ALT+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any ASCII value that can be entered from the keyboard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, or SHIFT + a singl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= any of the single key mnemonic keywords or character except &lt;PRT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ome SHF, CTL and ALT key combinations are undefined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code table in Appendix A.  There are no mnemonics for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-or-more-key combinations.  To detect these, a program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rrogate the keyboard flags to see if CTL, ALT or SHIFT a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ld down.  This can only be done in real time as the keys a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ed, therefore they cannot be simulated by placing thes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ant key codes into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 DELAY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s execution of subsequent script commands until the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econds has ela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4 WAIT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 until there is any change to the screen before execut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command.  If there is no screen change before the SETWAI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ires, TIMEOUT processing will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5 WAITFOR [NOT]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further script file command will be processed until "string"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creen.  The entire screen will be searched for "string". 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y be any valid screen characters.  If the string does not appea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ETWAIT limit expires, TIMEOUT processing will be invo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T is specified, processing will be halted until "string" is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 This is handy for waiting on a "Please wait.." typ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6 SETWAIT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 the timeout limit for WAITSCR and WAITFOR commands.  If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waiting after invoking either of these commands and the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econds elapses, TIMEOUT processing, decribed below, will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change the SETWAIT timeout limit at any point while proc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7 TIMEOUT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timeout limit specified by SETWAIT expires while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SCR or WAITFOR, TIMEOUT processing is invoked.  If no TIMEO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s yet been issued in the script, processing of the script is hal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oint.  Otherwise, the control will pass to the command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specified in the last TIMEOUT command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8 SEARCH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 point in processing the script, you may check to see i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is on the screen.  The entire screen will be search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"string" is being displayed.   The string may be any valid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.  There is no wait involved as with WAIT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it has been determined whether or not the string is being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ternal variable is set to "Y" or "N".  IFY and IFN can the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the result of the search and branch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9 IFY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sts the results of a previous SEARCH command.  If the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located on the screen, processing resumes at the command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label.  If the string was not found on the screen,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mes with the next command after the IF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previous SEARCH has been issued, the result is negative a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s without branching.  Thus, without a preceeding SEARCH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Y statment appears as a null or nonexista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FY statement does not have to be the next command after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0 IFN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sts the results of a previous SEARCH command.  If the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s not located on the screen, processing resumes at the command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fied label.  If the string was found on the screen,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mes with the next command after the IF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no previous SEARCH has been issued, processing continues after bran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specified label.  Thus, without a preceeding SEARCH command, the I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becomed an unconditional brach equivalent to a GOT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FN statement does not have to be the next command after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1 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ecutes an unconditional branch to the command following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2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s a short BEEP on the PC speaker.  Since there is no visual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any of the operations and branches performed while processing a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ugging a script can be tough if it is complex.  Inserting a BEEP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tegic location in the script will tell you if processing ever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oint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3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stops processing a script at the point where it is encounte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execution.  The same result is obtained when there are no mor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4 CASE ON / CAS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SE commands determine case sensitivity during SEARCH and WAI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ing searches.  If CASE is ON, the search string and screen cont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hanged during the search.  If CASE is OFF, the search string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read from the screen are converted to upper-cas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begins so that case does not interfere with the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 can be up to 15 characters long and may contain letters,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characters or spaces.  They are treated as upper case regard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hey are coded.  Duplicate labels are not allowed in the sam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END, end and End would all be considered duplicate labels.  Label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mmediately preceeded by a colon (:) and placed on a line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an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 are used as destinations for branching commands (TIMEOUT, G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Y and IF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y don't hurt a thing if you want to use them for comments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micolon (;) remark is a better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thing on a line for which the first non-blank character is a semico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;) is treated as a commentary line and is ignored by the scrip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Example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example demonstrates the use of most of the above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note that the TIMEOUT End branches to a routine that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ues a QUIT.  The TIMEOUT is not needed because its default is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QUIT statement after the End label is not needed since the sam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s place when there are no more commands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please not that the SEARCH and IFN statements after the Loop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ld more easily be accomplished with a WAITFOR command.  Thi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nstrates that looping logic is supported 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WAI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U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"Ent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"OPEN CATA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E:\OZCIS\NOVLIB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NOVLIB.L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CTL+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"NOVLIB.L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N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SLADDNAE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CTL+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NOT "Sorting Ind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F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CTL+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NOT "Please wa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E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ALT+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 is distributed in a ZIP file called EXC.ZIP. 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.EXE         The executable file for EX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.DOC        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.SCR        Script command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est results, unzip the file into a directory on your PAT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a directory in your path, you will have to designa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EXC.EXE when exec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utility directory that is on your PATH, this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EXC.  An example installa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[path]EX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E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EX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KUNZIP program is by PKWARE, Inc. and is available in many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s under the file name of PKZ110.EXE.  Since you are reading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you have obviously already managed to unZIP the distribution fi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currently in your path, simply copy all of the files to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ath.  Keep the EXC.ZIP file anywhere you like, but give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, as is, to your friends.  If you register EXC, you are not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r serial number to anybody without first removing the ser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do not need to know these codes to write EXC scrip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 does show you which combinations are defined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appropriate mnemonics.  Do not try to use combin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N/A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            Norm        Shift       Ctrl      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           ----        -----       ----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          1E61        1E41        1E01        1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             3062        3042        3002       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       2E63        2E42        2E03        2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            2064        2044        2004       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             1265        1245        1205   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              2166        2146        2106        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              2267        2247        2207        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             2368        2348        2308        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             1769        1749        1709        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               246A        244A        240A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              256B        254B        250B       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              266C        264C        260C        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              326D        324D        320D        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           316E        314E        310E        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         186F        184F        180F        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              1970        1950        1910       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              1071        1051        1011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             1372        1352        1312        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             1F73        1F53        1F13        1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             1474        1454        1414        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              1675        1655        1615       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              2F76        2F56        2F16        2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             1177        1157        1117       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          2D78        2D58        2D18        2D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             1579        1559        1519       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              2C7A        2C5A        2C1A        2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0231        0221        N/A         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0332        0340        0300        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0433        0423        N/A         7A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0534        0524        N/A         7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0635        0625        N/A         7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0736        075E        071E        7D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0837        0826        N/A         7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0938        092A        N/A         7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0A39        0A28        N/A        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         0B30        0B29        N/A         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               332C        333C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342E        343E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        352F        353F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  273B        273A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              2827        2822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         1A5B        1A7B        1A1B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               1B5D        1B7D        1B1D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               2960        297E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           0C2D        0C5F        0C1F        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             0D3D        0D2B        N/A         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            2B5C        2B7C        2B1C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            3B00        5400        5E00        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            3C00        5500        5F00        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            3D00        5600        6000        6A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            3E00        5700        6100        6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            3F00        5800        6200        6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             4000        5900        6300        6D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            4100        5A00        6400        6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             4200        5B00        6500        6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             4300        5C00        6600        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             4400        5D00        6700        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          1C0D        1C0D        1C0A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             5200        5230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            5300        532E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            011B        011B        011B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           4700        4737        7700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            4F00        4F31        7500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Up            4900        4939        8400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Dn            5100        5133        7600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b&gt;           0F09        0F00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ackSpace&gt;     0E08        0E08        0E7F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eftArrow&gt;     4B00        4B34        7300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ightArrow&gt;    4D00        4D36        7400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pArrow&gt;       4800        4838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ownArrow&gt;     5000        5032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y 5&gt;        N/A         4C35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y *&gt;        372A        N/A         7200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y -&gt;        4A2D        4A2D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y +&gt;        4E2B        4E2B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ce&gt;         3920        N/A 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11&gt;           8500        8700        8900        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12&gt;           8600        8800        8A00        8C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, the &lt;PRTSC&gt; (print screen) mnemonic can be used in EX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screen print.  The &lt;PRTSC&gt; cannot be placed in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does not have a key code.  KEY &lt;PRTSC&gt; is execu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DIVERSE NATURE OF COMPUTER EQUIPMENT AND EXPERTISE OF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SOLUTIONS AND GARY C. CRIDER MAKE NO WARRANTY ON THE EX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EXPRESS OR IMPLIED.  THE USER ASSUMES ALL RISK OF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EQUIPMENT RESULTING DIRECTLY OR INDIRECTLY FROM THE USE OR MIS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ADVISED TO TEST PROGRAMS AND SCRIPTS THOROUGHLY ON DATA FOR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EXITS.  ANY LIABILITY OF THE AUTHOR OR PARITY SOLUTIONS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OR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ried to test the program to the fullest, but I am limit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configurations with which to test.  I have been programming for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nd the one thing I know for sure is that bug free programs are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r between.  I can only promise to support the program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and provide fixes as expeditious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can report problems and suggest changes.  Registered users ge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in resolving their problems.  There are three ways you ca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The preferred method is to contact me through CIS mail (not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).  My CIS ID is 71760,3413.  You can also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5 Burges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method is to phone (817) 467-7818.  Since I am the sol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the line is also used for my network consulting busines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hard to get through to me.  Please call and leave a message between 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nd 5:30 pm Centr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which method you use, please give a brief descrip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your registration serial number if you are registered, and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If I need more information, I will contact you as soon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have a solution, I will contact you however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rk full time, have a consulting business to run in my spar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grams instead of sleeping.  So please be a little patien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egin with an apology.  I hate programs that in any way inhibit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ity or performance for the shareware version.  But when it came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ing the family and paying the bills, I had a change of heart and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sky notice that pops up at the beginning and gets on your nerv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this approach above that of limited functionality.  The program'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are available for you to evaluate before you invest your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ill receive a unique serial number and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rialize the program.  Serialization can be re-applied to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nd in no way hinders your use of the program.  You can com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the program with no effect (LZEXE or PKLITE).  I use Fab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ard's LZEXE program on EXC.EXE befo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gistered user, you will be able to update without re-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itional fees.  You will also be kept on my PRIVATE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dditional information on other Parity Solutions products.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be entitled to a discount on any present or future 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your copy, please send $15 ($60 per file server on LANS)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order (sorry, no credit cards yet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5 Burges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license gives you or your company a single use permit for EXC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stricted to a single machine as long as no two users can be si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eously using the program.  As Borland says, "treat it like a book." 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you register EXC for your home computer, but during the d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portable or a computer at work,  you may keep EXC on both machin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no one is at home using it on your hom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 licenses grant rights to all users of a file server.  If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, a license must exist for each file server that contain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C.EXE.  If two or more file servers exist on a single LAN stri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ing data and fault-tolerance, these will be counted as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for licensing purposes.  If in doubt, contact me.  We can wor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ing is also available on a negotiated price basis.  I gau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an economical alternative to buying licensines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reely distribute the original EXC.ZIP file in any way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other than selling it.  Users' groups and shareware distribu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arge a reasonable fee for the medium and duplication costs,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dollars.  Bulletin boards may not charge additional fees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c program, other than normal connect-time and/or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T licensed to give anyone your serial number unless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serialization from your computer.  You may then no longer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.  Only Parity Solutions has the authority to issu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