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DOC Ver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-1992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DOC compares two text English files and list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entence by sentence.  FCDOC works with any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English text.  FCDO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ignores format differences, so changes in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ntation, and white space are not show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at content changes without being distracted by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can show word by word differences between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never gets confused or "unsynchronized" (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 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always finds the smallest set of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and never misses match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options. 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DOC 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DO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DOC can be used on any IBM-compatible computer.  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vides 80 character lines, including those with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screen, will work correctly.  FCDOC runs unde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and later, but 3.0 or later is required to customiz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e amount of memory required is dependent on file size. 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ough for small files, while up to 425K is needed for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ing up to 16,300 sentenc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ASCII English text files sent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doc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sentenc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   list only sentence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   list one sentenc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     empty lines in the input file don't indicat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ences as changed when that's clearer - default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sentences wor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- &lt;n&gt; = 1 shows minor differences, 10 shows all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&lt;n&gt; i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wp1.asc  wp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 on separate lines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d:\backup\wp1.asc  c:\wp\wp2.asc  -a -o &gt;wp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d:\backup\wp1.asc  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\backup\*.c  \w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DOC to -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either output device, and -d5 for outpu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-u-  -c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o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-u  -o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DO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DOC normally lists only the sentences that di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two files.  With the -a option,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ence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sentenc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FCDOC normally lists the sentences as normal English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-o option, sentences are listed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      FCDOC normally interprets an empty line in the input fil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ntence end.  The -e option indicates that sent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across empty lines.  This option is useful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-spac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DOC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sentences as changed whe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between changed sentences.  Use this option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make the listing easier to understand, and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 if a few unchanged sentences ar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&lt;n&gt; indicates how many unchanged sentenc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as changed.  An &lt;n&gt; of 1 or 2 is usually suffici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of &lt;n&gt;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 - Show differences between changed sent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by word.  If the listing is shown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are identified by reverse video.  If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rected to an output file, changes are enclosed in cu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ckets (i.e. "{}").  The value of &lt;n&gt;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are shown - this is useful because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between totally different sentenc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using.  An &lt;n&gt; of 1 shows only minor differences,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shows all.  The default 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DO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use the -u option, the current options (i.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plus options specified on the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the default.  The -u- option is like -u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faults are ignored - only the options show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become the new defaults.  FCDOC ca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the options and compare files in the same run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specify file names when you use the -u or -u-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works by changing the program (i.e. fcdoc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If you want, you can make multiple FCDOC'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efault options by simply copying the fcdo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a new name (e.g. fcdocnew.exe) and using the -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set the default values of the copy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orks with 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DOC normally displays the difference list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screen.  This option directs the listing to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specify - just enter the file name after the "&gt;"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lready exists, it is overwritten.  The "&gt;&gt;" opt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in the same way to append the lis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DOC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DOC look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standard MS-DOS wild-card characters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ultiple files.  When FCDOC finds wild-card charact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name, it performs a compare for each matching file.  A w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haracter in the second name means use the name (or extension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.  If the second file is not found FCDOC indicate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and continues with other files that match the first 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directory or drive (without a file name and extension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rst or second name, FCDOC acts as though you specif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xtension of "*.*".  The following examples illustr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wp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\backup\*.wp 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wp1 and fcupdate.w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fcupdate.wp1  *.w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wp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wp2" extens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*.wp1  *.w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w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\backup\a*.wp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ust contain ASCII English text.  Displayable charact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bove 7F hex (e.g. line drawing characters)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correctly.  FCDOC will process non-English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, because it cannot recognize the sentence ends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DOC discards non-printable characters and extra blank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sentences.  If two sentences differ only in this regard, FC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at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mpare WP documents, you must use the export, conv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-to-file feature of your word processor to make ASCI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P documentation should describ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DOC only processes sentences of up to 2,000 characters.  If FC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longer sentence, it breaks it after the 2,000t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wo separate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DOC is scrolling, pressing any key makes it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DO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recognize the argument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argument &lt;x&gt;).  Check the list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accepts to determine what options you can us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options FCDOC recognizes by typing "fcdo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d10 to specify showing all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.  An example of a value specified for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s -ds5.  Check the list of options that FCDOC acce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at values you can use.  You can list the op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CDOC recognizes by typing "fcdo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two incompatible options (&lt;x&gt; and &lt;y&gt;) specifi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default option ignored because -&lt;y&gt; opti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DOC ignored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option ignored because it conflicts with -&lt;y&gt;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DOC ignored the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doesn't accept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 value specified for option &lt;x&gt;, but that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requir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didn't find the names of two files to compar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If you forgot to specify the minus sign ("-"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an option, FCDOC interpreted it as a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specify 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find file &lt;f&gt;.  If you didn't specify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rive, FCDOC looked in the current directory and drive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specify the correct file name, with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find any files in directory or drive &lt;f&gt;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specify the correct drive and director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sentenc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sentences.  FCDOC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iles containing up to 16,300 sentences.  Your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o 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needs more memory to process these files tha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CDOC will continue by comparing the remain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ied multiple comparisons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  The only way to correct this problem is to ru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th more memory, remove any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split the file into smaller file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show word differenc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sentences (as requested with the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 than is available.  FCDOC will not list word-by-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for this set of sentences, but will with oth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only occurs when comparing large files on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mall memory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detected an error when writing a file.  This only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fference listing is directed to a file with the "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-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file names specified on the command line with the 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u- option.  You can't update default options and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write to the program (i.e. fcdoc.exe)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default options.  This happens when the fcd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on a write-protected floppy disk,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read-only attribute, you're using an MS-DO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3.0, or the file is on a network server and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write 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DOC is distributed as shareware.  I encourage you to try FCD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DOC program and this documentation file are not modif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DOC useful and decide to use it regularl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.  All registration payments will be don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fam America, an international development and disaster relief ag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worthy charity that I've been supporting for many yea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DOC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DO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FCDOC and its use.  You can contact 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DOC directly from me for a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b floppy disk containing the executable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 72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.44Mb) I can provide them.  I'll also include othe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 produce.  If you live outside North America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money 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DOC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FCDOC, where you obtained it, and what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, or weaknesses you find.  If you tell me about enhanc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DO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2.4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handling of lines containing ". . . ." (as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in Tables of Contents) so that each "." isn't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parat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rrect detection of ends of sentences that a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is, e.g. "(A short sentence.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occasional malfunction in -c op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documentation to show new mailing address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2.3 - 6/1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processing directori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warning messages and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d that spurious keystrokes are ignored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output to screens with more than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2.2 - 6/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 -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half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problem that occurred when another program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and input redire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error in handling Ctrl-C when display scrolling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sentenc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sentences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sentences that can be compared - from 8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sentenc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intermittently with long sentences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1,000 characters) - FCDOC would never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sentence) file - FCDOC would incorrectly report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readability of difference listing for multi-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s or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recognition of sentenc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international (above 7F hex)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DO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