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Find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-0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OFTWARE REQUIREMENTS 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PROGRAM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2.COM PROGRAM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PROGRAM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. INFORMATION .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is is a shareware product.   If you find thes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please register  and  keep shareware  alive.   Only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ll be supported.  The fee is small and not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FFF  can be run on  any DOS based PC  having a CGA,  M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VGA, or HERC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operating  system must be 3.1  or greater.  Both 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operate correctly  in the DOS  compatibility box  of OS/2 1.2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.  Token ring networks or Novell networks are also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mory requirements  range from a  low of 160K to  a high of  4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the FFF program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and FFF use basically the same format for the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ommand line  parameters  MUST  be separated  by  blanks a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UST  begin with a  forward slash /.   The options  may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 on the command  line.  The format  of the command 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rogra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x [options] 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s parameter  is omitted the programs will search 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that  can be identified.   If the drives  parameter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only the  drives specified  will be  searched. (PLEASE 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MUST BE ENTERED AFTER THE DRIV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ING A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 this release,  you can  also perform  a fuzzy 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if  you are trying to locate a file  but don'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filename.  The fuzzz search routine will attempt to loc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und like the filename entered on the command line. 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a fuzzy search performed place the ~ character  in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name.   PLEASE NOTE: WHEN PERFORMING A FUZZY  SEARCH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FILE EXTENSION.  See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lon is entered without any drive letter preceding it the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F2 will only search for files on the current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: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arch  for all files on the current default drive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 of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specs  may be entered  along with  multiple drives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*.BAK CD: \UTILITY\*.COM  DE: \TEMP\*.*  C:\JI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Find all files  that have a file extension of BAK that resid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dentifiabl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Find all files that have a  file extension of COM in the 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any sub-directory of  the UTILITY directory ONLY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Find all  files that  reside in  the TEMP  directory or any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TEMP directory ONLY ON HARD DRIVES D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Find all  files that  reside  in the  JIM directory  or any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JIM directory ONLY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~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fuzzy  search looking for all  files that sound like  qt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~QTR 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oform the same fuzzy search  as above, in addition locate all 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ptions that appear on the command  line are active for a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ING THE FFF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.EXE program  has numerous configurable options.  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.EXE program  the configuration program FFFCFG.EXE must be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enter FFFCFG at the DOS command prompt  and the following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onfiguration program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ULL PATH NAME OF THE FFF.EXE PROGRAM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-PGM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e full path name of the FFF.EXE program to configur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 C:\UTILITY\FFF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a serial number to install? Y or N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spond  Y to  this  prompt  if  you have  a  serial  numb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stalling the serial number will remove the sharewar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SERIAL NUMBER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#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your serial number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HO FFF IS REGISTERED TO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NAME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your name or your company name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EDITOR PROGRAM TO USE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-PGM-&gt;Q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e name of the editor program you want FFF to invo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WORDPROCESSOR PROGRAM TO USE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-PGM-&gt;D:\WP51\WP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e  name of  the wordprocessor  program you  wish FFF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LIST PROGRAM TO USE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-PGM-&gt;LIST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e name of the list program to invo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SHEZ PROGRAM TO USE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-PGM-&gt;C:\UTILITY\SHEZ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e full path name where FFF can find the SHEZ program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eave blank if you don't need to invoke SHE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's current search default is to search all hard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CHANGE this default? Y or N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spond Y if you wish to change this 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A  to search All  drives or  a C to  search only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or C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is configured to not to search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also search any networked drives fou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 or N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ing a Y will search for networked dri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is configured to display 43 row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 to use default number of rows on the screen --or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25,43, or 50 to set the default number of line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,25,43, or 50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as the ability to swap 90 of its code to either XMS, E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o  disk if  XMS  or  EMS is  not  available.   Currently  FFF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wapp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use the swapping feature?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FFF to pause after running a program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using the R or CTRL-R opti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after running a program?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an display files in one of two formats as shown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9107  10/02/90  08:00:00  ----   MIXED    DOC  D:\MASM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9107  10/02/90  08:00:00  ----   D:\MASM\MIXE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1 or a 2 to indicate how you want FFF to displa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1 or a 2-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is currently set to handle a maximum of 4,000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ter this value from 1000 to 9000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THE NUMBER OF FILES WILL CAUSE FFF TO USE MORE 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ax number of files to handle-&gt;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is currently set to handle a maximum of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ter this value from 100 to 5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THE NUMBER OF UNIQUE DIRECTOR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FFF TO USE MORE 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ax number of unique dirs to handle-&gt;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 can be configured to perform one of thre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)   Do no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Exit  FFF  and  drop  you  off  inth  the  currently 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SHEZ against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urrently configured for option number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NTER key option number (0,1, or 2)-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file over write warnings displayed when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Warnings Y or N-&gt;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 FFF WILL  DISPLAY A  WARNING MESSAGE WHEN  YOU ARE ABOU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AN EXISTING FILE.  IF YOU RESPOND N TO THIS PROMPT FFF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ISPLAY THE WARNING MESSAGE WHEN COPYING TAG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TRL-ENTER keys are pressed FFF can execute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gainst the currently highlighted file based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Up to THREE sets of file extensions and program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an extension list enter the file extension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on, each extension MUST have a period precee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i.e.  EXT1=.ZIP.LZH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the program to execute, please include the ful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e the ! character to indicate where to substitute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1=C:UTILITYSHEZ.EX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File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File extension list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File extension list 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Colors Y or N-&gt;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a Y to change the default color sche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ING THE FF2.C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he FF2.COM  program enter the /CFG option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hen starting the FF2 program.  I.E. FF2 /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mpt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local drive(s). Found CD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a serial number to install? Y or N-&g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serial number on the line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#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HO FF2 IS REGISTERED TO ON THE LINE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NAM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COM is currently se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ll identified hard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COM will not search for network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igh speed screen writ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search All local drives or only the Current driv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A or C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also search any network driv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use legal BIOS routines when writing to the scree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USAGE IN THE FFF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 program now allows you set the  number of files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 the FFF program can  handle.  The FFF  program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nfigured to  handle 3000  files and  300 unique  directory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this configuration the  FFF program uses  approximately 317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memory. If  you increase or decrease the number  of fil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's  memory usage increases or  decreases by 49  by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dditional file you tell FFF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rease  or decrease the number of  unique directory nam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s memory usage increases or decreases by 7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rmine the amount  of memory FFF  will need, 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 (49 * number of files to handle) + (70 * number of di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memory requirements for FFF to handle 5000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unique directori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(49 * 5000) + (70 * 400) = 422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2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find files on your hard disk.  It as fashion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ereis program but has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  comma delimited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   raw listing - full path nam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short listing - filename.ex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  list in bat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  qu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 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 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   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     stop after finding on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1 returned if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0 returned if files ar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  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   execute a cmd against all fil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  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   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   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FG      Configure the FF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pec's that are specified  on the command  line can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If a disk  and or directory is specified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will be restricted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under the  specified directory.    Each filespe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pecifying  the file  to  search for  FF2  has a  quick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If you do not include a period in the file ex   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will  expand the filespec using  the wildcard character ?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 filespec.  For  example if you  entered FF2 AB,  F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pand  the filespec to AB??????.???.   If you enter FF2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will expand  the filespec to C:\BAT\B???????.???. 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F2 B.* , FF2  will not alter the filespec since you 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n both  sides of the  filename, FF2  will find all 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 characters  entered  between  the  *'s  anywhe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files  with  no  extension include  the  period  but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2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disk  or directory is included  with the filespec than 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  You can  over-ride this automatic 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For example.  SET FF=CD  tells FF2 to search the 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drives  if you  have not specified  a disk  in the  filespec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utput  from  FF2 can  be redirected  or piped  by  using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and pi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output produced  by FF2 file-size,  file-date, file-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\directory\filename.file-ext.  This can be  changed by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Produces a comma delimited listing, this listing  can be im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ost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Produces a raw listing containing disk:\directory\fn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Produces a short listing containing filename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Produces a listing that can be used  as a bat file. The out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Will case a pause 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te mode no output produced but results can be tested 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 errorlevel command in 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option tells  FF2 to also look inside any 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cated  files.  The  archive files that  are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option tells FF2 to  ONLY look inside archive files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This  option tells FF2  to stop looking for  files after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ile that matches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To  increase the file search process  FF2 normally only loo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that  do not contain  a file  extension.  Using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tells FF2  to  also  look  for directories  that 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/G01-01-90    or   /G1-1-90  will  list files  that 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option allows  you to  limit the file  search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 filedate Less than  or Equal  to the date 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or    /L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 to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pecific attributes. 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the archive attribute, /ZRH will 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PLEASE  NOTE IF YOU  SPECIFY THE  /A OR  /I OPTIONS  THA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IGNOR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option  informs FF2 to  only search  the directory that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on the command line and  not to search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s allows  you  to tell  FF2  to  execute a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all files that a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del 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delete command against all file that we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can be any DOS command or another program. 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the disk:\dir\fn.fext of  the found file into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place the &amp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grep any &amp; -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F2  finds  the file  c:\data\any.doc  it  will 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p any c:\data\any.do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do  not put  the  &amp; in  then  FF2 will  insert the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at the first blank in the command you specify, 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command if no blank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options  instructs FF2 to  prompt the  user for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. PLEASE  NOTE NO OTHER PARAMETERS 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 IF THIS OPTION IS  SPECIFIED.  The use 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allows the user  to use the 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2 /@ &lt; FF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structs  FF2 to read  its parameters  from the fil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configured FF2  to search for network  drives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allow 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nfigured  FF2 to  ignore network  drives you  may use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FG This options  allows you to  configure the FF2  program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perso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find files  on your hard disk, and present them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F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and file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ARCHIVE  FILES THAT  ARE SUPPORTED  ARE ZIP,ARC,ARJ,PAK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option tells  FFF to also look inside any 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cated  files.  The  archive files that are 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option tells FFF to ONLY  look inside archive files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tells FFF to search and display duplicate files.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ext will be used to determin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is the  same as the /d option except the filename.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 size will be used to determine if a file is a 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To increase the  file search process FFF normally  only loo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that  do not  contain a file  extension.   Us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ells FFF to also look for directorie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option  allows you to  limit the file 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than or Equal to the dat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/G1-1-90  will  list files  that 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option  allows you to 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Less  than or Equal  to the 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/L01-01-90    or   /L1-1-90  will  list files  that 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option  informs FF2 to  only search  the directory that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on the command line and  not to search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pecific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the archive attribute, /ZRH will 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GNORED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nfigured  FF2 to search for  network drives you may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allow you to search for 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nfigured  FF2 to  ignore network  drives you  may use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options  instructs FFF to  prompt the  user for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. PLEASE NOTE  NO OTHER PARAMETERS ARE 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 IF THIS OPTION IS  SPECIFIED.  The use 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lso allows  the user to use  the DOS redirect featur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F /@ &lt; FFF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structs  FFF to read  its parameters  from the fil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's that are  specified on the  command line can inclu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If a disk  and or directory is specified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ll be restricted 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under the  specified directory.    Each filespe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the  file  to search  for  FFF has  a  quick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 If you do not include a period and the file extensio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the  filespec  using the  wildcard  character  ?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 filespec.  For  example if you  entered FFF AB, 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the filespec to AB??????.???.   If you enter FFF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will expand the filespec to  C:\BAT\B???????.???.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FF B.*  , FFF will not alter the filespec  since you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  both sides of  the filename,  FFF will find  all fil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the  *'s  anywhe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 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files with  no  extension include  the  period  but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F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disk  or directory is included  with the filespec than 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  You can  over-ride this automatic 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.  SET FF=CD tells FFF to search the C and D driv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specified a disk in the filespec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will display all  the files it found, up to  it's internal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3000 files, on the screen in a scrollable list. 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,  Pgup, Pgdn, HOME,  END, CTL-HOME, and  CTL-END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 Pressing the ESC key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This will allow  you to sort the  file list that is 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list can be 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>Pressing  the ENTER will do one of  three things depending on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a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ENTER key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ENTER  key will exit the  FFF program and will 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 and directory to  the one   that contains 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ENTER key  will invoke the  SHEZ program on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RL-ENTER key invokes the SMART LAUNCH feature of FFF. 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at the file extension of the currently highlighted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program that is associated with that  extens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s  are defined  during the  configuration  of the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 Before the program  is launched,  FFF will attemp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itself  out of  memory if  the memory  swapping feature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during progra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the G key will exit the FFF program and will 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 and directory to  the one   that contains 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ENTER KEY WILL ONLY FUNCTION IF THE  USER SPECIFICALLY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FCFG PROGRAM TO ACTIVATE THE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Pressing the R key allows you to run any program you wish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ly  highlighted file.   A window will  pop-up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 enter  program name  that  you wish  to  execute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an be a DOS  internal program, i.e. del, rename, 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, COM, or  BAT file. When you enter the program to execut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tell  FFF where  to place  the highlighted  filename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by using the  ! character as a place holder.   Befor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the command  the ! will  be replaced with 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Pressing the S key will invoke my Compressed  file manager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 The Program  file SHEZ.EXE must be in the DOS path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Pressing the E key will execute the program or BAT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 on the screen.  Before the  Program is  executed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prompt you for any command line parame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 to  the  program.  It  will then  change  to  the 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 the program is  contained in, unload  itself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The T key will toggle the tagged status of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The U key will untag all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will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The  ALT-L key will invoke Vern  Buerg's List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 file.  The list.com program  must be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for this option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The ALT-E  key will  invoke an  editor of  your choic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editor is  QEdit by Sammy Mitchell,  however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default by using the FFF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   The  ALT-O  or  ALT-C  keys  will  allow  you  to  cop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file.   A window will  appear prompting you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The  ALT-W key will invoke a  word processor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dprocesser program name must be set using the  FFF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efore this op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the displayed file list to the file FFF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Print out the displayed file list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a  windows containing  configuration and  file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  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O     The  CTL-O or  CTL-C keys  will allow  you to  copy  th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ged files.   A window  will appear prompting 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R     Pressing the  CTL-R key allows  you to  run any program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against  all tagged  files.   A window  will pop-up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must enter  program name that you wish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can be a DOS internal program, i.e. del, r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y EXE, COM, or BAT file.  When you enter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you must tell FFF where to place the tagg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 command by using the !  character as a place hol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 FFF runs the command the !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    Write out a list of all tagged files to file FFF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    Print out a list of all tagged files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G     Pressing  the CTL-G keys will allow  you to run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REP program  against a group  of tagged  files.  (Se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titled SGREP PROGRAM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APS-LOCK  key is active, a tagged fil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on the bottom of the screen.  Pressing the 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gain will remove thi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RT LAUNCH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RT LAUNCH feature  of FFF allows FFF to execute 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ased on the file extension of the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 program allows you to enter  three sets of fil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ree associated programs to launch when the CTRL-ENTER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FF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program will display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FILE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rompt enter the first  list of file extensions that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 program to identify.  The list must include the  dot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and there may  NOT be and spaces in the list.  If you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to identify  the following file  extensions, C, H,  CPP, INC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ould be enter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.H.CPP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PROGRAM FOR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rompt enter the full  path name of the program that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to launch  if the highlighted  file has a  file extension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lis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-&gt;C:\UTILITY\EDIT.EX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 ! CHARACTER.   THIS CHARACTER  INDICATES TO THE  FF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 THE FILENAME WHEN LAUNCHING THE PROGRAM.  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 character the user can also place any needed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in the PG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SWAPPING OPTION I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release  3.3 of  the  FFF program,  a memory 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has been added.  When invoking  the Editor, SHEZ, she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or invoking another program via the R or CTL-R functions, FFF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wap 90%  of its  code to  either XMS, EMS  memory (3.0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), or  to disk if XMS or EMS memory  is not available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FF  by  default.    It  can be  turned  on  by  using  the FFF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rogram.   Using this  option  allows you  to run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programs from within FFF than  would be normally possible. 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ries XMS memory than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 a monochrome monitor and the screen  does no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t the environment variable MONO to a Y.  I.E.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.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FFF are both DesQview a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 version 3.4  both FF2  and  FFF will  now also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 have hidden or system attribut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for those user'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GREP program written by Chris Dunford.  While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s the same function, it is not as fast or a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ris Dunford's FGREP program.  When the ALT-G keys are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first tries to locate the SGREP.COM program,  if it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SHEZ will than try to locate the FGREP.COM program.  Which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ound will be the one SHEZ users to scan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command line format uses a subset of the FGREP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compatibility with FGREP.  SGREP does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wo target strings in the search argument.  These tw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re connected with an and, &amp;, or or, '|' separator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 user to search for two different strings, or two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s contained on the same line.  When the specific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line in the file that contains the string is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DOS device, which is normally the display. 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o a file or a printer using the normal DOS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The format of the SGREP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"save|main"    line must have save or main to be 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d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or FGREP itself using a predefined set of options.  SGREP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rom the DOS command prompt, or when using the ALT-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1 11/9/92  Fixed the FFF  program to correctly  accept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that are  entered  in when  using  the  /@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the function of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 smart launch feature to the FFF program that is activ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the CTRL-ENTER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8 4/1/92  Added  CAPS-LOCK command  in FFF  to display  tag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 of locating and identifying all hard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GREP program to search for text within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swap FFF program to XMS or EMS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croll bars to FFF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C command to copy sing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C command to copy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CTL-G command  to  run SGREP  program against  a 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7 7/19/91 Corrected  FFF processing  when searching  for all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/i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the  FFFCFG  program  to  retain  previously 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perform a fuzzy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 configurable option  to turn the file over-write 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ff when copying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6 5/6/91 - Corrected floating t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I to display config. and file st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 new sort routine to speed up file sor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T, CTL-T commands to write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P, CTL-P commands to print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configure FFF's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X, and ALT-Q to exit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activate or deactivate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FFF to handle up to 9000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invoking  the browse  program  via  the  ALT-L command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is  enabled FFF will  swap itself  out of memory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the brow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2.COM PROGRAM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PROGRAM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1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[RHSA]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