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p - search a file for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p [ options ] expression [ fil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of the grep family search the input files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default) for lines matching a pattern.  Normall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found is copied to the standard output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s are recogn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x    (Exact) only lines matched in their entire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c    Only a count of matching lines is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m    Do not ignore upper/lower case distinctio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arisons (default is ignore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l    Only the names of files with matching lines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n    Each line is preceded by its relative byt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   The error messages produced for nonexist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adable files ar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me as a simple expression argument, but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pression begins with a "-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rings list is taken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of the file names is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ll cases, the file name is output if there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input file.  It is safest to enclos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 argument in double quotes "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include more than one file specific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line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p -m test *.c *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search all files in the defaul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 *.c and *.h for all occurrences of the word "te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status is 0 if any matches are found, 1 if none, 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tax errors or inaccessible files (even if match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u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lly grep would print the line number in whic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found.  Because the Boyer-Moore algorithm (which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pattern) is used this is not possib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