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I L E T Y P E  1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 Software by TapirSoft Gisbert W.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tility similar to the Un*x programme named file.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file of unknown purpose and tries to guess what ki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t is -- a ZIP archive, an LZH archive, an executable, an M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a QuattroPro spreadsheet, a Bitstream font, or whatnot.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a file can be gleaned from its extension; bu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after transmission by E-mail), this extension is l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just isn't meaningful. (After all, there are only 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rmissible file extensions, but probably uncountably many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files f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 does its work by looking at sepcified bytes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it tries to match these against a number of known file sign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gnatures are stored in a plain ASCII text file; this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extended at will and as need dic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se guesses are not alway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use FileTyp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type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replaced by the name of the file to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wildcards allowed.) Output consists of a header plus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,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type filetyp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is ans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type.exe: executable (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work, FileType must have acces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magic signatures; ordinarily, this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FT and is located in the current directory or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TYPE.EXE itself is stored. (The latter method wor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-DOS 3.x or later.) You can specify a different magic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path, with the /m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type /mc:\stuff\mymagic.typ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no blanks between /m and the file na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nother command line switch, /q, which suppresses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by the way; and just typing 'filetype' without any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usage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eck a whole bunch of files, us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%f in (*.*) do filetype %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used this inside a batch file, you wouldn't forget to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characters, would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remains to be told: how to extend the magic file? Just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that stores plain ASCII files (no extraneous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!) and add, modify, or delete lines at you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rules: (Advanced topics are marked with an asteris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ximum line length is 255 characters. Lines are CRLF-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st be plain (8 bit)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ch line consists of a file recognizer pattern, then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, then either a name for the file type thusly ident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inuation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cognizer sequence consists of a file offset (optional),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k (optional), and a matching sequence (required). These item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, must be separated by at least one blank each; th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item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file offset starts with @, then an optional -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qence of hex (!) digits which represent an offset in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which the matching should occur. (No blanks with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sequence!) Start of file is at 0(!). A negativ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from the end of the file, with the last byt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to by -1. -- Default for offse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bit mask starts with &amp; and is followed by a sequ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for matching sequences (cf. below). This bit mas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d bytewise to the bytes found in the file before match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. Thus, masking with DF would make matching of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case-independent. (However, note the use of doub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) If the bit mask is shorter than the matching sequenc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with FF (functionally equivalent to no masking at all.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for the bit mask is all 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tching sequence can be any mixture of pairs of hex dig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strings enclosed in single (') or double (")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racters in single quotes require an exact match, characters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are matched case-independently. (Cf. note on case-convers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oth subtypes may contain a question mark to stan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. (And I mean 'character', *not* hex dig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CII strings may contain escaped sequences: \' and \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quotes, \b (backspace), \t (tab), \n (newline), \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ertical tab), \f (form feed), \r (carriage return), \? (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), \\ (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starting sequence in this file is identical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one, the longer sequence should com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ment lines may start with semicolon or hash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or case-independent matchings, FileType knows about the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s of standard 7-bit ASCII characters; under DOS 3.30+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handle (8-bit) national characters accor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code and code page. You can override this knowled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a pair of lines starting with v and ^, respectivel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must not contain any blanks after the line marker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character by character. The 'v' line contains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the '^' line the corresponding upp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specify only as many characters as are necessa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must occur in Magic.FT before the first recognizer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y are needed. -- Note that two or more pairs of trans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may be specified, but only the last one use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different places of the file need to be checked for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, there are two ways to do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the places are close together, specify *one* sequence an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sk to ignore the irrelevant bytes by ANDing these wi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therwise, use a multi-line matching: specify one recog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, but instead of a file type name, include a slash (/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, on a new line, specify the next recognizer patter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using the file type name. (There may be more than one sla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imited line.) This way, all the slash-delimited lines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one are required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irst line of the file is tab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file offset will rarely have to be used, since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ld from their first few bytes (if at all). You ma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and masking as advanced topics which are necessary only i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ircumstances. Multi-line matchings will have to be us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arely. -- In any case, remember that you are invited to ext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magic file to suit your ain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Enjoy. And if you feel I have omitted a really importan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from MAGIC.FT (as distributed) and you know it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, why not send it to me? I can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i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ert W.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keilstrass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-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&lt;s00100@dbnrhrz1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01 Aug 1991   It hi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19 Aug 1991   AARGH. Wildcard handling was broken,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Richard J. Reiner. Fixed. Added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tching. Added automatic nation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percasing via country code and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creased I/O buffer sizes. Corrected doc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ented source some (g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.Pas contains no material copyrighted by anyone else. I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on FileType; however, there are no restrictions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ing the package, as long as no money is asked for a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tributed unaltered and together. (That is: FILETYPE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TYPE.EXE, MAGIC.FT, FILETYPE.DOC, suitably archiv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archiver.) The usual standard disclaimers apply: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responsible for this programme's doing anything at all, or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, or not doing what you'd like it to do. (Which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isn't meant to say that I'd ignore any sufficiently detail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etc. used in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tream : Bitstrea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DOS, MicroSoft Word: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Pro :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: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