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Load  version 1.24    (Patent Pending)  Author: Ratko V. T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, Pricing &amp; Ope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LOAD.DOC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.EXE         - Fast Load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.DAT         - Example file containing Fast-Load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FL.EXE      - Program to Register and Unlock FL.EXE for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 executable files. CALL MSI at 508-879-9000  $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sterCARD, VISA, AMEX accepted.  After regis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may use this for re-register of any Updat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RAP.COM      - Speeds up Mouse Resetting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WATCH.EXE     - LOGs EXEC calls to a file LWATCH.DAT (in current di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ow analysis of Most Frequently EXECu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mally loaded only for testing unless you are the P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er-View type of per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FL.COM      - Use in Batch files to turn on/off Fastload (FL + or FL 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.VER         - FL.EXE Revision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.COM         - Display Resident Memory Map or MM X for EMS/XMS use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copy the new FL.EXE from this archive to your operating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you existing REGFL.exe and hit &lt;F-10&gt;  It will re-register th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Load (FL.EXE)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1991 by Microsystems Software, Inc. (MSI)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software and accompanying documentation are protected by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nternational copyright and/or patent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granted a limited license to use this softwar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poses for a period not to exceed thirty (30) days. 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inue using this software after this period, you MUST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by paying MSI and obtaining an Unlock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you have used FL for this reasonable evaluation period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discontinue use of the program or purchase a licensed cop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I.  Your support is important and greatly appreciated.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areware authors are encouraged to design and distribute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out it, a great deal of high quality, low cost software will c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 pay at 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The registered program is not limited to 7 Programs in F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have up to 250 files FastLoaded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get unlimited support through mail or E-mail (on our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ification of updates and new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Notification of new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r input and ideas help shape future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You help to keep software prices down by suppo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method which doesn't depend on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ertising campaig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"Beg" Message is replaced with your Registra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 /Q Quiet (no signon screen) will operate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hareware evaluation (trial use) version is provided as is.  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s no warranty of any kind, expressed or implied, including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mitation, any warranties of merchantability and/or fitnes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&amp; Registration may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crosystem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00 Worcest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ingham, MA 01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(508) 879-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 (508) 875-5770  Weekends 9-5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X (508) 626-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(508) 875-8009  1200/2400 N-8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(508) 626-2481  9600 HST-D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I is available through FIDO-Net 1:322-327 (24-hour FREQ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leave any support questions to username=RATKO TOM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cing (per order bas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  Copy     $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-10   Copies   $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-100 Copies   $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+   Copies   $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   $ 2500 (single company no re-distribu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many times do you think you load Command.COM and other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day?  Conside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st Load (FL.EXE) is a very unique productivity tool which make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of available EMS or XMS on your computer to provide instant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ing of .EXE, .COM, and .OVL type files.  Additionally, you can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T, BAT and other data files.  FastLoad, unlike Ram Disks, 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ed to have any drive assignments etc. for associated data files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ly no "Cluster-Size" loss as attributable to RAM Disks.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 FL.EXE in your autoexec.bat file with a list of the executabl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FL.DAT file (same subdirectory) or on the command line.  Any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S attempts to load these programs, they will be loaded from EMS or X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. The Unregistered Version is limited to a maximum of 4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. The registed version is limited only by your available EMS or X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unload FL.EXE (if loaded last) with a /U command-line option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lease the associated memory.  FL itself takes only 3.9K of main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may be Loaded in High Memory (UMB's) with your memory manager.  F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load protected mode programs, such as WINDOWS, however, it will load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 mode programs from within Windows in Enhanced Mode.  Since FL.EX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s to disk, it CANNOT  interfere with FAT etc.  It operates only o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related calls to DOS. Other options for XMS, EMS and STATUS are li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L signon screen.  FL will safely operate on ALL Network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any text editor (yes, even EDLIN or COPY CON,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.DAT in the same directory as the FL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.S.&gt; Don't forget the .com, .dat or .exe etc. file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Example, if you are a Norton Commander Typ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NC\N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NC\*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:\NC\NCMAI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M This is a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This is a Comment Lin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UTIL\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more files than 7 if a registerd cop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do not need to specify the full path if the file is in the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t will make loading of FL quicker if we don't need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nt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You may not include programs that require SETVER device drive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FL may be used in conjunction with Disk-Cache Programs. Why would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un FL /C  to check to file and list the EMS/XMS requirements without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ident and then run FL without any options once you are satist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... Execute a program that is in the FL.DAT file and feel the differ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ion-Path-Management (EPM) has been added in the 1.10 Release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 a program (included in FL.DAT) by name or load it from a batch file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T allow DOS to scan the disk directory &amp; path prior to execu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that is referenced in the FL.DAT file.  This really save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sted time.  If you have a single executable file in the FL.dat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many of your directories, and need it to report the current director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application, add a /k for Keyboard after the .EXE or .COM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have its path managed.  You can also globally disable this fea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/k  on the FL execution line. You should rarely need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Scroll Lock is ON, Fast-Load if resident is temporarily disabled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let you try new program revs of Fast-Loaded Programs or easily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benefits of FastLoading specific programs. The SETFL.COM program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o set/reset the Scroll-lock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swithes apply globaly when present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FL.DAT they apply only to the file on the same line (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only if wild-cards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B  Disable BAT file monitoring (for program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K  Disable keyboard monitoring (for program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D  Disable data-access to files (only exec calls handled, not open/read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A  Allow create/truncate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W  Allow writes to files (only the writes within initial file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W  No waiting for keys on errors during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S  No Scroll-Lock watched (Scroll-Lock normally disables Fast-Lo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NV  Disables video speedup module (default is enabled except when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CGA were detected). The video module adds 560 bytes to TS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V   Enable video speedup even when ANSI.SYS is present (but not CG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R   Reset Fast Load - closes all files opened by the Fast Load. It in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how many files were closed. (This should not normally be necessa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  Displays more info than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US field:  . 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           Data access allowed o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k          File recognized from keyboa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       File recognized from BAT 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      Allow delete/truncate/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    Allow writes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  File is open (the number after o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n count for this file). /R clears 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 * *      The first 3 fields are stars if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cancelled due to write/delete/chang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perations. User should remove su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out of F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vantages of Fast Load vs. RA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file sizes on the RAM disk are rounded up to cluster size (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K), thus wasting on average of 1/2 cluster per file or more for l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Load packs files tightly one after the other wasting no XMS/EMS memory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eprocesses the EXE header and relocation table which reduce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(you'll find space taken is often smaller than the EXE file siz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/C option to display this inf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 order to vary the number of programs stored on RAM disks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config.sys and change obscure command line arguments for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.  That requires calculation of exe file sizes that one needs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allocate lots of spare space, which will often leave lots of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Fast Load, you just place program names into the FL.DAT file, a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is done by Fast Load. Adding a few more programs on one time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on the FL command line via the /P switch, without even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ny applications use the directory (drive) they were executed from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ata files. This requires copying of such files to RAM disk an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your machine gets turned off, which can be unsafe in case of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Load simulates execution from the original drive and path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properly locate thei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ith RAM disk the exec processing is done by DOS which searches RAM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es, FAT, clusters, calls device driver, processes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.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Load keeps all files in contiguous memory blocks and does n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(it uses fast hash-lookup). By eliminating two layers of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S and RAM driver) as well as by preprocessing EXE relocation info (at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load time) the excution is much quicker than from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he Resident Size of Fast Load is 4K which is half or less tha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Disk driver would t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ast Load can be unloaded at any time to release XMS/EMS and the 3K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. RAM drivers require reboot to rele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tages of Fast Load vs DISK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k cache uses sector granularity (1/2K per sector). This waste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ily to cluster granularity with RAM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Disk CACHE drivers add another layer of processing (cache manag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RAM disks, thus they are three layers of processing les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Fas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isk CACHE drivers are much bigger than even RAM Disk driver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ity and large tables of fast cache management, thus much more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or UMB's) is taken by cache drivers than by Fast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cache drivers are often loaded as device drivers, thus they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ed (to release cache memory) without reb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sk CACHE drivers access hard disk at low level to fill/flush cach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easily destroy ALL hard disk data in case of any errors, bugs, confli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s in the cache drivers, and oth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 Load is perfectly safe for the hard disk since it accesses disk on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ime, using high level DOS and read only access of the executab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it can't do any harm in any system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the heck is MTRAP.COM 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found that once we were EXECing at lightning speed that many MENU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ke Norton Commander and Norton Editor didn't seem to speed up as m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ould expect them to.  Low and behold... they issue a Mo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t Call when they re-load each time.  MTRAP.COM is a 100 byte TS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aded AFTER you load MOUSE.COM and it converts all Hardware Reset c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Reset calls with respect to the mouse thus saving a 1 second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have not seen any programs that really need the Hardware Reset but ju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se, MTRAP will sense the state of the Shift Keys or Scroll Lock a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ither are present, will not intercept the Reset Call.  Our Gift to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