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.BAT was written for users of DOS 5.0 to make formatting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asy as typing in the comman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5.0 /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/EGA/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rs without a Color Monitor read Whatsn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LOPPY, lets you choose,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..........(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IZE.......360k/720k/1.2MB/1.44MB/2.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FORMAT..SYSTEM/NEW/QUICK/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wrote it for DOS 5.0, if 5.0 is not install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so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threw in some ANSI color, (no sense in everyone buy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/EGA/VGA monitors, and having to settle for mono programs, e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LOPPY checks to see if you have ANSI.SYS loaded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it will tell you so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NSI.SYS loaded, edit your CONFIG.SYS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{drive}:\{path}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IMPORTANT !!!      !!! IMPORTANT !!!       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.BAT  &lt;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.EXE      &lt;=== These files MUST be placed in your C:\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put them anywhere els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dit FLOPPY.BAT to cd\ to the prop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.SCR    &lt;===             (Best place c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F_ it doesn't PERFORM !!!  Probable - CAUS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FLOPPY.BAT should be called from the DOS command line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hell program (Xtree,DOSSHEL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Your DOS copy of FORMAT.COM has been renamed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dit FLOPPY.BAT on the line where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, and insert whatever name your FORMAT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.BAT is Freeware! (Although a donation of $5.00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copied and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reeware!  All I _DEMAND_ is the origina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altered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FLOP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R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FLOP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FLO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FLO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Freeware, and I wrote it for grins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and I assume NO responsiblity thereafter, with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is said I can say I've tested it out on sever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y 1000sl /Northgate 386 /IBM 486 and I foun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haved properly, if DOS 5.0 &amp; ANSI.SYS aren'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so and exit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, give it a try and if you run into any snag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know about it!  You can leave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Sutterfield         on &gt;  EXEC-PC BBS    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y own, &gt;  Ron's Roost BBS (517)851-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31 Dexte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sville, MI 48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format a flo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r formatting a previously formatted disk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uick Option you'll like th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