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������������Ŀ 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�FMT Ver 1.00� 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�   MANUAL   � </w:t>
        <w:tab/>
        <w:t xml:space="preserve">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�������������� 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����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����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����  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 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 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 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 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 xml:space="preserve">       �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 A high-capacity floppy formatte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Featur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formats : 360K diskette = 820K  � 720K  diskette = 1066K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.2M diskette = 1476K � 1.44M diskette = 172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 extended formats can be mad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extended boot sector will boot C: if you leave floppy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s to change logical disk organization:cluster size &amp; root di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to create new named formats to save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and quite format : drive doesn't play music when marking ba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ot of low-level option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 Requirements and limitatio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needs at least an AT to run. Moreover, it was tested only with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It *should* work with DD drives, but you might ne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2.88M driv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mess is that I had to figure out how diskette BIOS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Obviously, experiments were limited by my computer &amp; tho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riends. I couldn't find a good book covering diskette op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work on compatibility of the next versions of FMT. In the meanwhil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rateful if you let me know about the bugs/compatibility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am sure that version 1.00 has a plenty! Also,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for gramm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Distributing FM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FMT freely as far as it's copied in original form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ocument all changes you have made. No fee should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rge a small fe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is released as shareware: you can try it for free;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encouraged to register for $15 or whatever you think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This is my first shareware program. It will be interest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Finding m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esting question. Now I am studying in Boston University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mpus, so my current address is valid only to the end of semester (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May 1992). I give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kibirev@CSA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 (617)352-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: Oleg Kibirev, 277 Babcock street Box 1869, Boston MA 0221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n't send anything to this address unless you have checked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re by 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g Kibirev</w:t>
        <w:tab/>
        <w:tab/>
        <w:tab/>
        <w:tab/>
        <w:tab/>
        <w:t xml:space="preserve">       ���� ����</w:t>
      </w:r>
      <w:r>
        <w:rPr/>
        <w:t>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ycha 7 Flat 42</w:t>
        <w:tab/>
        <w:tab/>
        <w:tab/>
        <w:tab/>
        <w:t xml:space="preserve">       �. ���� 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sibirsk 630090</w:t>
        <w:tab/>
        <w:tab/>
        <w:tab/>
        <w:tab/>
        <w:t xml:space="preserve">       �. ����</w:t>
      </w:r>
      <w:r>
        <w:rPr/>
        <w:t>ᨡ���</w:t>
      </w:r>
      <w:r>
        <w:rPr/>
        <w:t>,6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� Thank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mpossible for me to write this program without studying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FDFORMAT, the floppy formatter written by Christoph H. Hochst�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lot of good ideas from this program in FMT. The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interleave = 2 to fit more sectors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oot sector that boots C: instead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pinning to improve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IOS extender to HMA with DOS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is 800.COM, a tiny TSR by Pasquale Alberto. This program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IOS, so that most extended formats can be handled by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DISKCOPY &amp; DISKCOMP. Studying it's code helped me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high-capacity formats and write a TSR to make them readable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INT13X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oad this TSR to make full use of FMT.  The simplest way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UTOEXEC.BAT, or, with DOS 4+, INSTALL it from CONFIG.S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INT13X shouldn't cause a problem.  If you have DOS 5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, INT13X will load to the end of the DOS segment, keeping no memory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bother to toggle A20 line for me!  Otherwise, it will keep 1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of INT13X is LOW, that will prevent it from loading to HM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out it. You can end up with a strang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INT13X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diskette with extended format bootable, make sure tha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X during startup.</w:t>
        <w:tab/>
        <w:t>Otherwise, the floppy may become unread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disk BIOS extenders will not support a 3�" DD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3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 FM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th empty command line will display the summar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ndatory parameter is drive letter -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FMT at any time by two ways.  The first is pressing ES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for brave - the program will stop even in the middle of DOS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FMT will perform cleanup needed to avoid trouble in this c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opup TSRs that refuse to popup if INT 13H never retur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eat the problem by running I13S.COM before &amp; I13R.COM after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just open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ummary of FMT options. Logical options (like /V or /W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adding '-'.  With all options that takes a number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by omitting ':'.  For example :  /DF9 == /D: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k to specify the option several times - the last occurrenc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This can be useful with "named formats" (see CONFIG.FMT sec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T:xx       - Number of tracks</w:t>
        <w:tab/>
        <w:tab/>
        <w:t xml:space="preserve"> � /G:xx - Gap length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N:xx       - Sectors per track</w:t>
        <w:tab/>
        <w:tab/>
        <w:t xml:space="preserve"> � /I:xx - Interleav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F:name     - Use named format</w:t>
        <w:tab/>
        <w:tab/>
        <w:t xml:space="preserve"> � /M:xx - BIOS media by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V"label"   - Set volume label                � /L:xx - Format fill ch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S&lt;:boot&gt;   - Copy system to floppy</w:t>
        <w:tab/>
        <w:tab/>
        <w:t xml:space="preserve"> � /Z:xx - Retry count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Q</w:t>
        <w:tab/>
        <w:t xml:space="preserve">       - Quick format (Fast DEL *.*)</w:t>
        <w:tab/>
        <w:t xml:space="preserve"> � /W</w:t>
        <w:tab/>
        <w:t xml:space="preserve"> - Write verif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E</w:t>
        <w:tab/>
        <w:t xml:space="preserve">       - Test (do everything but format) � /R:xx - Root directory si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B</w:t>
        <w:tab/>
        <w:t xml:space="preserve">       - Batch mode (no output/prompts)  � /C:xx - Sectors per clus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X:xx       - Sector spinning between heads</w:t>
        <w:tab/>
        <w:t xml:space="preserve"> � /D:xx - FAT ID byte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Y:xx       - Sector spinning between tracks  � /A</w:t>
        <w:tab/>
        <w:t xml:space="preserve"> - Verbose outp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xx /N:xx - specifies the number of sectors and tracks.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K is simply equal to tracks�sectors. For example /T:82 /N:18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to 1476K. The maximal number of sectors that will work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" DD disk : 1-10 sectors (9 = DOS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" HD disk : 11-18 sectors (15 is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" DD disk : 1-10 sectors in DD drive (DOS put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-13 sectors in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-12 sectors on some HD drives (Sony ?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" HD disk : 14-21 sectors (18 = DOS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seen only one computer that couldn't format 13 sectors.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t had no problem reading &amp; writing such diskettes. 12 sec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DOS doesn't get the most from a diskette! For a 720K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320K less than possible even with the same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normal life you are only interested in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r DOS compatible number (See the next option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</w:t>
        <w:tab/>
        <w:t>You may want to set fewer sectors do that your program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f the distribution diskette (this makes virus infection h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can handle such floppies without INT1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 supported doesn't depend on the diskette. 5�" DD disk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capacity of 40 tracks, all the others get 80. When you format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HD drive, it will just format every second track.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still about twice narrower than those of original DD drive,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liably read such diskette. Try reformatting the diskett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/W-) to re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DOS FORMAT will refuse to format 5�" disk to 80 tracks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rive.  FMT won't.  This way you can get 800K (/T:80 /N:10) on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rive will support more than 40 or 80 tracks. Diskette ha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 so the actual number supported depends on how far the drive head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41 or /T:82 seems to be always safe. Your drive may get more.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re, start with formatting to an unrealistic number (like /T:9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arefully. Eventually you'll here the head bumping against the 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n approximate margin. Now, retry the format de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y one each time until you here nothing suspicious and the flopp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s. My drives get 85 tracks! (or 42 for DD drive-compatib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limit number of tracks to 41/82 when transferring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default number of sectors and tracks for each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FMT. If you don't, defaults are /T:82 /N:18 for a 5�" drive &amp; /T:82 /N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�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&lt;format&gt; - an alternative way to specify drive format.  Som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you.  They are actually shortcuts for /T:xx /N:x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formats - their names doesn't have to be numb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at �   Drive   � Media � Stands for  �</w:t>
        <w:tab/>
        <w:tab/>
        <w:t xml:space="preserve">   Comment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360  � 5�" HD/DD �  DD   � /T:40 /N:9  � DOS standar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410  � 5�" HD/DD �  DD   � /T:41 /N:10 � The highest readable by DD dr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720  � 5�" HD    �  DD   � /T:80 /N:9  � Fast format, also DOS stand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� 3�" HD/DD �       �       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820  � 5�" HD    �  DD   � /T:82 /N:10 � The most you can get for 5�" 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� 3�" HD/DD �       �             � disket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.2  � 5�" HD    �  HD   � /T:80 /N:15 � DOS standard high-density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200 �</w:t>
        <w:tab/>
        <w:t xml:space="preserve">      �       � </w:t>
        <w:tab/>
        <w:t xml:space="preserve">    � could define this for 3�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.48 � 5�" HD    �  HD   � /T:82 /N:18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476 �</w:t>
        <w:tab/>
        <w:t xml:space="preserve">      �       � </w:t>
        <w:tab/>
        <w:t xml:space="preserve">    �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.07 � 3�" HD    �  DD   � /T:82 /N:13 � Try /F:984 if your drive don'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/F:1066 � DD=???    �       � </w:t>
        <w:tab/>
        <w:t xml:space="preserve">    � get it. Can't be made boot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984  � 3�" HD/DD?�  DD   � /T:82 /N:12 � Can't be made bootab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.44 � 3�" HD    �  HD   � /T:80 /N:18 � DOS standard; can be defined f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440 �</w:t>
        <w:tab/>
        <w:t xml:space="preserve">      �       � </w:t>
        <w:tab/>
        <w:t xml:space="preserve">    � 5�" driv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.72 � 3�" HD    �  HD   � /T:82 /N:21 � A lot of space for one floppy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:1722 �</w:t>
        <w:tab/>
        <w:t xml:space="preserve">      �       � </w:t>
        <w:tab/>
        <w:t xml:space="preserve">    �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ddenly run out of disk space, try formatting a 360K diskette to /T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18 - some can hold it without errors. I won't use it for importa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(Once you have at least 11 sectors, reliability doesn'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They say, with some drives it's possible to format a 720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. This doesn't work with mine. You can't format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&lt;"label"&gt; - specify a volume label for the diskette. FMT will allo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pper &amp; lowercase letters, blanks, or anything else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option with the label enclosed in quotes (/V"Test of FMT"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/V, FMT will ask you to enter the label. The only editing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s backspace, but it's possible to enter any character from 1 to 25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XX sequence. Volume label can be disabled by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MT sets volume serial numbers in a way different from DO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rmat MMDD-HHmm and show the date and time when the disket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(So that you can figure it out just by typing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&lt;:bootfile&gt; - make a diskette bootable. To use this option, you mus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ll a boot image file. Make a diskette with standard format (like 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by FORMAT /S or SYS. Copy any additional files you want: HIME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X.COM, CONFIG.SYS, AUTOEXEC.BAT etc. You may want to check that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upposed to by actually booting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MTBOOT.EXE to save results to one file.  The option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separate section.  For now, let's just use FMTBOOT A: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BOOT.FMT in the same directory with FM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use /S, a diskette (of any format) will be made boota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ed will be present in it's root directory (bthw, FM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s sub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doing all this is that, unlike DOS FORMAT, FMT ca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y particular DOS version. So you must tell it which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to use. As an added bonus, now you are not limited to cop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: create CONFIG.SYS/AUTOEXEC.BAT to load DOS high, s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files, run INT13X - whatever you want every bootable diskett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4DOS users no longer need to rename 4DOS to COMMAND.CO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ster to include programs to a boot image file than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fter format - FMT /S is roughly as efficient as DISKCOPY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ide is that boot images tend to be rather large - 100K 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5.00. It would be nice to store these files in compressed form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one boot file. To specify which one you ne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bootfile format of the switch. The path where FMT will look fo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filespec contains '\' or ':', FMT assumes that you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wise, if FMTFILES environment variable is set, it's valu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th of the file (make sure that it ends with \). No other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neither of above is true, the file will be searched fir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MT.EXE resides, then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S == /S:BOOT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.FMT extension is not assumed - BOOT.FMT was just my random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unction will fail on some disks with bad sectors in the beginning.</w:t>
        <w:tab/>
        <w:t>I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longs to DOS 4+, there should be only 3 error-free sectors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 Earlier versions require enough space for the first system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S or IBMBIO.COM.  Although FMT doesn't complain, it's im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3�" disk with 11-13 sectors per track - BIOS is unable to read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version of SYS can also make most formats bootable. It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" DD diskettes that are formatted to 80+ tracks - boot sect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have to be patched. For programmers: this is not terrib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turning double-stepping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$+3 ; DOS likes EB XX 90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te ptr cs:[490H],0DFH ; Turn double-stepping off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&lt;whatever location it jumped to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ommand of earlier versions works only with standard formats. 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ded one, it will seriously damage the disk.  Also, it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t empty (even without a volum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- turns the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- perform a quick format. Simply rewrites system areas. This is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lete all files on the diskette. Obviously, you can't chang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with this switch set. But changing logical organization is Ok: /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&amp; /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s option is a diskette has bad sectors - FAT is ignored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n't work if the boot secto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test mode. FMT will do everything except actually formatting/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Use with /A to see how your CONFIG.FMT works, check integrity o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tc. I use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batch mode (mute). Displays no screen output &amp; doesn't promp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ESC key still works. The result of formatting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display additional technical information about the diskette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with more advanced FMT options. Make it default in CONFIG.FM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mind a lot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:xx - retry count. Specifies the number of times FMT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verify/reset cycle before assuming that the track has a bad sector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operations also u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 specified by /Z is used only for data errors. Othe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imeout, will cause operation to be repeated up to 4 tim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counter - such conditions are often caused by a drive moto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ccelerated to the full speed after the start of operation. I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4 times, FMT assumes that something is seriously wrong (i.e. driv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, prints an error message and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try count is exceeded for data errors, FMT will scan the track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are actually bad. It won't reset disk controller or retr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operation. This keeps noise during the format to minimum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mat playing music on you drive?) and allows marking any clus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lightly suspicious. Bthw, DOS FORMAT will mark bad the whole tra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readabl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more information about the diskette, FMT displays "???"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 which the format was retried. If you see this signs aft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if the track can be read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umber of retries is 4. Reduce this to 2 if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tful clusters are marked. Large values (like /Z:16) are useful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- those often have bad sectors that disappear after a few retrie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urfice of the floppy simply gets clea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:xx - root directory size. If you don't specify this option, FM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112 files if diskette space if less than 1M &amp; 224 entri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ches DOS FORMAT for all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keeps 32 bytes of disk space. Because 11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keep only 3.5K of disk space, it's rarely useful to reduc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from 1 to 240 files. The value will be 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of 16 (because the space for directory is allocated in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xx - cluster size. Again, FMT follows DOS defaults by setting this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s &gt; 1M and 2 is it's less. You can specify any valu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brrr...); DOS requires cluster size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skettes with larger cluster size always have more free spa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of moderate size wastes on average a half the cluster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iskette with 85 tracks and 18 sectors has 4K more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2-sector clusters, but each file wastes on average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d to 256 bytes for 1-sector clu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age of the diskette is not known in advance, /C:1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- write verify.  This option is active by default - turn it off by /W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/o verify is roughly twice faster than usual, but doesn't mark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This is not as terrible as it looks like, because som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when writing to diskette.  Don't use /W- with floppies tha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ad secto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hocking prove of the fact that BIOS format function complete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, try formatting a cleaning diskette with /W-. Actually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icient way to clean the drive, because the whole surface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not just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:xx /Y:yy - enable sector spinning.  Normally, the secto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tored one under another on the disk.  As the result, when a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reading a track, it has very little time to move to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reading it's first sector.  If the drive/computer are sl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head will miss a sector and will have to wait unt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round to star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pinning attempts to eliminate the problem by rearranging sect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that the sectors on the first track are written in the or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 5 6 7 8, on the second 8 1 2 3 4 5 6 7 etc.  Now disk hea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 to find the first sector.  In some cases, this may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specifies the number of positions sector map will shift whe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/Y is the shift between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values are different from each computer and for each forma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ure this out by experiment.</w:t>
        <w:tab/>
        <w:t>/X should be probably left ze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slow disk drives.  Best values of /Y will be usually in the range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ing /X &amp; /Y that give the best result for the particular form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CONFIG.FMT to save typing. If you have no time for experiments, /X: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:2 is usually a goo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better solution,I have set defaults to the best valu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no spinning except for /N:21 (/Y:2) and /N:13 (/Y:1) with 3�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non-optimal values of sector spinning can cause pa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several options of FMT control low-level settings  of the disk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. Normally, FMT will preset these options to the values based o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sectors  &amp; tracks specified. You'll  rarely need  to  change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FMT IS working normally on your computer. By playing with these 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 be  able  to  make  the program work with non - standard drives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ange BIOS. In this case, you'll probably want to define named format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.FMT.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course, another good use of these options is just playing</w:t>
        <w:tab/>
        <w:t>with disk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IOS. 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xx  - gap length. This option specifies a distance (in bytes?) FM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ctors. Disk controller can't read a track if this distanc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From the other hand, if the distance is too large, opera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formats, FMT will use the same values as DOS FORMAT - abo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minimal possible. To squeeze more sectors on a track,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distance between them.  Finally, for the highest capacity formats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for 5�" HD diskette, 21 sectors per track for 3�"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13 for 3� DD, there is enough space on the track for sectors themselv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gaps between them.  In these cases, the diskette is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2, so that another sector will play the role of the "gap"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format doesn't work with your drive, try varying /G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value that works is about /G18 (/G: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xx - interleave. Usually sectors with adjacent numbers will be als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ck. When this option is !=1, they will be separated by interleav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(sometimes one more). For example, a track with 8 sector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1  12     /I:2   15</w:t>
        <w:tab/>
        <w:t xml:space="preserve">   /I:3    14</w:t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3</w:t>
        <w:tab/>
        <w:t xml:space="preserve">   8  2 </w:t>
        <w:tab/>
        <w:t xml:space="preserve">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4</w:t>
        <w:tab/>
        <w:t xml:space="preserve">   4  6 </w:t>
        <w:tab/>
        <w:t xml:space="preserve">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</w:t>
        <w:tab/>
        <w:t xml:space="preserve">    73</w:t>
        <w:tab/>
        <w:tab/>
        <w:t xml:space="preserve">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entire track will take &lt;interleave&gt; rotations of the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usually /I:1 is the best choice. However, at least /I:2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-capacity formats to provide enough distance between adjacen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/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xx - specify BIOS media byte. This byte, found at 0:(490H+drive_letter)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influence on format operation. Here is it's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7-6: Data transfer rate : 00=500kbps 01=300kbps 10=250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1=??? (May be used by 2.88M driv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5: 1=Double stepping (40 tra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4: 1=Media established. 0 after read error or disk change.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to 1 for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3: Ignored. BIOS leaves th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2-0: BIOS sets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 Trying 360K in 360K  100 360K in 1.2M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 Trying 360K in 1.2M  101 1.2M in 1.2M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0 Trying 1.2M in 1.2M  110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1 360K in 360K Ok      111 All other formats (i.e. 3�"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: This determines the density of the format. 500kbps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or both 5�" and 3�" drives. Double density is 300kbps for 5�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bps for 3�". An interesting trick that allows FMT to squeeze more to a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using 300kbps with 3�" drive. Diskette BIOS by itsel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uch density. INT13X will try all 3 data transfer rates unti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irst sector of the disket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MT will set these bits depending on the number of s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will always use the lowest possi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1 in this field is mystery. On my computer, this seems to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 between 300 &amp; 250 kbps. On another one it ju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epping: This bit is used to provide compatibility with 360K dr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, the disk head moves 2 positions for each track. Clearing this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DD diskette creates 720K &amp; 800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distinguish 360K &amp; 720K diskettes by checking only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X will try to read track 2 head 0 sector 1 with this bit clea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as formatted with double stepping, this track will be actually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ever find an AT+ computer with double density drive &amp;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is bit for a true 360K drive.  FMT will still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.  If this results in horrible sounds in the middle of formatt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7 for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MT sets this bit if you specify less than 44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-0: It's a great secret for me how exactly BIOS interpret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values 0..2 (Trying...) mean that BIOS shouldn't try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. By default FMT will use value 7 that seems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f your BIOS gets upset, try values from 0 to 6. On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xx - format fill character. By default FMT will use 0AAH == 10101010B ==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1s &amp; 0s should provide a good test for bad sectors. DOS FORM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 ==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xx - FAT ID byte. This byte appears in the boot sector &amp;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nd is *supposed* to be useful to identify diskette type. In realit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nformative: for example 0F0H can be used for 1.2, 1.44 or 2.88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SDOS Programmer's Reference says that "it can be also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. There is an obvious problem with extend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will try to mimic DOS as much as it can. It will set correc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s. To give poor program using FAT ID byte anothe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ill set the same value for formats that differ from standar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s. All other high density formats (15-21 tracks)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0, DD formats - value F9. This makes any version of DOS hap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5.00 completely ignores F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is option, you may be able to full around a program that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 extended forma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 FMTBO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build boot images for FMT. See the description of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formation about boot images. The usage of FMT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BOOT D: [bootfile] [/X] [/S] [/R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- drive letter from which to read boot sector and files.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a standard format made bootable by SYS or FORMAT /S.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- the file to write boot image to. The default filename is BOOT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reated in the directory where FMT was found unles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MTFILES is set. In the later case, the value of FMTFILES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of the file (must end with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- assume extended (DOS 4+) boot sector.  FMT will set more informa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) and will not check if the first file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(except for the first 3 sectors).</w:t>
        <w:tab/>
        <w:t>If you don't use /X or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OOT will recognize sector as extended if it contains signature 29H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 and "FAT12 " at offset 3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- the opposite of /X. Assume DOS 3.x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eplace existing boot file.  By default FMTBOOT will only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R it overwrites even read-onl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batch mode: no screen output. The status of the program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ing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MT, FMTBOOT can be stopped at any time by ESC. But it may not rea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Opening drive door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boot im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db 512 dup(?) ; Boot sector. FMT will briefly check it to se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really a boo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t db ?</w:t>
        <w:tab/>
        <w:t xml:space="preserve">   ; 0 = standard boot sector, 1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each file (it's Ok to have no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ry db 32 dup (?) ; garbage in the "start cluster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xact imag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CONFIG.FM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will accept an optional configuration file that can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ine your own formats that can be used with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 default options for each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licitly specify types of your drives is FMT can't guess th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MTFILES environment variable is set, it's value is assumed to be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FMT (remember to add \).  No other location will be searched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ILES to an invalid directory (like SET FMTFILES=$) will prevent FM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ation file.  Otherwise, FMT will search for CONFIG.FM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FMT.EXE resides a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n-empty line in CONFIG.FMT should start from '3' or '5' -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5�" or 3�") this line applies to. The rest of the lin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 - specify the type of disk drive. Without this, FM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CM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: ; A: is a 3�"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- specify default switches for this drive ty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FAULT /T:85 /N:18 /V /A ; format 5�" diskettes to 85 tracks &amp; 1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default. Also, display tech info &amp; ask f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defaults" are 5 DEFAULT /T:82 /N:18 &amp; 3 DEFAULT /T:82 /N:21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apacity formats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ord - create a named format. When you specify /F:word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if you have typed all the options found on this line.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drive specific, so the same name can specify differ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. The name of the option doesn't have to be a numb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lines defining the format with the same name and drive typ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ll be considered. Because default formats ar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y can be redefin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1530 /T:85 /N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DSYS /T:85 /N:10 /S:BOOT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DSYS /T:85 /N:10 /S:BOOT.850 ; You want this to be the same for both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360 /T:40 /N:9 /M57 /Y:2 ; Redefine existing format to work with D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wonder if the above lin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360HD /T:40 /N:9 ; This is for H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.11 /F:1.07 /T:85 ; Ok to have nested formats. Just do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ur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uld guess from the examples, you can add comments to CONFIG.FM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Exit cod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= No drive let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= Unknown nam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=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= Syntax error in CONFIG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= Quick Form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= Error writing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= Drive is not ready or diskett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= Boot image file doesn't exist or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= No room for system (bad sector to early or just out of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= Out of memory (shouldn't happen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Interrupted by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= No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=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= Can't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=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= Error read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=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= Error wri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Interrupted by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MT &amp; FMTBOOT have /B option that make them to run in the absolut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r batch file can call them &amp; use exit code to repo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Ŀ</w:t>
        <w:tab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 ��</w:t>
        <w:tab/>
        <w:t>���.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 �� </w:t>
      </w:r>
      <w:r>
        <w:rPr>
          <w:rtl w:val="true"/>
        </w:rPr>
        <w:t>ڿڿ</w:t>
      </w:r>
      <w:r>
        <w:rPr/>
        <w:tab/>
        <w:t>Ŵ ³��</w:t>
      </w:r>
      <w:r>
        <w:rPr>
          <w:rtl w:val="true"/>
        </w:rPr>
        <w:t>ڿ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 �� �</w:t>
      </w:r>
      <w:r>
        <w:rPr>
          <w:rtl w:val="true"/>
        </w:rPr>
        <w:t>ٳ</w:t>
      </w:r>
      <w:r>
        <w:rPr>
          <w:rtl w:val="true"/>
        </w:rPr>
        <w:t>_</w:t>
      </w:r>
      <w:r>
        <w:rPr/>
        <w:tab/>
      </w:r>
      <w:r>
        <w:rPr>
          <w:rtl w:val="true"/>
        </w:rPr>
        <w:t>������� 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��������</w:t>
        <w:tab/>
        <w:t>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