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/\__/\______/\  ________/\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_SP/ / / / /   /  \/   /   / /   / ____  /   T H U N D E R L O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 /_  / / / / / / / __/ /\/ / / / / / __/    P R O D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 / / / / / / / / __/ / / /\  /\  / /       I N C O R P O R A T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\/\/\  /\/ /___/\  /\/  \  /\/ 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/      \/  \/      \/      \/ TLPI \/         P R E S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1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MB IBM PC Disk formatter. (C) 1992 Quazar. V1.1 update/20th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creates  a 1.6MB formatted HD disk, suitable for Super Magi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 Magic  Drive  &amp;  Magic  Super  Griffin  backup  devices, or jus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DO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for V1.1:  Upon running the command FORM16, 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verify  your  formatting.   If you choose NO, then your format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than without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There  is no way of telling if your disk has successful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is option - so only use on trusted media, and at your own risk!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best console game to go onto a unverified disk?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which drive (A or B) you would like to forma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 are ready to begin,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sk is formatted and checked, you will be asked to ente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is can be a maximum of 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you  will be asked if you would like to format another disk,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.   Formatting  will  commence on the same drive as you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 If you would like to change to a different drive,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1.1:  If at any prompt through the program you type QUI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Remember  to  run  16READ.COM  in  your AUTOEXEC.BAT, to ensur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the 1.6MB disks after re-booting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 command  FDATA.COM  is  the actual module that FORM16.COM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the  disks,  but  cannot  be  run directly.  The idea of this 'mod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is  so  that future updates can be integrated within the 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uture disk formats (2MB)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by: Quazar     Docs typed by: Quazar &amp; Executioner     Logo by: Spl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features for V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error chec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1  of  Form16 now incorporates enhanced error checking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that occurs during the usage of the program will now retur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f you get one of these errors then leave a message to either Quaz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er on the board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get an "Out of Memory" error, first reset the computer and re-t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to have this problem then quit all TSR programs running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other bugs or questions, please contact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ole files call:         For console files &amp; copiers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CAP BBS +44 (0)234 365828    TREASURE ISLAND BBS +44 (0)992 4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Quazar                   Sysop: 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