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RACK -- File Tra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d by David Manthey   Copyright 1992   11/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RACK is a file tracking utility which record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are accessed by DOS.  FTRACK can eithe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file names, or it can also track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just filenames, run F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directories as well as filenames, run FTRACK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files tracked by FTRACK, just type FTR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.  All files accessed since FTRACK wa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RACK is especially useful for determining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rive are never accessed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 C compiler, there are usually several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are never accessed.  These file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graphics cards your computer does not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keyboard support, etc.  Most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afely deleted without any problems.  If un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TRACK over the course of several week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acces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TRACK, please send a $1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Man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5 Hut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y, New York 121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