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neration Gap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mon M. Far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oshua Tree, CA. 92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 Marks               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laimer - Agreement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dience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head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ory of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view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al File Operation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File Operation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ize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is Manual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ive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up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ette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files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Operation Notes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 Sensitive Help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Sequence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election from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Screen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Entry of File Name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Function Menu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wse File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ing Files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-Was Block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Line Numbers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nference Using Del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site and Delta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ation of Block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sing Its Way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Options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 Line Numbers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 Tabs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ificant Blanks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Sensitiv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re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lit Screen Mode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 for Messages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 for Prompts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These Selections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Max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ssumptions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Bar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Function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   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1/Composite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2/Delta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lit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al file functions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file functions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GCL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irection of Output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Output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GCL Options and Switches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 File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ponse File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 PC, XT, AT, PS2 and PC DOS are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 DOS is a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ion Gap is a trademark of Mute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ure you receive all the free upgrades and la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 of Generation Gap. Please print and fill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gister.doc file then remit $25.00 to regis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receiv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  the latest version of Generation G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ch does not display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ice on star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  a complete detaile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also register for the partial package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ice by remitting $15.00 for either GenGap or GGC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GenGap is the interactive version and GGCL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version of Generation 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receiv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  the latest version of the registere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ch does not display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ice on star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register.doc file does not exist o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, please register by sending a note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 amou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tech, POB 89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oshua Tree, CA 92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further information, support, or to place an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818) 881-6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distribution gives users a chance to 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before buying it.  If you try a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.  Individual programs differ on details 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request registration while others require it,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a maximum trial period.  With registration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anything from the simple right to continu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, and the copyright holder retains all right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few specific exceptions as stated bel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uthors are accomplished programmers,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commercial authors, and the programs ar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rable quality.  (In both cases, there are go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and bad ones!)  The main difference i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 of distribution.  The author specifically gra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ight to copy and distribute the software, ei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ll and sundry or to a specific group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authors require written permission befor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is a distribution method, not a typ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  You should find software that suits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s and pocketbook, whether it's commercial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.  The Shareware system makes fitting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has the ultimate money-back guarantee --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of Generation Gap must accept this disclaim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ranty:  "Generation Gap is supplied as i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rchantability and of fitness for any purpos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equential, which may result from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ion Ga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ion Gap is a "shareware program" and is provi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no charge to the user for evaluation.  Feel fre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 it with your friends, but please do not give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way altered or as part of another system.  The ess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users with quality software without hi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 to develop new products.  If you find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useful and find that you are using Gene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p and continue to use Generation Gap afte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sonable trial period, you must make a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ment of $25.00, or $15.00 depending on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, to MuTech.  The $25.00 or $15.00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e will license one copy for use on any one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a book.  An example is that this software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by any number of people and may be freely mo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one computer location to another, so long as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it's being used at another.  Just as a boo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users of Generation Gap must registe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 for their copies of Generation Gap within 30 d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first use or their license is withdrawn.  Sit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 arrangements may be made by contacting MuT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one distributing Generation Gap for any kin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uneration must first contact MuTech at the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for authorization.  This authoriz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granted to distributors recogniz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SP)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ion Gap immediately (However MuTech must st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dvised so that the distributor can be kept up-t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with the latest version of Generation G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are encouraged to pass a copy of Generation G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ong to your friends for evaluation.  Please encour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to register their copy if they find that they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it.  All registered users will receive a cop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test version of the Generation Ga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d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one primary use of Generation Gap.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re two related files to discover the changes m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the creation of the parent file and the evol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descendent file. This guide will refer to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s the master and the semi-clone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there are many disciplines that need to k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differences, computer programmers were the i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nded audience. However, the interest has expande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udience includes Logistic Engineers, Analys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retaries and anyone else who maintains fil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ion Gap requires an IBM PC, XT, AT, PS2 or 100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tible computer operating with PC DOS or MS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We use the term semi-clone here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ption is that it is a descendent of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with just a few differ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inimum memory required for Generation Gap is 385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may require up to 640K, depending on the numbe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ize of the records in the files to be tested.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gh idea of the requirement can be inferr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as a guide line. Notice that this is in add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on to the 146,000, or more, bytes requir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able code that must occupy memory concurrent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larger files, use GGCL(2) which is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of Generation Gap. GGCL requires only about 86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perate leaving more memory for data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verhead(3) for each line in the file to be eval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e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owse has no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re is 24 bytes per record 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ory of Operatio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ion Gap performs operations on single or d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 The dual file operations are the brows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ompare function while single file opera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the brows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al Fil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wse loads two selected files and displays them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sired display mode. This mode may be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entered overlaying the first file or using on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Split Screen options, either vertical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re loads two selected files and performs extens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s on every line within each file to determine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cond file input has been changed, inser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 or moved. Generation Gap assumes the two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related and seeks out the lines that match. It u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lines to maintain synchronization through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GGCL is the command line version of Generation G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requires less memory to operate.  This leav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Random Access Memory (RAM) for data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Overhead is the number of bytes GG requir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e in the particular option chosen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aw data loaded into memory from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. Using the divide and conquer technique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operates on the undefined smaller blocks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tch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Fil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wse is the only single file operation. If a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operation is to be selected, press and hol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 key and then press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processing is done within RAM so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Generation Gap can process is between 70 and 80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ach file, depending on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ed in each file. A limiting factor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head used by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times within this guide when the terms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function are used interchangeably. Actually we 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identify the function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 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 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certain options available when these are execu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use the term MODE when the options provide altern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ion Gap requires no complex procedures to op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e so this user's guide is restricted to showing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 of accessing the functions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re is a requirement for the user to enter dat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ample input is shown inside the symbols "&lt;" "&gt;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., &lt;TYPE MANUAL.DOC | MO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will announce the objective such that users who al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y have everything down can go ahead and loa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where and how they wish then skip to Gen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 Notes on page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DOS commands, make a backup of the distrib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on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all files from the distribution disk in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 and in the current path on the hard dr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sure that GenGap.prf is in the same sub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Ga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refer to your system manuals, if necessary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olve any conflicts between the directions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ide and you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up distribution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 the diskette into drive A and either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diskcopy a: x:&gt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xcopy a:g*.* x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x is either a or b and the term enter means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haracters and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a favorite subdirectory for tools and util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ies, then change directori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d 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filespec is the name of the subdirectory. Oth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e make a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md 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d 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load the files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xcopy a:g*.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assume the backup diskette is in drive a. If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drive b, then of course use b: instead of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refer to the DOS manual and insert or append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subdirectory to the PATH 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modification is complete, update the PATH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utoex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Generation Gap should be ready to ope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re is a readme.doc on the distribution diskett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it now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TYPE a:readme.doc | mo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ensures the latest information not i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ide is conve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are now free to start Generation Gap and explor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refer to this guide or read on. If you're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urry to get output, refer to the topics on GG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Generation Gap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genga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Ope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xt 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G (Generation Gap) provides help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or scree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when at the Select Function menu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is located on the Compare File function, pres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F1 will initialize the help screen filled with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pertains to that function. This remains true e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cursor is on the Help function line when F1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ion Gap uses the Esc key to back out of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and return to the previous screen.  This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nues all the way to the return to DOS. Press Esc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occurs or if any doubt about the circum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election from Default Directo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actions are taken if a function is chos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requires the selection of a file.  GG load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directory and presents it for view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ility to select a file f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 may be accomplished by moving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with the cursor arrows, tab key &amp; back tab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ame of the file may be typed into the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.  Location of the cursor is not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of the complete file name. 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is also posted in the data entry field which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d with every new cursor location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 name is in the data entry field, press Ent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mit the file for type verification.  If it 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 DOS ASCII(4) type, the selection is complet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isn't,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Entry of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n alphanumeric key is pressed instead of on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sor keys, the selection process goes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 entry mode.  The cursor jumps to the first loc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on whose leading character matches the key pres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second key is pressed, the cursor seeks a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lified location if it exists.  This seeking conti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es until the final key is pressed.  Pressing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select this file for the operation. I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valid type, the selection is complete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 function is selected that requires two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, both names must be entered prior to leav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Fun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the cursor to the function under consideratio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F1 or the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ow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bility to browse a file is sometimes necessary af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 initializing GG.  The number of file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ed at one function call is two. The firs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 to browse is loaded into the Composite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the second is placed into the Delta Window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one file is desired, then press Alt F10 to com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te the selection otherwise, select the seco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ith all screens in Generation Gap, pressing Es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ancel the immediate screen and return to the p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ASCII TYPE, for our purpose, is a text lin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erican Standard Code for Information Inter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SCII) delimited by a Carriage Return and Line Fe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operating systems, i.e., UNIX, does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rriage return character in the text file.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may be of the text type but have embedded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 Still others may be binary files such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ecutable code and many other varia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ous one.  In this case, if Esc is pressed GG will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 to the Select Function menu. Press F2,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, or move the cursor to the active line and press e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 to 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bility to compare two files which are relate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imary function of Generation Gap.  The usefuln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output is directly proportional to the rel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are two extrem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xample of the output from two files which are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ed will be a Delta Screen that contains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 lines from the master file and all inse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 from the semi-clone file. The Composite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ontain the sa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xample of the output from two files which are ide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cal will consist of a Delta Screen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ice "There Are No Differences in These Files"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osite Screen contains the semi-clone or,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ase, the clone with no embedded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between these extremes, useful 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eaned depending on how far the relation is remov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otice is given as the two files retreat from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ed. Press F3, the number 3, or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 line and press enter to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-Was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lgorithm to determine whither or not a lin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changed instead of inserted or deleted can be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ustive.  To keep the program from bogging down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for an unidentifiable block of text is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ay be overridden in GGCL but is not an option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teractive version of Generation Gap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 is very large, GG spends most of its time search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for records that have a high probability of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ed. That is; every word contained in every lin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lone file is checked against every word in e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of the semi-clone file within the block to ver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is block is output it can really be scrambl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unidentified block exceeds this default valu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ock is treated as a cohesion of deletes or i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ts. These marks appear to contain more meaningfu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than a mixed block of lines marked as I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with embedded Inserts and De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ion Gap will always take the easy way out to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ve an ambiguous problem. Even if it requir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ing of an unrelated pair of lines with an Ins-D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bination which may really mean no change has o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d. This action on the data implies a  lin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 of text has moved and not detected with MF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Li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each file is loaded, Generation Gap identifi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 and the file where it belongs. This I.D. tag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number relative to the first line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nformation can be used to locate lines or bloc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have been modified since generation of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nference Using Delta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G considers the first file entered as the master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second file entered as the semi-clone. The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e, the present tense "Is" implies the lin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file or semi-clone and the past tense "Wa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es the line number of the master file. "Del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indicates deleted from the master file and "In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lies this is the line number inserted into the sem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site and Delta Screen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osite screen contains all records of the sem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ne file that are identical to the record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file plus all of the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  This accounts for extra lines you will not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ed in the screen. A line may change posi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the file because of other records having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, inserted, moved,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lta screen contains only the record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changed, added, relocated, or removed.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records exceed the allocated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, a collision notice is presented and the ex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small fields identified by "More" which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izontal arrows on the left and right of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.  These fields indicate that more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at direction and pressing the corresponding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ring it into vi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ation of Block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block of text has been relocated, say moved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 50 thru 65 to lines 30 thru 45, GG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nchronize the records after identifying the mo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.  Sometimes the output must be massaged to conv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ingful information.  There will be instances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ved block will be shown as a Moved From (M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 from one location and a Moved To (MT) block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.  Then there will be instances where the b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t be marked but the area above and below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n as moved.  The objective is to show as litt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ment as possible, so the criterion is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allest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case above we could argue that lines 46 thru 4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ually moved while 50 thru 65 remained stationa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the outcome is the same, GG indicates the sma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two moved--a lot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sing Its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relation of the two files is too far remov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just are not enough hooks to maintain rel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nchronization.  When synchronization is lost, o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t, GG will look for the next occurrence of an unam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guous(5) match between two records in the files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finds, them it marks the unknown block as Dele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nserts. If it doesn't find them, it mark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 from the last known unambiguous match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files as Deletes and Ins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options are available with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lt; Input Sensitiv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kip Line Numbers                     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and Tabs                           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gnificant Blanks                 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 Sensitive for Compare            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Unambiguous match is the instant when one and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record in the current file matches one and only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in the opposite file.  If more than one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a match in the same file, it is an ambiguous ma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lt; Display Sensitiv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lit Screen        Vertical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oriz I             I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nd For Messages                    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nd For Prompts                     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 These Selections   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 Max                          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The Lines Max option is shown only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is capable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tions are selected by pressing the space bar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sor is on the option under consideration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s the option from its current state, i.e.,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's On then it gets turned Off and vis-a-vis, Off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p Li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is included with the computer programme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d. There are several languages which require, o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st have required, line numbers. These nu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resequenced or renumbered without any or few chan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text itself. However, as far as Generation G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concerned, the lines don't match and a chang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revent these unreal differences in the files, Sk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Numbers must be turned on.  GG then steps ov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and continues with its task as if they were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evious statement must be restricte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mer's arena only or used with extreme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xample of the wrong use of Skip Line Number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wo inventory files are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purpose, say the first field contains p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 that evaluate to a numeric.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kipped and therefore not included in the tes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. These conditions provide output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y useful and sometimes downright confu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d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may be instances when a line of text hasn't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y been changed except for some reason the tabs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expanded in one of the files and not the oth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is is suspected, turn on Expand Tabs. The expa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 requires just a little more time to operat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line, but not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Expand Tabs is toggled from Off to On, the t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ps must be entered. If the boundary is eight, ei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8 or press Enter and the default overrides. Oth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wise the range of the boundary is 1 thru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ificant Bl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instances when the blank lines within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meaning. If the need to know when these lines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inserted, deleted, or changed (expanded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rtened), toggle Significant Blanks On. Otherwi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Sensitive for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instances when a character may be in ei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per or lower case with the results not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fected. However, there are many times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e significant. For C programmers it may b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 while for Basic programmers it may not b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other documents it may also be either signific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is important to detect whither or not a meaning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 change has occurred, turn this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Case Sensitive for Compare is Off, all tex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lit Scre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lit Screen has two modes of operation. Vertical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s the Composite Screen beside the Delta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izontal II which places the Composite Screen phys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y above the Delt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Horizontal mode the Delta screen will over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osite screen if the Composite data fill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itor.  Both of the screens grow to fit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to be displayed.  If the size exceed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ability of the monitor to display all line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s limit the growth to fit the monitor.  The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be scrolled up/down or left/right and paged up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when it is too large for the view.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ion of the cursor is highlighted to give a hig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 of concentration while reading the text cont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osite screen grows downward from monitor line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the Delta grows upward from monitor line 24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42,  depending on the current screen mod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orizontal mode is useful when trying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fference between the lines tha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Vertical I mode, the field view of each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arrowed and is setup side-by-side. The criter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screen growth is the same as above except the Del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now begins on monitor line 3 and grows downwa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sor action is also available. The Vertical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useful when trying to verify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or block changes within th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 f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G generates a couple of attention getting tones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an important message displayed.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 for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nes generated for the prompts are slightly dif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rent from the message tones. Since there are m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s, these sounds may become a nuisance and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These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. It does just that. So the next time GG is i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ked, the options don't have to be reset unless d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r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hardware allows display of more than 25 line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nitor. GG determines if 43 or 50 lines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and includes Lines Max to be selected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ware is capable of the option. This is very use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document contains many lines of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e to a problem with the ANSI driver in MS-DOS 4.0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de at time of invocation will be maintained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than 25 lin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ion Gap takes the liberty to assume certain a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butes about the files  presented. If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ation from this assumption, the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equence will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ca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kip Line Numbers option is conside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in the correct mode or undetermine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lativ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y are closely related or the out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must be DOS ASCII or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ion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nction Bar is the menu selected as an altern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ull Down Menus. The operational complexity of Ge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ation Gap is minimum and requires few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facilitate the complete fun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nctions may be exercis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ing the cursor arrows up or down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the corresponding numb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the corresponding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ase of access depends on the type keyboar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sonal pre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on Help is accomplished by placing the cursor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elp line and pressing the F1 key. If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ed on any other line when the Help access ke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ed, the help screen is invoked for that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1/Com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osite screen represents both the master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changes that have been made to it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file as an updated version. This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original lines and the marked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       The current contents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s       The old contents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       A new line that has been inser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ed to the m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       An old line that has been dele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s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F        The original location of a line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en moved. (Moved Fr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T        The new location of a line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ved. (Move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1 title is used for the screen when the Brow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is exercised. The content of the screen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file loaded into Generation 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F2 or use either of the other access method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he File1/Composit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2/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lta screen represents only the differences b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een the master file and the current generation.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is identified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2 title is used for the screen when the Brow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is exercised. The content of the screen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 file loaded into Generation Gap if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is selected to 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F3 or use either of the other access method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he File2/Delta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lit selects both of the above screens to be di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d. The current option mode determines the meth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display, vertical or horizontal. The vertical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s each screen side-by-side with the Composit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eft and the Delta on the right. The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shows the Composite above the Del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F4 or use either of the other access method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he screens in the Spl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displays the Option menu. This panel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 of options used while viewing the result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lected process through the use of switches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 may be saved for future interrogation. Th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options are active during the load proces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considered before the selection of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thre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 Sensitive for Compare         Default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kip Line Numbers                  Default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and Tabs                        Default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ther five may be changed before or after the pr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ss is selected and were discuss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F5 or use either of the other access method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llow access to the printer and disk driv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or saving the screens. They may be sel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vidually or all at one time for the action u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deration. Press F6 to display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cursor arrows, move the highlight to "Prin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ess Enter, or press "P" to display the quer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(screen) to print. Use any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ques to make a selection. Select the printer a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n error occurs, you will be queried to retry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rt the print process otherwise, the fi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cursor arrows, move the highlight to Sav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nter, or press "S" to display the query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(screen) to save. Use any of the previous tech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iques to make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tension of "CMP" is appended to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file when saving the Composi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tension of "DLT" is appended to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mi-clone when saving the Delt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file exists, you will be queried to overwri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nswer of yes will overwrite the file. Press Esc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a new file name. Enter the name of the fil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y-pass entering the file at the directory scre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names and functions may be entered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when invoking Generation 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GENGAP filespec1 [filespec2][/option1]...[/option2]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filespec1 is the name of the master fil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pec2 is the name of the semi-clone file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quare brackets indicate the entry is optional and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 of the input line.  The options are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functions/options. If an option or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entered, it must follow a forward 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al fi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owse Files             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re Files       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fi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owse Files             B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Case Sensitive       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kip Line Numbers On    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Max Lines        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and Tabs              Ex   Where x is the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top.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8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G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ion Gap Command Line(GGCL) is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of Generation Gap that requires less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GG. The output is to the screen or can be red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ted to a file using the redirection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mpare two files and print the Composite and Del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s to the monitor enter GGCL filenam1 filenam2/c/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filenam1 and filenam2 are the file names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irection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orks fine for small files; but when the inpu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put are large, it is more useful to se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to another file. The data can be view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editor or by using the TYPE COMMAND and PIPING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GGCL filenam1 filenam2/c/d &gt; filenam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filenam3 is the file name where to save the ou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 and the switches /c and /d tell GGCL to lis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osite file and the Delta file. The /c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 when the /d option is selected if the Compos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test of the output file name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it already exists. If there is another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name, it will be over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view filenam3 using the TYPE COMMAND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TYPE filenam3 | MO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output file will be displayed one screen a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while waiting for any key to be pressed. Se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-MS DOS user's guid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try is not case sensitive. The upper cas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n to indicate the DOS command only. The vert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r is the DOS symbol to PIPE the output of TYPE (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filenam3) to the input of MORE. Using TYPE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ipe and MORE will just print to the monito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ust fight the keys to pause the screen.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pipe the output directly to MORE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GGCL filenam1 filenam2/c/d | MO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 the file is only temporary and can't be vie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GCL Options an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tion   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Composite     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Delta         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Numbers On    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and Tabs         /ex  where x is the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top...default is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Case Sensitive  /NC  default 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Extended ASCII   /NE  default is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Block        /Bx  where x i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ize of the blo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est for changes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ee Is-Wa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etailed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nd ration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Extended ASCII characters is necessary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will not print the characters or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nt does not contain the IBM graphics characters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it is necessary to interrogate many fil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, GGCL will accept a respon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the response file with your editor, and en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one proces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line must meet the same requirements as if it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 from the command line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. It is not necessary to redirect the output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GGCL creates its own files by using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name input and then generating an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ning at AAA and incrementing one character 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. All errors encountered during the proces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written to the current active file. Thes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then be viewed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on Using Respon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oke GGCL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GGCL @Response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@ character must precede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ne numbers and markings have the same meaning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G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need reminding of the usage, enter GGCL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parameters at the COMMAND line and it will prin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ief description 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GGC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GCL gives the error message that no file name was e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ed, but we already knew that. It's the other stu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're after. If there are any errors entered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, GGCL will post the error message and di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 the proper u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               2        Errors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s  7, 10, 15, 17, 18        Esc              7, 9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              8, 15          key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            20        Ex                 19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                    3        Expand Tabs   11, 13, 17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             15            19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dience                3        Extended ASCII     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                  13        F1               7, 8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  9, 10, 11, 14, 20        F2                  9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undary               13        F3                  9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                     18        F4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 4, 5, 8, 9, 16, 18        F5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                         F6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              18        File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ers          13          master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                 9          Selection         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e                   12        File Inference     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Sensitive    11, 13,        File menu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, 19, 20                   File Selection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TION            12, 19        File1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3, 12, 14, 16, 21        File1/Composite     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ne                   9        File2/Delta         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          19, 20        Filespec1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         1, 18, 21        Filespec2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  4, 18, 21        Function  4, 5, 7, 8, 15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3, 4, 5, 9, 11,            16, 17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, 17, 19                     keys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               18        Function Bar       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File            7        Functions       5, 15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site   8, 9, 13, 14,        Functions/options  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, 17, 19, 20               Generated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      10, 13, 18        Generation Gap      9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ation   8, 12, 17        Generation G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 Sensitive       7          Command Line     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6, 7, 12, 14, 16,        Gengap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, 21                       GG   7, 8, 9, 11, 12, 14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               10            19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7, 8, 12, 14, 15,        GGCL  1, 4, 7, 9, 19, 2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, 17, 18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entry field     7, 8        Hardware            3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               10, 16        Help                 7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           10, 11        Highlight       7, 17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ta  8, 10, 13, 14, 16,        Horizontal  4, 13, 14,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, 19, 20                   I.D. tag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   9, 10, 16, 18        Input Sensitive    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       20, 21        Ins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s  3, 9, 10, 12,       Insert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                          Interactive          1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             7        Is-Was              9,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           8, 18        Key   5, 6, 7, 8, 15, 16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             2        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Max Lines      19        LI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Sensitive      12        License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          7, 18, 21        Line number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Numbers  10, 12, 15,        Read Assumptions   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, 20, 21                   Redirection        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Max          12, 14        Registration         1,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sing Its Way        11        Relation            9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                  10        Relative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  3, 9, 10, 16, 18        Relativity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           10, 16        Requirements        3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file            10        Save               18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             4, 19        Save These Selections 12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           14, 21        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          12, 14        Screen    4, 7, 8, 9, 1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                 11, 16            13, 14, 16, 17, 18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4, 5, 8, 13, 14, 15,            19,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                             help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 4, 5, 7, 8, 10, 13,        See Is-Was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, 19, 20                   Select Function      7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   8, 9, 11, 17, 18        Select Options     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d from         11, 16        Selected 4, 5, 8, 12, 14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d To           11, 16            15, 16, 17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                 11, 16        Selection   7, 8, 11, 15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 4, 5, 7, 8, 13            17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  1, 5, 9, 12, 13,        Semi-clone   3, 9, 10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, 15, 17, 18, 19,            file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                          Shareware            1,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                17          distribution    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                17        Significant Blanks 11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4, 5, 11, 12, 14,        Single file      4, 5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, 18, 19, 20               Skip            5, 12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head                4        Skip Line Numbers 11, 12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PE                   20            15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PING                 19        Sound              12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 function        9        Split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 1, 17, 18, 19, 20,          Screen        4, 12,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                           Switch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               18        Synchronize        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r             12        Test           12, 19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rs         3, 13        TYPE  5, 6, 7, 8, 15, 19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           12, 14        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 Down Menus        15        Unambiguous match  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ry              17, 18        Vertical   4, 12, 13, 1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7,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indow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