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 F A T H E 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                        Compiled 03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Development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71) 388 4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HER allows you to quickley and easily backup data using Gran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You then will have a maximum of 10 archives which will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e month (if GFATHER is run once a day). This is saf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ackup each day as you have a range of archive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It also takes up less space than creating an backup with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EXE file to somewhere in you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HER will create its data file in the current directory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multiple activities just be running it from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THER basically has two commands. The main function is to pass i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a '@' in the position you want the variable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in my daily batch file on the BB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WC30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ATHER PKZIP BACKUP-@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*.ZIP \WC30\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BACKUP-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ackup all of the Wildcat datafiles to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ACKUP-1, BACKUP-2, BACKUP-3 Etc and copy it to C:\WC30\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only ever be 10 archives created spanning a whol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need to restore data, I can find the latest archive b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ing the relavent GFATHER.DAT 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WC30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ATHER /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then show me the date/time and ag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imes GFATHER was executed. I then just unzip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 is Public Domain.  I don't seek or accept any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 I welcome suggestions, and will try to help (no guarantee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lems. You may also leave a message via TheNet or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truth, I dont fully understand how the sequence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s decided but it appears to work! The only documenta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is subject was in an EVEREX Tap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error messages written in, but noth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Compiled  01/11/92       First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Compiled  03/11/92       It now appears to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