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d with Ghostscript come in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data in files *.gsf and *.pfa: each file def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ansformable) font specified i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Char procedures in gs_fonts.ps: the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interpreting the data in the .gsf or .pf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map file: this relates Ghostscript font names to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.pfa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st of the fonts supplied with Ghostscrip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blic domain bitmap fonts, primarily the on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distribution from MIT, and on the public domain Hershey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distributed in the file `ghostscript-N.NNfonts.tar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derived fonts include the usual Helvetica, Times-Roman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`Fontmap' for the complete list, in the usual roman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and bold italic styles (for the most part).  The Hershey fon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are quite different from traditional ones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rshey.doc' 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ingle rather heavy home-grown font called U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the file `uglyr.gsf' in the Ghostscript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;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; and Metric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dftops.ps (and invoking shell script bdftops.bat or bdf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se bitmap files to Ghostscript input, using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ype1imagepath'' operator to convert the bitmaps into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need to do two thing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ontmap to include an entry for your new font at the end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ies is documented in the Fontmap file.  Secon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.gsf file.  If you are converting a file from BDF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stribution already includes a program for doing this: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 ZapfDingbats 4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helpful to read, and to add an entry to, the 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a makefile for converting 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ilar utility to convert files from .PFB form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f form.  Run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btogs &lt;.PFB_file_name&gt; &lt;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btogs timesrmn.pfb ptm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.PFA form can be used directly by Ghostscript -- no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just an entry in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release 2.4, Ghostscript can also use .PFB fonts directly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un pfbtogs, just put the .PFB file in the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(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s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ready running to be able to run font2c.)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 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C to machine code, and linked into the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except VMS use the same procedure for this, which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  For VMS environments, the necessary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mmand files (vms-cc.mak and vms-gcc.mak)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hostscript on VMS, ignore the res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add the compiled fonts "feature" to your platfor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On MS-DOS systems, you edit turboc.mak, tbcplus.m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.mak; on Unix systems, you edit makefile.  Fin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_=ugly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_=ugly.$(OBJ) ptmri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 -fon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 -font Ugly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 -fon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 -font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e lin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$(CCFLAGS) -c ug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imilar pair of lines for each font, separating thes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ies and from each other by a blank line.  (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nes for a few more fonts than this already.)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$(CCFLAGS) -c ugl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ri.$(OBJ): ptmri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$(CCFLAGS) -c ptmr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gly.c, ncr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 -font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 -font 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