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-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anguage.doc, describes the Gh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interpreter, except as noted below, is intend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y source program written in a language defined b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mber 1990 printing of the PostScript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ond Edition) published by Addison-Wesley (ISBN 0-201-18127-4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anguage includes the following elements o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ull PostScript Level 1 language, as also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 of the PostScript Language Reference Manual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01-10174-2, Addison-Wesley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MYK color, file system, version 25.0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additions listed in sections A.1.4, A.1.6, A.1.7, and A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Edi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splay PostScript extensions listed in section A.1.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ion, but excluding the operators listed in section A.1.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cluding setbbox, xshow, xyshow, and yshow.  These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f the dps feature was selected at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ew other PostScript Level 2 operator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includes a number of operators defined belo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, while provided in the current release,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or dumm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fon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ow, rootfont, setcachedevi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blackgeneration, currentcmykcolor, currentcolor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colortransfer, currenthalftonephase, currentundercolor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lackgeneration, setcmykcolor, setcolor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olortransfer, sethalftonephase, setundercolor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halftone, sethalf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parameter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cacheparams, ucache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structi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shared, scheck, setshared, setvmthreshold, shared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FontDirectory, vmre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tScript Level 2 operator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  Unless otherwise noted, these are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feature was selected at the time that Ghostscrip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ilter (not all filters are implemented,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ed ones are only available if the filter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 when Ghostscript was bui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color, currentcolorspace, setcolor, set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DeviceGray, DeviceRGB, and DeviceCMY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strokeadjust, setstrokeadjust (even if level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Ghostscript supports the following Level 2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of a string with the status operator (even if level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of a dictionary with the image and imagemask opera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of a string or a file as data source with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k, and colorimage operators (even if level2 is not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-specific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Z is counted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an take either a string or a file as its argument.  In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uses findlibfile to open the file (searching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.  In the latter case, it just runs the file, closing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nd trapping errors just as for the st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co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co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si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ct&gt; &lt;integer&gt; setmaxleng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the capacity of a dictionary, preser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ts.  Causes a dictfull error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pacity is less than the current number of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|name|other&gt; &lt;patternString&gt; stringmatch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s whether the string or name matche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tern.  In the pattern, `*' matches any sub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, `?' matches any single character, and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otes the next character.  If the first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or name, stringmatch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ternString is a single *,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type1en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String must be at least as long as from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ngecheck error occurs.  state is the initi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cryption algorithm (a 16-bit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); newState is the new stat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type1de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tions are as for type1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ax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larg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in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small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findlibfile &lt;foundstring&gt; &lt;file&gt; true or &lt;string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the file of the given name for reading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not be opened using the supplied name,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directories as described in use.do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arch fails, findlibfile simply pushes fa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and returns, rather than caus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integer&gt; unr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Pushes back the last-read character on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  If the file is only open for writing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argument is not the same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from the file, causes an ioerror error.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se an ioerror if the last operation on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a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device&gt; writeppm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contents of the device, which must b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, onto the file, in Portable PixMap (pp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not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x&gt; &lt;y&gt; &lt;width&gt; &lt;height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array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string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s a rectangle or rectangles to the current pa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manner as rectfill, rectclip, etc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if the dp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all standard filters except DCTEn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ecode.  Ghostscript does not support the use of a procedu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 or sink, only a file or a strin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two non-standard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|string&gt; &lt;seed_integer&gt; /eexec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for decrypting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crypted using eexec encryption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obe Type 1 Font Format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_integer must be 55665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|string&gt; &lt;hex_boolean&gt; /PFB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that decodes data in .PFB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ual semi-binary representation for Type 1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BM PC and compatible systems.  If hex_boolean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nary packets are converted to hex; if false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ets are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ti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value of a continuously-running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inutes.  The initial value of this time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getenv   &lt;string&gt; true  or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up a name in the shell environment. 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, returns the corresponding value and tru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is not found,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 &lt;array&gt; makeoperator &lt;op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s and returns a new operator that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n procedure in disguise.  The name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ing.  The operator has the executab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boolean&gt; setdebu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Ghostscript interpreter was built with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 set, sets or resets any subset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s normally controlled by -Z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copy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dex&gt; ge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device from the set of device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.  The first device, which is default,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.  If the index is out of range, causes a 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trix&gt; &lt;width&gt; &lt;height&gt; &lt;palette&gt; makeimage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 new device that accumulates an im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trix is the initial transformation matrix: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thogonal (i.e., [a 0 0 b x y] or [0 a b 0 x y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is a string of 2^N or 3*2^N elements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w the 2^N possible pixel values will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element is interpreted as a gray value, or as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, multiplied by 255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onochrome image for which 0=white and 1=bl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should be &lt;ff 00&gt;; if you want a 3-bi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 with just the primary colors and their co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gnoring the fact that 3-bit images are not supp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alette might be &lt;000000 0000ff 00ff00 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f0000 ff00ff ffff00 ffffff&gt;. 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alette must contain exactly 2 or 256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ust contain an entry for black an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white; if it contains any entries that aren't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te, or gray, it must contain at least the six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s (red, green, blue, and their complements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genta, and yellow); aside from this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bitrary.  (4-entry or 16-entry palettes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2- or 4-bit pixels, may be supported eventu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ly, palette can be null. 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32-bit-per-pixel color, where the four by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ixel are respectively unused, R, G,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one can also make an image device (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as an existing image device) by copy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the cop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index&gt; &lt;string&gt; copyscanlines &lt;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one or more scan lines from an image devic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starting at a given scan lin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ata is in the same format as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.  Error if the device is not an image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string is too small to hold at least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an line.  Always copies an integral number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setdev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urrent device to the specified devi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ets the transformation and clipping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 value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current device from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devicenam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name of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matrix&gt; deviceinitialmatrix &lt;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initial matrix of a device, i.e.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matrix would return if the devic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getdeviceprop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all the properties of a device. 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s and values for all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Resolution [&lt;float&gt; &lt;floa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and Y resolution in pixel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Size [&lt;integer&gt; &lt;integ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and Y siz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lMatrix [&lt;6 float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ial transform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inters, the following are also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Bitmap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imum space for a full bitmap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Spac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 space for band lists, i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too big to fit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Fi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) means send to print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wise specifies th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; a * is replaced by the page #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Unix systems, (|command) writes to a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rk&gt; &lt;name1&gt; &lt;value1&gt; ... &lt;namen&gt; &lt;valuen&gt;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deviceprops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properties of a device.  May cause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check, rangecheck, or limitchec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p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isplays, flushes any buffered output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guaranteed to show up on the screen; 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cription of a character to the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n optionally renders the charact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 is a scalable description encoded in Ado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format.  This operator is only valid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how operator, like setcharwidth and setcache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uses information from the current fon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nt&gt; &lt;char&gt; Type1BuildCh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a new operator: rather, it is a na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ly to the interpreter.  Whenever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s to render a character (during a ...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width, or charpath), it looks u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dChar in the font dictionary to find a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.  If it does not find this name, and if the Fo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, the interpreter instead uses the value (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he dictionary stack in the usual way)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1Build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ndard definition of Type1BuildChar is in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s should not need to redefine Type1BuildCha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haps for tracing 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Systems, Incorpor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