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��������  �      �  ��������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�         �      �  �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�   ����  �     ��  ��������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�     ��  �     ��  �     ��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��������  ��������  ��������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����������������������������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</w:t>
      </w:r>
      <w:r>
        <w:rPr/>
        <w:t>General Unpack Shell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  </w:t>
      </w:r>
      <w:r>
        <w:rPr/>
        <w:t>version 1.60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</w:t>
      </w:r>
      <w:r>
        <w:rPr/>
        <w:t>Copyright (C) 1992 by TRI-SYSTEMS co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</w:t>
      </w:r>
      <w:r>
        <w:rPr/>
        <w:t>- ALL RIGHTS RESERVED -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</w:t>
      </w:r>
      <w:r>
        <w:rPr/>
        <w:t>Written by Johan Zwiekhorst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 A B L E   O F   C O N T E N T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o-nonsense licenc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at you should have recei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1. General Usage unde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AND-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IT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2. Unpacking Mail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3. Identifying Archive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BUILT-IN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1. Built-in Unpacker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2. How To Define Other Unpack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GUS &amp; OTHER SHE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 HOW GUS IDENTIFIES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1. Recognition patterns as used by G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2. Record layout of ARC/PAK/ARC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3. Mandatory order of scanning the patte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 RUNTIM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A] General information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B] Warnin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C] Fatal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. 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 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1. LEGAL STUFF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oftware is copyrighted (C) 1989, 1990, 1991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TRI-SYSTEMS co., hereafter called the Ow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oftware was written by Johan Zwiekhorst, hereafter cal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o-Nonsense Licenc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oftware and everything enclosed with it are protected by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lgian copyright law and international treaty provi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called "freewar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EWARE software may be used, copied and distributed free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COMMERCIAL use only I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 FEE IS CHARGED FOR USE, COPYING 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IS NOT MODIFI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may be distributed ONLY in it's original, unmodified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ckage file.                                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means you may not add comments to the compressed packa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lso known as an archive file or simply an archive), nor ma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ete files from or add files to the archive file, UNLES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WRITTEN PERMISSION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verting the archive file to another compression metho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other archive file format is allowed, provided that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ditions 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riginal package as released by me is in Yoshi's LZH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. (See below for what you should have receiv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order to extract the files from an LZH archive, you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get the file LHA***.EXE, where '***' stands for t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of the program LHA.  At the time this is writte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test version is 2.13, so look for LHA213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, that recompressing the archive will nearly always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a bigger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se of FREEWARE software is prohibited in a gover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commercial situation. In these cases, this softwar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rchased and a Commercial Licence Statement will then b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.  You may write to TRI-SYSTEMS at the address below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oftware is provided AS IS without any warranty,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lied, including but not limited to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NO EVENT SHALL THE AUTHOR/OWNER OF THIS PRODUCT BE LI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DIRECT OR CONSEQUENTIAL LOSS OR DAMAGES WHICH MAY HAVE ARI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THE USE OF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r local law does not permit any of the statements made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if you do not agree with any of them yourself, THEN YOU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CENCED TO USE THIS PROG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uthor can be reached via electronic mail at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32-89-76262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the Tripod BBS.  Network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net       johan.zwiekhorst@f118.n292.z2.fidonet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serve     &gt;INTERNET:johan.zwiekhorst@f118.n292.z2.fidonet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DOnet         2:292/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Gnet         27:332/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urbo-DataNet  77:8320/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wner can be contacted at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I-SYSTEMS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straat 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630 MAASMECHELEN (Belgiu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hone +32-89-764905 during office hours, Central Europea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would like to use this product in a commerci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vernmental situation, please contact TRI-SYSTEMS at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ove. You will then learn the price of the product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ercial Licence Statement will be made available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ll others, this product is free, as mentioned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 if you would like to support the author and encourage hi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e more useful software, you're welcome to pay some mo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ay pay whatever you feel the product is worth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that this kind of freeware products is developed entire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uthor's leisure time and he receives absolutely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ensation for it, apart from what you as a user would pay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pay at least U.S. $15 (BEF 500, NLG 30, DEM 25)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eive, when available, a 5.25" or 3.5" floppy diskett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xt version.  Please specify whi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mediately after receiving your payment, I will se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acknowledgement and a list of the latest versions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eware I wrote. Payments to the author can be sent in cash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 mentioned above or transferred to one of the following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ou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nk Brussel Lambert (Belgium) - account number 335-0076382-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bobank (Holland)             - account number 1059.19.5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NOTE THAT THIS IS FOR NON-COMMERCIAL SITUATIONS ON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ll payments made: please specify NAME and VERSION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duc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t you should have receiv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should have received th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US_160.LZH - (30419 by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e following 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</w:t>
      </w:r>
      <w:r>
        <w:rPr/>
        <w:t>Ŀ  �����Ŀ 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filename �  �bytes� � description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  ������� 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US     .DOC   53475 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US     .EXE   10709  The program file.           CRC/32 = dca0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US_WCFG.PAS    5581  TP source for a program     CRC/32 = d8a2b5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at writes a new config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tion into GUS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ay also use the program VALIDATE from McAfee Associat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urpose of checking the authenticity of the program file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should produc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Name:  gus.exe             gus_wcfg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ize:  10709               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ate:  9-20-1992           9-20-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Authent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eck Method 1 - EAA3                68D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eck Method 2 - 0DE2                14B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2. INTRODUC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General Unpack Shell, or GUS, identifies compressed fil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calls the correct unpacker in order to extract the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s main purpose is, of course, to take work out of YOUR h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use GUS with its straight-forward and easy to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s instead of having to learn a new set of commands ea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new archiver sees the dayl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US will also work nicely in automated tasks, where any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chive should be uncompressed, or where a certain file ha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 to any give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US was made to be command-line compatible with the ARC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packer program by Vernon Buerg.  This makes it possible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rename GUS.EXE to ARCE.COM and have it invoked by an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expects both ARCE and SEA's ARC-type compressed files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ch a program will in fact work with any archive form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o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US does not require you to fiddle with cumbersome and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uration files: it's just a single EXE file.  You copy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favourite utility directory and you can immediately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it, no hassles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3. USAG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US assumes you have located all archiver programs it has to inv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where in your system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US is small and it will only occupy about 21K while shell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other programs, which should leave more than enough mem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ose archiv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1. General Usage unde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US will run on any IBM PC compatible computer running DOS 3.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eater, provided that at least 25K plus the memory the lar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chiver program to invoke would need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-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said before, GUS is command-line compatible with A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nce, the general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US �compressed_filespec� [filespec(s)] [target_path] [switch(es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Entries enclosed within [] are optional, those within � �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datory.  The [] and � � signs serve to indicate this on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 never be typed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compressed_filespec�  ::=  this specifies where to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mpressed file.  If an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s not given, GUS will assume '.*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urrently, the following archiv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re supported: ARC and ARC+, ARJ, DW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PK, HYP, LZH (both LHarc and LHA), PA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QZ, ZIP and Z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filespec(s)]          ::=  specifies which file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npacked. You may give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ile specification, all of whic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ntain wild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target_path]          ::=  specifies where to locate the unp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iles.  In order to allow GUS to b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lexible as possible, the order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e file specifications and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th is not important.  You may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e target path first and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iles to be extracted.  It is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llowed to put the target path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iddle of a number of specific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iles to extract!  If you giv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an one directory, GUS will igno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ut the l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switch(es)]           ::=  specifies one or more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witch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I     :  Identify only, don't shell out (see 3.3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M     :  unpack Mailarchives only (see 3.2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N     :  do Not use embedded path while ext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for the sake of compatibility with ARCE, /5 may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P     :  Print file(s) on standard output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Q     :  Quiet mode, suppresses shell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R     :  Replace exist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T     :  Test archive integ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Gpswd :  supply password 'pswd' for Garbled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parameters have to separated by at least one blank. 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y be joined together without spaces, but the '/' characte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present for each switch.  GUS does not support the dash '-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ead of the slash '/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sistent with ARCE's behaviour, GUS will create any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ined within an archive if they do not exist.  Both ARCE and G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a commandline switch with which you can prevent this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m extract to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are using the /M (mail archive) switch however,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N (No embedded paths) switch is automatically assumed and unp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always be done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/N switch is also automatically invoked with /P (print) and /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te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Extract all files from an archive CFILE.AN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gt; GUS CFILE.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Extract all *.COM and *.EXE files from an archive UTILS.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o a target directory D:\Utils and replace all existing o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gt; GUS UTILS.ANY *.COM *.EXE D:\UTILS /R/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A batchfile LA.BAT which will list any text file insid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ch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.BAT: 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US %1 %2 %3 %4 %5 %6 %7 %8 %9 /P|LIST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you can use this like:   LA KBUI_200 *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) Test the integrity of all archives in the directory F:\Ar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gt; GUS F:\ARCS\* /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) Unpack all ZIPfiles PW*.ZIP protected with password JiMmY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irectory D:\PWS, not replacing any existing files an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embedded path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gt; GUS PW*.ZIP D:\PWS /GJiM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T C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US will yield an errorlevel of 0 if all operations succ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something's wrong, it will pass on the errorlevel retur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hild program invo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child program could not be started, GUS wil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level 202 = no such program file found in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03 = non-exist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04 = too many open files (increase FILES=...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 your CONFIG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05 = access den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06 = invalid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08 = not enough memory to start the chil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10 = invalid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11 = invali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18 = no mor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, that GUS will not be able to handle a PATH of more than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s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2. Unpacking Mail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are a BBS SysOp or a Point connected to a Fidonet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atible electronic mail network, you receive mail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ressed and bundled within mailarchives.  You obviously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pack those mail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do that in two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) Have your mailprocessor call GUS to unpack the mail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 If your mailprocessor allows you to specify which unpack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uld invoke to decompress mailarchives, have it call G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 for Conf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gt; CM IMPORT AREAS.BBS -K -N -F Conf.Imp -A G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approach has the disadvantage that GUS will creat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ies embedded in the archive, should they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other disadvantage is, that the mailprocessor is still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occupies a lot more memory than i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 If your mailprocessor does not allow you to specif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packer to use, it will most likely expect ARCE or PKXARC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KUNPAK.  Rename GUS.EXE to ARCE.COM or PKXARC.EX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KUNPAK.EXE, whatever your mailprocessor w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r mailprocessor wants to use an unpacker that nee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fic decompress command (like PAK E Archive),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it call GUS, since GUS would interpret it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-line argument as the archiv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the method described in item b) to have GUS unpack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larchives BEFORE your mailprocessor is started.  Sinc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lprocessor will only see mail packets then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larchives, there will be no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) Have GUS unpack all mailarchives BEFORE you invok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lprocessor. This is the preferred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this by starting GUS with the following command-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US �Inbound_directory� /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ead of the archive name, you specify the path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 where your inbound mail 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ose your inbound directory is D:\Opus\NetFiles.  GU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pack all mailarchives in that directory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gt; GUS D:\OPUS\NETFILES /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a mailarchive has been unpacked succesfully, GU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ete it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a mailarchive cannot be unpacked succesfully, then GU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 a subdirectory BADARC.GUS in your inbound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ve that mailarchive to it.  This allows you to insp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blematic mailarchives later on while retaining their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.  Other unpack shells always rename a faulty arch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DARC.001, which makes it very difficult if you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tore the archive to its original name after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pected and maybe repaired it.  I didn't like that proced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 I decided to let GUS move problematic archives to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directory instead.  Let me know how you fe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3. Identifying Archiv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e /I switch, you can have GUS simply report which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is at hand and do no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witch can be used just to get a list of archive types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 GUS J:\Outbound\*.MO? /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Archiv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 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ZH  J:\OUTBOUND\0009FE64.MO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???  J:\OUTBOUND\8FDCB1E2.MO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IP  J:\OUTBOUND\8FDCB243.MO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J  J:\OUTBOUND\FF24FFE9.MO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ZH  J:\OUTBOUND\8FDCB241.MO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US yields something like the above list.  The '???' means that G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s unable to determine the archive type, possibly because it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archive at all.  In this case, it was a zero-lengt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much more useful way of using this switch is to deter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of just one archive and act upon that.  For instance, to ad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to any archive that comes a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used with /I, GUS will return an errorlevel from 0 to 1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icating the archiv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chive Type:  Unknown ARC ARC+ ARJ DWC HPK HYP LZH PAK SQZ ZIP Z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level  :     0     1   2    3   4   5   6   7   8   9   10 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 suppose you want to add a header text LOGO.TXT to ZI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J files, and leave other archive types a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batchfile instructions will take care of th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US %1 /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not errorlevel 11 if errorlevel 10 goto Is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not errorlevel  4 if errorlevel  3 goto Is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to F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:Is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ZIP -z %1 &lt;LOGO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to F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:Is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 c -zLOGO.TXT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:Fini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be advised that the errorlevel codes assigned to each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may change! If a new archive type is added to GUS, its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be merged into the list shown above so that the ord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ensions is alphabetical. If you don't like this and would rather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 types simply be added to the end of the list, let me know.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ly with your wishes if enough people feel like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this time, I like to have an alphabetical list and so do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ople I asked about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4. BUILT-IN DEFINITION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1. Built-In Unpacker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llowing unpackers are defined by default within GUS.EX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Type�Program     �Extract�Replace�Display�Test �Path �Password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ARC �PKUNPAK .EXE�-n     �-r     �-c     �-t   �*****�g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A7+ �XARC    .EXE�       �/o     �*****  �*****�*****�/g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ARJ �ARJ     .EXE�e -uy  �e -y   �p      �t    �&lt;x   ��g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DWC �DWC     .EXE�xow    �xw     �p      �t    �r    �g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HPK �HPACK   .EXE�x -on-r�x -oa-r�p -r   �t -r �-p   �-c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HYP �HYPER   .EXE�-x     �-xo    �*****  �*****�p    �*****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LZH �LHA     .EXE�e /m+  �e /m+c+�p /m+  �t /m+�x+   �*****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PAK �PAK     .EXE�e/WO   �e/WA   �p      �t    �/PATH�/g=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SQZ �SQZ     .EXE�e /o0  �e /o1  �p      �t    �&lt;x   �*****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ZIP �PKUNZIP .EXE�-n     �-o     �-c     �-t   �-d   �-s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ZOO �ZOO     .EXE�e:O    �e:OS   �e:p    �e:N  �//   �*****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3  �    12      �  10   �  10   �  10   � 10  �  5  �   5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umbers above indicate the number of characters provi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that Extract, Replace, Display and Test are COMMANDS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th and Password are OPTIONS.  The difference is, that an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always combined with a COMMAND and cannot be used a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first character of the Path option is a `&lt;', however, it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the second character should be used to replace the firs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ing character. This is currently only the case with ARJ and SQZ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o both need the `e' command to be replaced with `x'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ract files while using embedded path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spaces means that that particular program does not nee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meters for that particula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stars means that that particular program does not suppor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or that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ay want to redefine some of those built-in defini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ious reasons. To use another unpacker program, for in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to change som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2. How To Define Other Unpac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are two ways to modify the built-in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grab a hex editor and change GUS.EXE directly. If you d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take note of the lengths of the strings as listed abo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tion 4.1. All strings occupy the specified number of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achieve that, they were padded with spaces where necessary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 them, make sure you retain the number of characters and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 the funny looking character at the start of each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that's in fact the string length indicator byte). If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meter is not supported by a certain unpacker program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 edit the appropriate field to contain all st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own a Turbo Pascal compiler v5.0 or later from Bo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national, you can edit the file GUS_WCG.PAS and re-compil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mall program will update the configuration informatio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 of GUS.EXE for you. Do *NOT* modify the record layout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, since GUS will not recognize it anymore if you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ture versions of GUS may come with a complete setup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 and save a new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5. GUS &amp; OTHER SHELL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ce GUS was first created, other authors have joined the club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leased their own versions of a utility that identifie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s and shells out to the appropriate unpack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of those other shell programs come with source, others do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have configuration files, others do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are large, others sm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 one is GUS and all the others "ain't"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y should you use GU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GUS is small and fast. Other shell programs typically use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re memory than GUS d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GUS provides you with all possible commands to allow no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matic use, but also easy DOS command-line 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While scanning a file to determine the archive typ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dentification bytes have to be investigated in a well-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der. Only then, the program will not be fooled by thing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chives within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US is the only program that does this flawlessly: it will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foo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GUS has built-in code especially designed for archive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ir identification code at the end of the file.  If suc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chive has been transmitted by means of a protocol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-modem, some junk may have been appended to the file to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ow to the next 128 byte or even 1 K-byte boundar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US is the *only* program that will recognize an archiv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ended junk because it can skip that while sca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At this time, this is only needed for DWC archives,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ver know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The DWC archiver requires its compressed files to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ension '.DWC' or else it won't work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US knows this and will rename any DWC archive tha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the proper extension before calling DWC.EXE and renam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ck to the original name afterwards. This is also true for H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HPK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 Because *I* wrote it! &lt;gri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6. HOW GUS IDENTIFIES ARCHIV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US recognizes archives by searching for well-defined patter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chive file. Such a pattern can be from 1 to 5 bytes in leng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extremely important that they be checked in the PROPER ORD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is what distinguishes GUS from all it's competitors: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s do search for the right patterns (with the exce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ttern for ZOO, which is almost always wrong), but don't do th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per order. That can result in faulty identific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cally when encoutering archives within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1. Recognition patterns as used by G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cType Offset  Pattern        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 ------  ------------    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C     0       0x1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C+    0       0x1A            Method byte (offset 1)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K                             entries needs to be scanned: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YP                             &gt;= 0x0A then P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&gt;= 0x48 then HY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== 0x14 then ARC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Note: PAK can also be recog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y locating the byte 0xFE at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EOF-2, but GUS doesn't u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ecause it is less accurat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canning the method byte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has to be done anyway for iden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ying ARC+ and HY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or completeness, the record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of an ARC archive will be giv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item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J     0       0x60 0x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WC     -3      'DWC'           Offset -3 means the third LAST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of the archiv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It is possible that some jun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resent at the end of an arch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ecause of Xmodem transmiss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In order to avoid GU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recognizing the archive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his, the last 1028 bytes (or 3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riplets) are read into a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nd if that contains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'DWC', then we have a DWC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n additional check will be d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however. The `DWC' string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o be the last item in a 27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tructure of which the firs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items are ArcStrucSize=27 (2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nd DirStrucSize=34 (1 byte)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GUS will accept the file to be a DW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ZH     2       '-l??-'         The '?' specifies a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IP     0       'PK' 0x03 0x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PK     0       'HPAK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OO     21      0xDC 0xA7 0xC4 0xF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Most other programs search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tring 'ZOO' at the fro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rchive, but that is wrong!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he ZOO archives made using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ould be recognized this way. Z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rchives made by an Amiga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omputer running Unix w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necessarily b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QZ     0       'HLSQZ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2. Record layout of ARC/ARC+/P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cHeader :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rker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thod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ame  : array [1..13] of 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ize  : D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amp : D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RC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ength: D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dure to scan all archive ent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seek(F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notOK:=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YieldARC:=AR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{$I-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blockread(F,ArcHeader,sizeof(ArcHeader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{$I+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if IOresult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then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if ArcHeader.Method&gt;=PAK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then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notOK:=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YieldARC:=P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if ArcHeader.Method&gt;=HYP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then YieldARC:=HY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else if ArcHeader.Method=ARP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then YieldARC:=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else MoveFilePtr(F,ArcHeader.Siz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else notOK:=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until not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of course all in Turbo Pascal, the language in which GU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ten. The above are in fact literal excerpts from GUS's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3. Mandatory order for scanning the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 - SQ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 -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 - HP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 - Z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 - LZ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 -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 - DW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 - ARC/PAK/ARC+/HY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order is mandatory because it guarantees the greatest chan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correct recog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ry other order would enlarge the chance for a faulty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also the reason why the archive specifications ar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ilt into GUS and not given in a seperate configuration file (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lyXarc, for example): I still haven't found a good method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US determine automatically in which order the patterns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anned, if a possibility exists that new patterns would be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ist. I can't expect the users to include new patter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per order themselves, can I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fore, I don't think providing GUS with a CFG file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ortant at this time. I see no problem for providing a new GU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new and exciting archiver is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's it folks! If you're curious: the TP source for GUS i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90 lines in length. Those lines are `filled' in the same wa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ose of the procedure quo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you may use the scanning and identification method as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US and as described above in your own programs, but don't for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ference indicating where you got the inform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7. RUNTIME MESSAG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US may produce a number of messages while it's wor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will list all messages below, with an explanation what's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A] General information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SSAGE: Child program returns exit code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 this message is given when the invoked unpacker program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rol to GUS.  It shows the errorlevel retur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packer program.  The "#" will be replaced by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it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CHILD]: �unpacker_commandlin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 this is shown in Quiet mode (/Q switch) inst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chiver's screen output.  The �unpacker_commandline�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laced by jus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ract: ALL files (XARC cannot extract specific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 this message is shown when the first four charact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packer program definition string are "XARC".  Any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ract specified on the command-line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B] Warnin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NING: multiple target directories defined -- will use the LAST 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 you have defined more than one target path on the command-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US warns you that it will ignore all paths but the l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NING: unknown switch /X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 you have specified a switch that GUS doesn't know.  In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rning message, the "X" will be replaced by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 that you used.  GUS will continue but ignor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ticula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NING: a slash by itself is not a valid option --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 you have typed a slash "/" followed by a space or an end-of-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US will continue and ignor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NING: unknown parameter #9 �X�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 you have typed something on the command-line that GUS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cipher.  The actual word you typed will be inserted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X" in the above message, and the number of that paramet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mmandline will be shown instead of the "9"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NING: moving bad archive HHHHHHHH.XX9 to X:\Inbound\BADARC.GUS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 in mail unpack mode (/M switch), GUS was unable to unpack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chive and warns you that it will be moved to the BADARC.G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directory that GUS creates in the mail inboun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ctual name of the bad archive will be inser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ssage instead of "HHHHHHHH.XX9" and "X:\Inbound"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laced by the path to your mail inboun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NING: unsupported command -- will do normal extract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 you tried to perform an action not supported by the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chiver defined within GUS (i.e., issue a /T [test]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HYPER archiver progra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US warns you it will ignore that command and do a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ract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NING: XXX type can only be unpacked into current director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 the unpacker program has no option to enable using embe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ies or creating them, so all unpacking will b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o the current directory, since that is the onl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NING: XXX type cannot be garbled - ignoring passwor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 you supplied an extraction password for an archive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packer program does not support password-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US will continue the command while ignoring the /G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"XXX" will be replaced by the actual archive type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C] Fatal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ERROR&lt;: cannot read configuration inform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SSAGE: aborting with exit code 255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 GUS complains it can't find the configuration informatio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ck of it's EXE file.  This means something is terribly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at EXE file.  You better delete it and get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lease archive unpacked again!  (You *did* save that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dn't you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ERROR&lt;: cannot create new filename for rename or mov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 while trying to rename (like when an archiver need a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ension) or move (like when a mailarchive couldn't be unpack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file, GUS increments the filename (in case of a fixed exten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the extension (in case of a bad mailarchive) when it a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esn't succeed with the rename or move. If the filena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ension cannot be incremented anymore and no other o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ft, GUS issues the above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ERROR&lt;: cannot erase unpacked mailarchiv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 in mail unpack mode (/M switch), GUS is unable to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larchive after it has been unpacked success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more than likely means that the mailarchive was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d/Only.  You will have to unlock and delete it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mailarchives are created fresh upon receipt, it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likely that they would be marked R/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ERROR&lt;: can't rename fixed extension back to original, leaving as i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 GUS had to rename an archive to a name with the fixed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ired by archivers like DWC or HPACK and now it can't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 back to the original name. This can normally only h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a multitasking environment, for instance when the archi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s renamed, moved or deleted before GUS could rename it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US issues this error message and leaves the file as it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ERROR&lt;: DOS couldn't execute �XXX� due to: Y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 GUS was unable to load and execute the unpack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ath and name of that unpacker will be inserted in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ssage instead of "XXX" and the reason will be shown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YYY".  That reason will be one of 9 possibl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bed in section 3.1. General Usage under DOS, EXIT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e error code returned by DOS should be unknown to GU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display "DOS ERROR" followed by the error number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ERROR&lt;: error locating directory 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unpack in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 You specified a target directory GUS was unable to fin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rget path specification will be ignored and the unpack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done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ERROR&lt;: �XXX� is no ARC/ARC+/ARJ/DWC/HPK/HYP/LZH/PAK/SQZ/ZIP/ZOO fi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 GUS encountered a file that is not one of the know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es.  GUS will continue with the next file, if there is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XXX" will be replaced by the actual archiv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ERROR&lt;: no such file(s)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 GUS was started with an archive filename specification, bu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ch file could be found.  GUS will abort with errorlevel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ERROR&lt;: no such mail director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 you specified a mail inbound directory (/M switch) that GU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able to locate.  GUS will end with errorlevel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8. ACKNOWLEDGEMENT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PKUNPAK  FAST!  Archive Extract Utility  Version 3.61  08-02-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right (c) 1986-1988 PKWARE Inc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PKUNZIP (R)   FAST!   Extract Utility   Version 1.93  ALPHA  10-15-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r. 1989-1991 PKWARE Inc. All Rights Reserved. PKUNZIP/h for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KUNZIP Reg. U.S. Pat. and Tm.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XARC - to decompress a standard ARC Format Archive, Ver 7.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ctober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right 1990 by System Enhancement Associates, Inc.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ARJ 2.39a BETA Copyright (c) 1990-92 Robert K Jung. Aug 27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Rights Reserved.  U.S. Patent No. 5,140,32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DWC - Archive utility, Release 5.10, Created 3/07/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C) Copyright 1986-90 by Dean W. Cooper;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HPACK - The multi-system archiver Version 0.75c0 (shareware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MSDOS, OS/2, Apple IIgs, Macintosh, and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right (c) Peter Gutmann 1989 - 1991.  Release date: 28/12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Hyper - Pack Utility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right (c) 1989,1990 P. Sawatzki and K.P. Nisch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LHA version 2.13    Copyright (c) Haruyasu Yoshizaki, 1988-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Pak 2.51 Copyright 1988-90 NoGate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SQZ -- Squeeze It, v1.08.2, Sep 11 1992, Copyright J I Hammarbe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Zoo archiver, Version 2.10 (1991/07/09 02:10:3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C) Copyright 1991 Rahul Dhesi -- Noncommercial use permit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ARCE Copyright (c) 1986-91 Vernon D. Buer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ract ARC files, Version 4.0g, 4/12/91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Conference Mail - Revision: 4.07 by Bob Hartman, FidoNet Node 132/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C) Copyright 1986, 1987 by Spark Software Inc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9. REVISION HISTOR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.  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~~~   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60 - Added support for the HPACK archiver from Peter Gutmann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kes the absolutely smallest archives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Added support for the Swedish SQZ archiver, which comp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tter than ARJ 2.30 or the new PKZIP 1.93a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Previously, the first three archive types were: ARC (#1),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#2) and ARC+ (#3). From now on, ARC+ will be #2 and ARJ #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is more logical. (The reason for the previous ord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GUS uses the abbreviation ARp internally for ARC+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p comes after ARJ alphabetically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Due to a string length mismatch, GUS couldn't tell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Path or UsePassword options were supported or no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Path problem was reported by Wim Van Sebroeck (2:292/86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by checking that, I discovered that the same was tru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UsePassword option.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Added code to allow the Path option to replace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stead of being added to it. (Indicated by `&lt;' a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racter in the Path option in GUS_WCFG.PA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ly needed for ARJ and SQZ at this time. (The previous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`e -jf' for ARJ doesn't seem to work equal to `x', so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ng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GUS `forgot' about the specification indicating which files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be extracted, once an ARC+ type archive had been worke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by Wim Van Sebroeck (2:292/862) and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If the specified target directory ended with a backslash (\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US wouldn't recognize it as the target directory. Rep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m Van Sebroeck (2:292/862) and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Extract command for ARJ changed from `e -n' to `e -uy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dified some other archiver parameters in order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haviour of various archiver programs more homogeni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US without /R o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1) XARC and HYPER will ask you if they should overwrite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s. Unfortunately, these programs have no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ptions to work in batchmode and avoid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2) HPACK will never overwrite older files because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ave an option for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3) all other archivers will overwrite older files and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US with /R will cause existing files alway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ver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If someone would combine several real commands on the G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andline, the effects might not be what one desi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ample: GUS * /T /R would start unpacking when on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pect it to ignore the replace command and do a test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 I have changed the behaviour. The /T command now has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ver all other commands. This means that if you specify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ands, the /T (test) command will be executed and all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gnored. If you specify /P and /R, the /P has a higher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will be executed. The /R will be ignored. The priority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and increases if it can do less damage. So the priority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the GUS commands is in descending order: /I /T /P /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remember: the other switches are options, not commands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problem was discovered after a tip by Alex Cleynh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2:292/5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Additional check for DWC archives. Apart from the string `DW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 last 1K of the file, it is now required that this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the last item in a 27 byte structure for the fi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dentified as a DWC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GUS reported a runtime error when trying to rename an arch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fixed extension and if the new name existed already.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y Wim Van Sebroeck (2:292/862). Fixed: the name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cremented. Modified the routine which moves bad mail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the BADARC.GUS subdirectory as well: if a fi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me name already exists in the BADARC.GUS subdirector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tension of the file to be moved is incr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GUS had a problem if the target directory was a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at case, it specified only the drive instead of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rectory. Reported by Wim Van Sebroeck (2:292/862).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HPACK seems to require that its archives have a fixed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.HPK (like DWC does). GUS directory /M /T doesn't move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chives into the BAD_ARC.GUS directory. Reported by Peter Sm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2:285/1).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Various changes to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50 - Added the /N (/5) switch to prevent GUS using or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ths embedded within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Made this switch automatic while working with mail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/M).  Thanks to John Lots (2:512/36.3@fidonet.org) and E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rtman (2:281/603.5) for suggesting this and det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blem with this in GUS 1.4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N is now also automatically invoked with /P and /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Changed the way the configuration information is stored a b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nce there was a useless amount of space being reserv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"Unknown" type, which of course shouldn't have been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Fixed a minor problem which caused a runtime erro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US.EXE was given a read/only attribute.  Thanks to R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ssers (2:283/406.2) for reporting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Cleaned up the batchfile listing in section 3.3 a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nks to Roelof Heuvel (27:3331/5000@signet.ftn)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gg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Fixed a minor problem which caused GUS to not append '.*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a filename given without an extension when the path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ould contain a dot somewhere.  Thanks to Hans Sie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2:285/214@fidonet.org) for report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Because of a space inserted between the appropriate swit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pply a password to an unarchiver and the actual password i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lf, encrypted archives could never be unpacked. This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Made minor modifications for PKUNZIP 2.00, due to som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 way that one handles its command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The `use path' option was always supplied with the ZOO un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ands.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40 - Removed MDCD archive support again, since nobody was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use it -- unless you're looking for the worst perfo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chiver ever,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Added support for the new LHA version 2 archiver from Yosh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ch succeeds LHARC.  The previous version of GU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ready handle the new compression, but I didn't exp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me of the program to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Added support for the ARJ archiver program from Robert 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ung, which yields nearly always the best compres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s a lot of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Added support for the HYPER archiver program from Germ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ch seems to outperform every other archiver on 600..80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gfiles ONLY.  We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Added support for ARCfiles made by the new ARC version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ressor from SEA.  At this time, only one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tractor is available, which unfortunately lacks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very feature GUS has to o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y thanks to Donn Bly (1:236/7@fidonet.org) and Jeffr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nken (1:273/715@fidonet.org) for providing me with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formation on the ARC7+ archive format and the X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GUS is now fully commandline compatible with Vernon Buerg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CE program.  All of ARCE's switches are supported -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/5, which prevents ARCE from creating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tained within ARCfile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GUS provides two extra options: /I will identify a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ype by means of the exitcode (errorlevel) and /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pack and delete mailarchives in Fidonet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t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BUGFI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cleaned up handling zero-length and read/onl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 now on, GUS won't abort with a runtime err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o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you could only specify one single file to extract on GU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line, although the help screen and manual sugg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could give more than one filesp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's also corrected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OTHER IMPROV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the code which detects the archive type has been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-written and now is a *lot* faster than bef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31 - This version was never released, but mentio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cumentation of the ARCA*Simulator v2.31 (ASIM_231.LZ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30 - This version was never released, but mentioned in the "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ftware Versions" column of the FidoNews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20M  Added MDCD archives, corrected an error which made GU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cognize uncompressed file entries in an LZH archive, mad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new compression method of PAK is supported, added featur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ow selection of files and target directory for unpa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is a maintenance release, hence the 'M' behind t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10 - Added LZH archives, and changed the way DWC archiv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dentified in order to identify them even if up to 1K of rubb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appended to the end of a DWC archive. This is useful for DW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chives which have been transferred by means of an 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00 - Base version.  (Turbo Pascal 5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(eof)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