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'HandyDOS' Utilities -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ri Technologies, Inc., HCR62 Box 100K, Cacapon, WV 2542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</w:t>
      </w:r>
      <w:r>
        <w:rPr/>
        <w:t>Ŀ    �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Ĵ       �o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Ĵ   o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</w:t>
      </w:r>
      <w:r>
        <w:rPr/>
        <w:t>Ĵ   �   �������������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was written under the shareware concept. Try it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0 days. If you find it useful please register. Registration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25 for all the utilities. Registrations make it possible for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ntinue giving you and your children the benefits of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"Don't starve the goose that lays the golden eg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egister you will receive all updates, additions and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rections and software support for a minimum of three month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ive to continually improve the current utilities and to add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ones, so it will be worth your while to register.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HandyDOS" additions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ass this software on to your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Please read the shareware agreement near end of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/Ordering form in file REGISTER which also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other software available from 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INTRODUCTION: (Version 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DOS resulted from a need for several handy utiliti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sent in DOS. One purpose was to improve users' time efficienc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 use without nonessential frills frequenting multipurpos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- often requiring several steps for a simp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5 adds three new handy utilities to aid in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tch programming and makes minor improvements in the oth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 has found no comparable collection of utilities of this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$25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 COMPUTER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uses little memory and should run on any DOS 2.1 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 FILES INCLU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BAT  README.DOC (this file)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EXE     MV.EXE    VMODE.EXE   INPUT.EXE   DELTREE.EXE   WINDO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EXE     BAK.EXE   ATTRB.EXE   ECH.EXE     PRINTAT.EXE   TIMETO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rograms will work standalone on floppy or hard drive -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.EXE which is designed mainly for hard drive use.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LL program to install the software in the C:\HANDYDO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your hard drive. Use your editor or word processor to 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DOS software directory the DOS path statement in the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e line should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:\DOS;C:\HANDYDO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DESCRIPTION OF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programs will give USAGE summary inform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? switch, as is common fo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6.1 describes disk and file utilities. The D.EXE in-DO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irectory utility is described in section 6.2. Vide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MODE.EXE is under section 6.3, while the batch ut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section 6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Disk and Fi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meant to replace the awkward dos ATTRIB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n easy-to-use WYSIWYG full-screen utility for chang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- to/from ReadOnly, Hidden, System and Archive modes (RH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ATTRB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 can be general like *.* or a specific filename. If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FileSpec is *.*. To change FileSpec on scre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 key when # appears beside "Files spec:" and then type in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, H, S or A attributes for a highlighted file are change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pressing one of the RHSA keys. Pressing the Alt key and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HSA at same time changes attributes for all files specified -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, which can only be changed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K.EXE and 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grams can delete all .BAK extension and zero 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rectory and all subdirectories. They are about as fast as the 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R *.BAK /S" is in find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K USAGE:       bak [directory] [/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USAGE:         0 [directory] [/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/S is used, all subdirectories ar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irectory] can be omitted fo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atile utility can rename or move any file o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where else on the disc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MV OldPath NewPath [/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Path can have wild card '*' chars for file transf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/O will overwrite existing NewPath files/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: (I) A directory cannot be moved into its subdirectory. 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V does not transfer directories from one drive to another -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XCOPY /S and DELTREE (included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TION: Be careful when using *.* on a root directory wit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For example "MV \*.* Newpath" will also move the hidde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O.SYS and MSDOS.SYS to Newpath and you may not be able to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deletes any directory with its subdirectori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DELTRE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valid directory can be specified. If the current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fied it will be deleted and the next upper directory will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Before deleting directories on floppies, it will save tim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erify is OFF, since each deletion has to be read verifi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is ON. On hard drives the delay is less notic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s of Del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andy for cleaning up the drive of stale software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to another drive in conjunction with the XCOPY /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an alternative to formatting a floppy to erase all the files/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ing old backup files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fragmenting a hard drive without reformatting. After backing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isk files use deltree (example: deltree c:\) to delet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RESTORE the files back o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D.EXE - Program Menu Substitute and Directory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find this utility a real time saver. With a simp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(0-99) you can find your way around DOS drives/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execute programs without complicated menu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    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 +# [program]   Sets jump point # to current drive and directo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al [program]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# [program]    Jumps to directory # and optionally executes [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#             Deletes jump point #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 Lists jump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is any number 0 to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+9               adds the current directory as #9 on the jump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+12 GWBASIC MENU   (adds current directory as #12 to jump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WBASIC to execute MENU.BA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12               (will jump to directory associated with #12 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execute GWBASIC MENU comb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9                (will jump to directory associated with #9 on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12              (will remove directory/program reference from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Uses of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It can be used by different users to "logon" their directori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Frequently, PC users will add the command "CD directory"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EXEC.BAT file to go to a particular directory at boot up.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now changed to "D #", the # representing a directory (and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ecution) on the jump list. Subsequent changes can be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e using D +# [program] without editing the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The program execution feature can be a substitute for DO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. When the optional program is specified for execution, the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leases all DOS memory to that program (except about 3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 D is executed it establishes an ASCII jum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"D.DDD" in the same directory as D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me packed programs (Example: QBASIC) may not execute wh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 by D.EXE. If you find this to be true you can ge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by prefixing the program name with the command.com path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/C switch. Example: "D +23 C:\COMMAND /C QBASIC"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 +23 QBAS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VMODE.EXE - Video Display Setting and Tes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atile program can set or find the current video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capabilities of the video card and change the cursor typ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 o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is handy for laptop users to get the large � block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ind the best video text mode for greatest contrast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ading Edge DLT/386SX default is 3, but the best contrast i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mode number 7. Thus an AUTOEXEC.BAT command "VMODE -7"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cursor and best contrast at boo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             to display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[-]#         to set video mode # [and get � curs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ODE /A           to display all video mode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 The � is available only for text modes. Som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o default "_" DOS cursor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MODE returns DOS errorlevel 1 with an error message a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Batch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utilities will give you a relief from programming in C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languages to achieve many tasks with simp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n DOS5 still does not facilitate direct batch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.EXE fixes this problem. It is much more powerful than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tilities on the market, having the capability to select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urn off the cursor in desire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INPUT [/CF] string1 string2 string3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gets keyboard input and returns to DOS the number (#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haracter string matching the input (i.e. returns 1 if string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me as the keyboard input, 2 if string2, etc.). A zero is return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match is found. The number returned is called the errorlevel 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really not an error here. Upper/lower case character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switch F is used, only one character is accepted from th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is then compared to only the first character of each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PUT /F is a good substitute for the dos PAUSE command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n't interrupt with 'Press any key to continue ...' or add an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R&gt;&lt;LF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witch C is used INPUT "hides" the cursor until after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tring is entered. This is handy for display screen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ant the cursor to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or /C or /CF or /FC are all acceptable but not "/F /C" or "/C /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case the second one will be regarded as one of th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also recognizes function keys with the F switch.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making professional batch menu programs.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s indicated by preceding it with the \ slash and its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mbol -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/F A C \F4 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 variations of function keys are allowed. Acceptable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F1 \F2 \F3 \F4 \F5 \F6 \F7 \F8 \F9 \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sc \Home \End \PgUp \PgDn \Ins \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ft \Right \Dn \Up  (for arrow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    E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is similar to the DOS echo but does not add a &lt;CR&gt;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 - i.e. it does not move the cursor to next l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batch menu programs when you want the cursor to stay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ques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tring has spaces ECH will reduce all spaces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. If you wish an exact string echo use quotation mar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string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 "Do you wish to make a selection?      (y/n)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ant more professional results in your batch files tha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cho" or "ech" now you can use the PRINTAT utility. It can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sor at any position of the screen and optionally pri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there using different colour or monochrome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ifferent background/foreground colour text, blinking or in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tex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PRINTAT [/Cbfmm] row col [mes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w (0 to 24) and col (0 to 79) are the row and columns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sor will be positioned, [message] is the optional text, and / Cbf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tional attribute setting fo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iew the available text attributes, use the "PRINTAT /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ttribute switch has two forms. The /Cfb will set the fb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ardless of the video mode, whereas the /Cfbmm form will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b text attribute for colour video mode and mm text m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video modes depending on the video card 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TAT /Cca70 15 43 Enter Selec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print the message "Enter selection..." starting at row 1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43 in reverse video for monochrome monitor mode and with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ground and blinking white characters for colour 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TAT /C70 15 43 Enter Selectio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have similar position results but will use text attribute 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ever the video display happens to be - ok for personal u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ways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INTAT 15 43" simply positions the cursor at 15 43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ccasions in batch programs it is desirable to have a time de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or to view a screen message. Also, sometimes it is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ert them of a program event with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TONE incorporates both time delay and warning tones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We have gone a step further and incorporated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 musical notes, with adjustable time delays between no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ation of notes - why not have some fun too! The default time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te duration is .25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  TIMETONE [-DELAY].. [TONE(S)].. [duration].. [\] [/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re a negative number denotes the time delay, any other nu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ne duration, the \ indicates lowering by one octave and / one oct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, and the tones (notes) are denoted by letters C D E F G A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#" after a tone letter denotes a sharp and "-" denotes a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TONE -4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generate a time delay of 4.5 seconds before handing contr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batch program step (it will just sit there for 4.5 s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TONE C"       will sound a .25 sec tone (middle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TONE -.5 .5 C D E F G / -.1 .2 C D E- F# 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set the time delay between tones and the tone duration to 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s and play notes C D E F G. It will then raise by one octa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the delay and duration to .1 sec and .2 sec and play notes C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lat Fsharp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own above all the parts should be separated by space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which can be lumped together. The last example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TONE -.5 .5 CDEFG / -.1 .2 CDE-F#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utility will give your batch programs a professional look.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any window size with or w/o borders at any posi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excellent for batch menuing and creating pull-down menu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programs. Some text mode "animation" is also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1:     WINDOW char attrib top bot le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WINDOW * -1 5 20 10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example will draw a window on the screen with the "*"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rders, using current screen attribute for "attrib", wit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ding from screen line 5 down to 20 and from column 10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69 on the right. (Screen lines number from 0 to 24 and colum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o 7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acter can be used for "char", even a space (use "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nnot type some characters like �, just use its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(186 in this case) and precede it with a backslash -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\186 -1 5 20 10 69. Check the ASCII "code-page table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OS manual for character listings. Or you can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different \number values (max 25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attrib" determines the attribute (colour, blinking, etc.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. You can view the attributes with the "PRINTAT /C" comman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the current attributes of the screen use -1. When attrib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uble form "bfmm", the automatic selection of attributes applies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as in PRINTAT. For example "WINDOW * 1f70 5 20 10 69"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 video for monochrome video modes and a blu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te characters for colour video text modes - very useful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s may be used on differen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2:   WINDOW /SFileName top bot le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WINDOW /SC:\TEMP\WINDOW1.IMG 5 20 10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save the window you generated previously to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EMP\XXXYYY.BA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3:   WINDOW /R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WINDOW /RWINDOW1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store the window image saved in the file WINDOW1.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may be a good idea to use .BAK extensions for temporary window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That way, if they pile up on your disc, you can easily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up with BAK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generate desired menu screens of your choice with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or (or word processor in ascii mode) and save the imag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 utility. A batch file "SAVE.BAT" to save such a te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screen display us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/S%2 0 24 0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dited your desired screen display in file DISPL.T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ve it into (for example) WINDOW10.IMG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DISPL.TXT WINDOW10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 General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batch file program using several of these utilitie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Note the sequence of the errorlevel tests - see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sav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/SC:\TEMP\XXXYYY.BAK 0 24 0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display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\186 -1 0 24 0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\186 -1 5 19 10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t 8  30 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t 10 30 B Invo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t 12 30 C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t 14 30 D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t /c8f 21 28 Press choice l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/cf a b 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4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3 go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2 got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rrorlevel 1 go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to program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: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CX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USR\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 restore origin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/GC:\TEMP\XXXYYY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c:\XXXYYY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 place cursor a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at 24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 Custom Programm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r your company have specific custom programming nee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/software interaction, please drop a note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Paul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ri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C 62, Box 1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 Cacapon, WV 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eave a message at CompuServe 72345,1623. DISCLAIMER and SHAREWARE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of HandyDOS must accept this disclaimer of warranty: HandyDO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d as is.  The author disclaims all warranties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plied, including, without limitation, the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ability for damages, direct or consequential, which may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HandyDO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DOS is a "shareware software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for evaluation.  Feel free to share it with your friend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do not give it away altered or as part of another system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sence of "user-supported" software is to provide pers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s with quality software without high prices, and yet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entive for programmers to continue to develop new product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is program useful and find that you are using HandyD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e to use HandyDOS after a reasonable trial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a registration payment of $25 to Abri Technologies.  The $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fee will license one copy for use on any one comput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one time.  You must treat this software just like a book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 is that this software may be used by any number of peop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be freely moved from one computer location to another, so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is no possibility of it being used at one location whil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ing used at another. Just as a book is not read by two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users of HandyDOS must register and pay for their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yDOS within 30 days of first use or their license is withdr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e-License arrangements may be made by contacting Abri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are encouraged to pass a copy of HandyDOS along to your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valuation.  Please encourage them to register their copy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d that they can use it.  All registered users will receive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test version of HandyDOS and software support for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ree months aft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gistration and software ordering view the 'REGISTER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