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2L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Dale Ro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(SANDD) grants to the user a non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I2LO.EXE.  SANDD makes no warranties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with respect to the quality, performance,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e software.  In no event shall SANDD,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be liable for any loss of profit or damage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is software even if SANDD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SANDD has been advised of the possibility of damage. 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, enhancements, and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2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fill a need I had to create TRU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y BBS.  After modifying the ANSI screen for the ump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was dreading making the necessary changes to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hat I could write a program that would do the job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do it, I set to work on HI2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2LO.EXE is a utility used to convert HIGH ASCII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qivalent standard ASCII characters that represent, 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the original HIGH ASCII characters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I2LO the filename to convert and the filename to cre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n optional third file that contains an alternate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may be specified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I2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HI2LO at the command line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t will provide an information screen wi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l that is needed to convert a fil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the name of the destination file (and the optiona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character set)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2LO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2LO SOURCE DES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USE OF HI2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Draw, PCBDraw or PCBEdit (or equivalent program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creens, save your ANSI screen in the normal manner.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creen with a different filename than usual.  (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SRC instead of WELCOME.)  After you've returned to DO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O to convert your ASCII screen (with the HIGH ASCII character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SCII version. For example, if you had saved your welcom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SRC, just type HI2LO WELCOME.SRC WELCOME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have a file named WELCOME ready to display to you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B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2LO ALTERNATE REMAP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map sequence doesn't affect the first 127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th character (ASCII code 127 [DEL]) is remapped to a ^ symbol (ASCII 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128 characters (ASCII 128 through ASCII 255) are rema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left to right, top to bottom, the top left being ASCII 128 [�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u e a a a a c e e e i i i A A E a A o o o u u y O U c # Y P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 o u n N a o ? - - 2 4 ! &lt; &gt; # # # | + + + + + + |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+ + + - + + + + + + + + - + + + + + + + + + + + + + # _ ( )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 T r E o u t 0 0 O o % 0 e U = + &gt; &lt; f f / = O o . V n 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remap character set, simply crea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aracter set.  It should be exactly 256 characters 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order you want.  For example, if you want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orizontal line character (�) with an equal sign (=)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sign in the 205th position of the remap character 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2LO is shareware.  Instead of traditional registration request (mon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know who you are, if you find it useful, etc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the Salt Air BBS (801-261-8976, 8/N/1, 1200-14400 bps [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], USR DS HST/V.32bis) or on LCARS �lpha BBS (801-963-9772, 7/E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1, 300-2400 bps, V.42bis).  I look forward to hearing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