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HotMax * Copyright 1992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0 * Release Date: 06-1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assign hot keys to DR-DOS TaskMax task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urn any program into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 must have TMAX.SYS loaded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your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HOTMAX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=HOTMA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&lt;Task&gt;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TAPCIS Al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ign the hot key Alt-T to bring up TAPCIS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If it is not running you can start it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StartTask &lt;command line&gt;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StartTask TAPCIS Al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file extension in the command you wish to sta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use the keyword Start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DM3.EXE Al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task, run it for a few seconds and switch ba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igns a hot key to the task. If the command to star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mmand line parameter you can enclose the command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StartTask "DM3 *.MNU" Al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ssign a name to the task other tha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StartTask "DM3 *.MNU" [FILEMAN] Alt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ssign a name to a run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NameTask &lt;OldName&gt;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NameTask DOLIST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name of the task DOLIS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s runn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List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hotkey for a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ClearKey 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ClearKey 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ll hot keys and start ov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Clear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a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SwitchToTask 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SwitchToTask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KillTask 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KillTask TAP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sk can be specified by either name or TaskID number. The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ASK can be used to specify the curr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ThisTask Alt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KillTa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Max commands can be batched together in a text file and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@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MAX @HOTMA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MAX.CFG file c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HotMax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Task ThisTask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Task DM3 Ctrl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Max Alt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Task Alt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25 single user. $95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MarxMenu. Comes free with the Network Surviva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Fax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25 for Hot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5 for HotMa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 inside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