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ownership of this program, please fill out the follow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together with a check or money order for 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3 Townsend St., Suite 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 Francisco, CA 9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(415) 546 - 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 (415) 546 - 1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: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M: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: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TY:                                 STATE:      ZIP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owner, you will receive notification of future updat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and other usefu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