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Flanders and Michael Holmes </w:t>
        <w:tab/>
        <w:tab/>
        <w:tab/>
        <w:tab/>
        <w:t xml:space="preserve">  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0 - 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A short C program to test if enough spaced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es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ISTHERE n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</w:t>
        <w:tab/>
        <w:t>is a number in the format n, nK or 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is an exact value (example: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K is a value where n is multiplied by 1K (example: 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 is a value where n is multiplied by 1 meg (example: 1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: is an optional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ISTHERE allows you to check if enough space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 drive. If you do not specify a driv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replace the "n" on the command line with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f three formats: an exact value, a value in K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in MegaBytes.  For example, if you wan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at least 50,000 bytes available on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oul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HERE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anted to check for 500K being available on drive E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oul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HERE 500K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THERE returns both a message and a DOS error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describes any error that occurred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est.</w:t>
        <w:tab/>
        <w:t>The errorlevel will be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The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The spac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An error occurred - command line syntax, ba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THERE will not hang for an I/O error.  If you hav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, it will return errorlevel 2 an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atch file SPACE.BAT gives an example of using IS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ing a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ob Flanders 72451,2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