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ystick Calibration Utility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By Light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alibration Utility includes built in instruction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, instructions for it's use will b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few important notes you should be aware o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EQUIPED WITH A TURBO OPTION BE SURE TO SE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EFORE RUNNING THIS UTILITY AS FALSE INFORMATION WILL BE RE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JOYSTICK CALIBRATION UTILITY TO CALIBRATE JOYSTICKS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RMAL FOR A SLIGHT VARIANCE IN NUMBERS TO OCCUR,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IBRATED CORRECTLY WHEN THE NUMBERS ARE NORMALLY 0 WITH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FILES INCLUDED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CALU.EXE - Joystick Calibration Utility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ALU.DOC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Imbedded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- Imbedded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alibration utility has been compressed using PKZIP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a authentic verification when de-compression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 #FOL443   LIGHT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erification notice is missing from the archive, this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original nor distributed by us and could indicate tamp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When distributing the Joystick Calibration Utilit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tribute the original progra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HOW TO DETECT PROBLEM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alibration Utility provides both a means for cali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on a IBM PC/XT/AT/PS/2 or 100% compatible personal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work on Tandy computer systems, and allows user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ard and joystick f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having difficulty with your joystick, tr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alibration utility and move the stick slowly to the righ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reports. If the numbers change in a consistent manner your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ometer is function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ove the stick fully foward and then slowly move it back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 the Y axis column. If the numbers jump around or change 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, this normally indicates worn and/or pitted potention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hanging erratically usually indicate a problem in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r the card, you should then check your hardware for d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END OF JOYCALU.DOC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