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DIR Version 1.5 (February 1992)  -  DOS Kill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is one of those utilities you wish you had every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're faced with the task of dele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To do it by hand, you have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, delete all files, switch back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remove each empty subdirectory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idden, or read-only attribute set, you hav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ubites so you can find and delete them too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ubdirectory.  This process can be a real p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eply nested directory structures.  Kdir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is labor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will let you delete an entire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th one simple command. 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ll be deleted - even if they are hidden o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us, Kdir is a powerful, yet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mantling and removing the directories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will list all subdirectories that will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t then asks your permission to proc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Kdir to continue, it will print a complete audit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vities.  Each file is listed as it is delet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is empty the program notifies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permanent record of what Kdir di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"/l" option on the command line.  Kdi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s actions in a log file called "KDIR.LOG".  Th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ir [Drive:]\directoryname[\subdirectory name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c:\lotus\wksheets   (removes the c:\lotus\wksheet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c:\workarea /l      (removes c:\workarea an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logs its actions to KDIR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a:\                 (removes all directories &amp;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ette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data                (removes the "data" subdirectory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ly logged-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will process no more than 200 subdirectories in a single execu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his should not p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1.5 has been tested on MSDOS versions 3.3, 4.01, and 5.0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uccessfully on versions 3.0 and 3.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one bug.  Under some circumstances, kdi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specified directory and DOS returned a "Sector not found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re cases a variable was not being properly initialized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et drive functio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- If you specify the root directory (ie a:\, b:\, etc. or just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rectory to "kill", kdir will now warn you that you have requ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everything on the drive.  It will ask for confirm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If you reply "Y", it will print all subdirectories a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and ask for yet another confirmation before actually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deed.  This helps prevent accidentally wiping a hard disk cl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a bug fix release.  A bug w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rectory name was entered without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AND the directory name began with a let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lid drive, you could get the DOS error "Not read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- Abort, Retry, Ignore".  1.4.1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is distributed as Shareware.  If, after trying Kdir,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want to continue to use it, please send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$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04 Virgini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Church, VA 2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title you to use the program and to receive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bout kdir can be sent to me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nding mail to COMPUSERV ID: 70431,1325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