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can is a simple program that replaces the ne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reference manuals when you want the Scan Code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Code for the keys on your keyboard.  KeyScan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can Code, ASCII Value and ASCII Character for eve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written a few programs and whenever I need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code for a particular key I had to drop what I was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 through a manual.  It didn't take me long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in this was so I wrote Key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been using KeyScan for two years and it never dawned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are it with others until now.  Here's the best part...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like KeyScan, are referred to as BannerWar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people can use for free and usually adverti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ritten by the author.  I've written tw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is is a way of getting you to know they exis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 brief description of the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can is very easy to use.  Just copy KEYSCAN.EX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s in your path.  Then when your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SCAN and press enter.  KeyScan keeps reporting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very key you press.  When you press &lt;Esc&gt;, KeySca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for the Escape key and asks you to press &lt;Esc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can is also a tiny Decimal to Hex calculator. 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x values for numbers from 0 to 255. 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down the &lt;Alt&gt; key and then enter the decimal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eric keypad.  When you release the &lt;Alt&gt; key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value in Hex.  I discovered thi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find KeyScan as useful as I have.  I'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back on KeyScan. 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any other programs I have written 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Havasu City, AZ 8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Program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Very fast directory lister that uses color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directories.                   Price $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LCH    Become Debt Free and Owe Zilch in half the time.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.  The results will AMAZE you.     Price $ 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