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L.A.C.E: Led's Autoexec and Configuration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History of Chan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1.1   25-Apr-92   o  Fixed a bug where the high-intensity bit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ometimes be left on.  This would later mess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ome screen displays that expected the "blin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ext" bit to be 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o  When LACE detects a MONOCHROME screen display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now sets the default colors to more readable col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o  Added the "PASSIVE" keyword as a parameter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LACE.SYS command line.  This option causes LAC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pop-up its menu ONLY if you hold down the Left Shi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key at bootup time; otherwise it executes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option number 1.  See the documentation 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entitled "Using the Passive Option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1.0   23-Apr-92   o  Initial 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