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CE: Led's Autoexec and Configuration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April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C-DOS / MS-DOS Multipl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mail on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OL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Keith Ledbet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ions Copyright Borland,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with Borland C/C++ 3.0 and Borland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produced by a  member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 to mak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 an ASP member  by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 to help. The ASP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 a dispute or  problem with an  ASP memb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 Compuserve  message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Registration Form        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Version 1.x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branding utility ($15/copy):     _______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enclosed: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ACE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corporate, network, and reseller licens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  Check the line  on the order form  or contact me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e following schedule provides some examp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system license fees.  The fee includes one master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ay then copy and use on the number of machines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      $     70.00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           130.00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            300.00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           550.00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          1,000.00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imited      1,500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roduction to LACE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ACE works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LACE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ssive Option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CE with DOS 3.3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CE with DOS 5.0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.SYS Device Driver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USE.SYS Device Driver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.SYS Device Driver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atalog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.................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 users  a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 If you try a  Shareware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 are  expected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 --  some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 authors, and the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ones!)  The  main  difference  is  in  th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 specifically grants the  right to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 software, either to  all and sundry 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some  authors  require 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 because you can  try before you 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 money-back guarantee --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LACE must accept this disclaimer of warranty:  "LA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is.  The  author disclaims all warranties, 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 including,  without limitation,  the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 of  fitness for  any  purpose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L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evaluation.   Feel free to share  it with your 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 not give  it away altered  or as  part of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ssence of 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computer  users  with  quality  software  without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 products.  If  you find this  program usefu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 are using LACE  and continue to  use LACE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to Keith Ledbetter.   The $15  registration fee wil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computer  at any one time.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is software just  like a book.   An example is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 by any number of  people and may be 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one computer location to another, so long as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it'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another.  Just as a book cannot be read by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LACE must register  and pay for their 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CE  within  30  days  of  first  use  or  their  licen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 may be made by 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 copy of LACE along to your 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.  One easy  way to do this  is by placing LAC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Bulletin Board System.   Please encourage us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ir  copy if  they  find that  they  can use 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LACE, the multi-configuration utility for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-DOS versions 3.3 through 5.0.   Do you ever have the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ot your machine with multiple configurations?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ith a disk cache and another time with a RAM disk?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 keeping multiple  CONFIG.SYS and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your hard  drive, and then copying  the one you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and then re-booting?   Or, even worse, making special 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s so that your system boots in a "minimum configu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?  If the answer to any of these is yes, then LACE.SY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allows you  to keep  up to  14 different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s inside of your single CONFIG.SYS file.  At machine boo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LACE  will  present  you with  a  menu  comprised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that  you  have  specified.    After  selec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LACE modifies the in-memory copy of CONFIG.SY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 the  commands  for  that  specific  configu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during the CONFIG.SYS processing.  You can use eith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UTOEXEC file or  multiple AUTOEXEC files, depending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preference.  LACE does not remain  memory-res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doesn't take up any of your precious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CE  package  also  includes  three  additional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.   The ASK device driver allows you to ask simple 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within your CONFIG.SYS file, and then load (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) device drivers  depending upon  the answer  from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device  driver allows you  to display a  commen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just like the  ECHO command in batch  files).  The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allows  you to  pause  the CONFIG.SYS  processing  (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PAUSE statement withi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CE package is made up of the following 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:      this is the main device driver that you invoke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ERR.COM:  this program can be called from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to  set  the   ERRORLEVEL  to  the  boo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that you made.   In other words,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menu  entry one  from the  boot-up 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RRORLEVEL would equa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SET.EXE:  this program is much like LACE_ERR except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 the ERRORLEVEL condition and also create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 named LACE.   Again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  option  one,  then  in  your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%lace%" would return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SYS:       a device  driver that  allows  you to  ask 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/NO questions, and  act  accordingly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SYS:      a  device  driver  that  allows  you  to 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  to   the   screen   during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:     a device  driver  that  allows you  to  pa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processing and wait for a keypres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LAC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a  behind LACE  is that  you  place what  ar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ion blocks" within  your CONFIG.SYS  file (foll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 invocation line).   These  blocks specify  (a)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you want displayed on  LACE's menu and (b) the 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 execute if  that option  is selected  by the  user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two selection CONFIG.SYS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        |             CONFIG.SY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LACE program  |  device = c:\lace\lac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on the menu |  device = LACE "M\enu entry number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statements to execut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on the menu |  device = LACE "M\enu entry number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statements to execut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d of LACE |  device = LAC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, since   |  DOS     = High, 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utside of  |  Files   =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blocks,|  Stacks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MON across    |  Buffers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lections.      |  Break   =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bove  CONFIG.SYS file, you  will be present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-up time with a menu tha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Menu entry number on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Menu entry number tw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rst entry highlighted by the "selection bar"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  one,  the statements  immediately  follow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 will be executed, and statements withi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s will be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will normally,  but not always,  be the  first lin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  It reads the remainder of your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ents a menu of the entries that you have 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choose  a  boot-up  option,  it  removes  the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lines from the  copy of CONFIG.SYS  that is in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S only loads the CONFIG.SYS file  once, so these chang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modify the copy of CONFIG.SYS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LACE invocation line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= c:\path\lace.sys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tells LACE to  center the selection  lin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window.  By default, all of the menu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HighVideo    by default, LACE uses the "high video"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able on EGA and VGA  monitors. 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n EGA or VGA monitor, you sh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HighVideo parameter.  If you're not sure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 can support this option, it probably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long for you  to find out.   If text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s blinking, then you need the  NoHigh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         tells LACE  to turn  off  the NUMLOCK  set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n      tells LACE  to  use  menu  selection  "n"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=s      used in conjunction with the "Default="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, this keyword sets the timeout period to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, after which  time LACE  will assum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ose the default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       this option puts LACE into a "passive" m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it will  always execute the first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until you force it  to pop up its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"Using the Passive Optio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ACE has been invoked,  it starts looking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for two specific types of lines.  These are "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" lines and "option modification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Selec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 lines tell LACE to insert the specified tex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ion on your  boot-up menu.    The syntax for a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= LACE "A \double quoted \S\tring"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LACE sees the double quote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ACE, it adds the entry  to the pop-up menu.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specify  a path  on the  subsequent LACE  lines;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word "LACE".   Since everything in the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olded  to UPPER CASE  by the operating  system, the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llows you to toggle lower case on and off.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ould show on the scre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 double quoted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optional parameter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     tells LACE to use this  menu entry a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selection.  The selection bar will 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laced on  this entry,  and it  will be 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 no  key is  press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timeout period.  It only makes sens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is keyword on one menu selection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specify it on multiple menu lines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will becom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=s      used in conjunction  with the "Default"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, this keyword sets the timeout period to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, after which  time LACE  will assum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hos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Modifica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option modification"  line allows you  to change or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 LACE (this  would be  analogous to  "switches"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program).    You  can  have  none  or  many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lines in your  CONFIG.SYS file.    These lin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= LACE KeyWord[=Value] KeyWord[=Value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keywor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this keyword marks  the end of  where LACE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processing.   You must have  one of thes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NFIG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Type=     this keyword allows you  to modify LACE'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ColorType"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Border        the top  and  bottom lin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Background    the   back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righ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Foreground    the   fore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righ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Fill      the  color   used   to   fi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grou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Border        the border  color around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Background    the background  color of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Foreground    the foreground  color of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Background     the   back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gistered owner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Foreground     the   foreground   colo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gistered owner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BarBackground   the background color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ing    the     mov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BarForeground   the background color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ing    the     mov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re the possible "color"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Gray     (BrightG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Blue     (Bright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Green    (BrightG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Cyan     (Bright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Red      (Bright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Magenta  (Bright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If  you  are  using  a  monochrome  monitor,  LA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this and set all of the col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of  these options at  first overwhelm  you, don'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.  LACE is extremely  easy to set up  and use.  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e will look at an  actual CONFIG.SYS file that uses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ree different configuration setups.  These three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   No network driver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   LAN Manag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   Novel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and two AUTOEXEC.BAT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Since these first four lines are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"device=c:\utils\lace.sys" and "LACE End"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ey are COMMON across all selections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words, they will ALWAYS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,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e:\windows\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e:\windows\emm386.exe ram noems i=b000-b7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4dos\4dos.com /p @c: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utils\lace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LACE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N\o network" Default Timeout=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  = d:\hyper\hyperdkx.exe c:4096:4096 xs xt:- s t: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setv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hyper\hyperscr.exe k: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lace\Ask.Sys "L\oad the \MOUSE\ driver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high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LAN M\anager \N\etwor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a0mod.sys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c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t0mod.sys s=32 c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  = d:\hyper\hyperdkx.exe c:4096:4096 xs xt:- s t: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N\ovell \N\etwor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a0mod.sys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c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d:\netlib\dxmt0mod.sys s=32 c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Since these last five lines are also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"device=c:\utils\lace.sys" and "LACE End"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ey are also COMMON across all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=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is example shows how to use the LAC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variable to do everything in a single AUTOEXE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First, we call the LACE_SET program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environment variable "LACE" to the sel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we mad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ce\Lace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lace%" NE "3" goto no_nov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ip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ne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 novell_server/kled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%path;c:\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_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This example shows how to use the LAC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variable to have 3 seperate AUTOEXEC files.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upon the selection made from the LACE menu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either execute AUTO-1.BAT, AUTO-2.BAT, or AUTO-3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First, we call the LACE_SET program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environment variable "LACE" to the sel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we made from the menu.  We then call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AUTO-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ce\Lace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uto-%Lace%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-1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-2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O-3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:\batch;c:\utils;c:\dos50;c:\4dos;c:\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e[1;37;44m[$p]-[$g  $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ne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novell_server/kled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probably the easiest way to get star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is to create a two-selection CONFIG.SYS file.  Option 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example will be your existing CONFIG.SYS file and optio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"bare-bones"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up  your  favorite  text editor  and  let's  ed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.SYS file.  Mak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two lines at the TOP of your current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hange  the  path name  if  you  put LACE  in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lace\lace.sys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LACE "S\tandard configuration" Default Timeout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go to the very bottom of your CONFIG.SYS file and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LACE "B\are-bones configurat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=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save  your CONFIG.SYS  file  and re-boot  your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made a  typing  error, you should now see LACE's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 your two  configuration options  on it.  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e will boot your machine  in the exact configurati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ed LACE.   Selecting option two will boo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with no drivers at all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atulations!   You have  just  created your  first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.   As  you can  see,  using LACE 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intuitive.   It should  be easy for  you to now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is CONFIG.SYS  file to  create as  many different  boo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hortcut built into  LACE that you might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now.  LACE assumes  that your first two menu ent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ones that  you will choose the  most.  LACE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 you to do this.   Before LACE displays its menu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hecks the  keyboard to  see if  you are  holding down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.   If you  are holding down  the left  shift key,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the  menu screen  and proceeds  as if  you had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e from  the menu.   If you  are holding  down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, LACE proceeds as if you  had selected option tw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Passi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has an optional mode known as "passive" opera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Command Syntax" section).  Passive mode is most useful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ecute your  first menu selection  block most  of th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 passive  mode,  LACE  always  executes  the  first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unless you specifically tell it  to pop up its menu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 Left Shift key  at invocation  time (when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from disk, not when you "boot" your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are in  passive mode,  you can  still exec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enu item  automatically by holding  down the right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following chart shows what the various Shift Key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depending on your curre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"Active" mode              In "Passive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hift       LACE menu is always           Execute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     displayed to you.             config bloc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hift     Executes the first            Forces the 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     config block without          menu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hift    Executes the second           Executes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     config block without          config bloc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e menu.          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LACE with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E was created  to work seamlessly  with DOS versions  4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gher.  It will work with DOS 3.3 just fine except fo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that  are  caused  by DOS  3.3's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there is no "REMark" statement allowed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's CONFIG.SYS lines.    Since  the way  LACE removes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rom your CONFIG.SYS file is  by changing them to  "re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this  causes a  big problem.     The only  way to  clea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ines  in  a  DOS 3.3  config  file  (without  gett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lanche of "Invalid command" lines printed to the screen)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unwanted  lines to  "BREAK=OFF" statements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LACE does if it senses  that you are running  DOS 3.3. 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is means that if you  want to set "BREAK=ON"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AFTER the "device = LACE End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blem comes  in to play  if you have  a lin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 that has less than  3 characters to the 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 sign.  For example, a line  such as "buffers = 5"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enough for LACE to change to a "BREAK=OFF" statement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 to remove  this line.   If this occurs,  you will ge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command"  error  message,  but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will have occurred just  as you wanted it to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only the  lines in the  selected area of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been executed).  One  way around this is to "pad"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to the right of any short lines.  Using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"buffers = 5" to "buffers = 5    *" will now allow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line to a "BREAK=OFF" command, thereby  eli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gus "invalid command" message at boot-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LACE with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thing you  can't do under DOS  5.0 right now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ultiple settings for your "DOS=" entry.  This is ca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 that  DOS 5.0  pre-scans  the entire  CONFIG.SYS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any device  drivers, to see if  it needs to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up to load  high.  What  this means is  that you can't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CE "S\election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=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CE "S\election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 "DOS=High,UMB" will always  be used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es this as the last "DOS=" setting in the CONFIG.SYS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then  set itself up  to load high  before LACE.SYS 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executed.    This problem  will  be addressed  in  a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LACE.   I didn't  want to hold  up the  releas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omplete product until I could  find a way arou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dditional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SK.SYS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K.SYS device driver  is a totally  stand-alon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hat can be used to ask simple, one-line Yes/No 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boot-up time, and then load  or not load any number of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depending upon the answer.  The questions can fall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CE "selection block".   The format for  the ASK driver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Ask.Sys "The Y/N question" [default=Y|N] [Timeout=n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the lines you want executed if they answer YES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the lines you want executed if they answer Y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optional lines you want executed if they answer NO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optional lines you want executed if they answer NO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Ask.Sys "L\oad the mouse driver? " default=Y timeout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windows\mouse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aveats exist for the  ASK driver under DOS 3.3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as for LACE  (see the "Using LACE  under DOS 3.3" and  "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under DOS 5.0" section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AUSE.SYS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driver  does exactly  what the  DOS "Pause"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 does -- it displays an optional message to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s for any key to be press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lace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dditional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lace\Pause.Sys P\ress a key to continue 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 to continu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CHO.SYS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 driver simply echoes a message to the scree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handy when debugging your CONFIG.SYS file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Echo.Sys I'\m now loading the \MOUSE\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mouse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 the message  "I'm now  loading the  MOUSE  driv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fore the mouse driver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at you will enjoy using LACE.  Please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rogram; if  you continue to us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 reasonable  amount  of  time,  show  your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y registering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LACE, you will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LACE and a  "branding" utility that will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lace your name and serial number into all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CE.  No future  upgrade costs; you pay  only one time!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you receive will also contain the Shareware ver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products listed in the "Product Catalog" foun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most products, there those who donate their ti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ing, and LACE is no  exception.  I'd like to  pers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the following BETA testers for giving freely of their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a solid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 Hudler, Linnie Martin, Larry Cary, Dick Dunn, Pat  F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 Norman,  Roy  Tucker,  Mike  Phillips,  Bob  Arnson,  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kett, Peter  Schulz,  Joern  Wettern,  Edward  Phillips,  Je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ers, Charles Wajciechowski, and Sharlyn  Williams.   Also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thanks to Webb Blackman, Sysop of the Blue Ridge Expres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to allow me to use his BBS as a message center,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int, and over-all remote disk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enjoy the program and be sure to contact 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deas you may have for  future enhancements.   And, last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ly not least, thanks to all of you who continue to suppor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ith Led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ith Ledbetter's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is a chart of  my other shareware and  fre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along with the current version  number of each.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s  the filename  that you  will find  them under  on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please note that they may be different on your 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, but it  should help  you at  least get  close to  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.   When you register one of my Shareware program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------- 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_53a.ZIP      5.3a         The ultimate  file-finde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/Computing  magazine  called  S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the Concorde of all file finder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_40b.ZIP      4.0b         "Led's  Change  Directory"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lligent   directory  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.   This program  was  v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of  "the 10  best utilit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0"  by  the  "Public  (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11.ZIP      1.1          LACE    ("Led's    Autoexec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 Editor") is a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that allows you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  to   14   different    boo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s from with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.SYS file.  LACE is very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et up and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_12.ZIP        1.2          "Archive Viewer"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ames of members of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ular  archiving  programs  (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C, LHARC, PKARC,  ZOO, PAK)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nger  do  you  have  to  stru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embering   the   syntax   to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_30.ZIP         3.0          "X: The Executioner" can sa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t of disk space.  X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  down   those   seldom-used-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d-to-delete .COM, .EXE, and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 into  one  system  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".   You  can  then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 easily by simply typing an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front of  the command line  (e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ith Ledbetter's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ENU30.ZIP     3.0          If you own an Adlib Music car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 this program.   It allow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ZIP down all of those .ROL 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you've accumulated, ye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y them  with  no  extra  eff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s a mouse-able, easy-on-the-e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DIR12.ZIP     1.2          "Delete Directory"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an entire directory (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  under  it)  with 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ck command.   You will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s of  what  you are  a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and then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he confirm process  can be 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dden from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Z11.ZIP     1.1          "Directory Size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to easily  determine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(in both  files and bytes)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ICO10.ZIP     1.0          "Duplicate Icon Deleter" i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s   3.0    user    who  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umulated tons of icon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 through a  directory and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   duplicate    icon   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less of what they 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10.ZIP      1.0          This program allows  you to 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 the execution of any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mply  use  TIMER  to  invo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(eg: "timer chkdsk C:"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 will   be   shown,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  of  the  command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B10.ZIP      1.0          One   of   the   fastest   "un-ta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s you will  find.  It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input file an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to  the specified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acing all  tab charact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d blanks (you  specify the  "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download all  of my  programs from  the Blue  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BBS in  Richmond, VA.    This is  the official 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  for all  of my  software,  and there'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ith Ledbetter" message section where you can quickly g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swered.   Once  you log on, just  do a "J KEITHL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my sub-board.   First-time callers  have access  to both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and all of my download files.  Please note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o a "J MAIN" command before download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ue Ridge Express is a  first-class BBS, with 30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; no need to worry about getting a busy signal!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y software can also  be obtained from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vice driver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SYS,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Ridge Express BB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=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lection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ample shell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,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SY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3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 invocation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.SYS Parameter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=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ighVideo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Off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ve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=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ERR.COM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_SET.EX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hift key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line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=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UTOEXEC.BAT fil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Fill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Back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Border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Fore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values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Type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Back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Border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Fore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Back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Foreground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BarBackground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BarForeground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ine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catalog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hift key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s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state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question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E: the Multi-Configuration Utility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