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 Registration Form         Mail to: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 Version 1.x   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ith branding utility ($15/copy):   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enclosed: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5.25" 360KB   ___ 3.5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get LAC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, corporate, network, and reseller licens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.  Check the line  on the order form  or contact me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  The following schedule provides some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system license fees.  The fee includes one mast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may then copy and use on the number of machin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