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D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            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�������     ��������  ���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���������   ��������  ��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�     ���  ��      ����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     ���  ��    ��� 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    ��  �������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    ��  �������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��     ���  ���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�     �� ����        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     ����������� ��������  ����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    ���������   ��������  �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     ���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���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Converse of DOS Delete"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-1991 NEOCOM Microspecialis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(tm)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14 day trial period to determine whether or not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your needs.  After that time you must register the software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alled ORDER.FRM to see how to order the commercial version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(Additional $5 overseas).  NOTE:  The "ORDER FORM" is also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1991 NEOCOM Microspecialists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cense to use the software described in this manu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be used or copied only in accordance with the term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, which is described following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D is a trademark of NEOCOM Microspecialis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(Sharewar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to you as an end user.  IT IS NOT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areware Release" of LED is fully copyrighted and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with all shareware, it may be copied freely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s a LED evaluee, you are granted a 14 day trial period in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its suitability.  At the end of the trial period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using LED, you must register the software.  Refer to th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DER.FRM"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advantages associated with registering LED.  Some (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)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atest verson of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ow-cost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Laser-print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Bulletin Board Acces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FREE BONU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COM Microspecialists, Inc.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warranties are expressly and specifically disclaimed.  Neither NE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cialists, Inc.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or 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uch software even if NEOCOM Microspecialists, Inc.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 or claims.  In no event shall NE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pecialists, Inc.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cense to use the software, regardless of the form of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sing the 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 limitation may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Virginia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re to the benefit of NEOCOM Microspecialists, Inc. and any suc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heirs and assigns.  Any action or proceeding brough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against the other arising out of or related to this agreem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only in the STATE or FEDERAL COURT of competent jurisdiction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County, Virginia. 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is a registered trademark of Microsoft Corp. . IBM is a registered trademark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S T R U C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is the converse of the DOS "DEL" command.  That is, it deletes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path NOT matching the given filespec(s).  For example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a given directory that are not .ZIP files, L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It is completely command-line compatible with the DOS DEL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it allows extra options such as multiple file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  <w:tab/>
        <w:t>LED [drive:][path]filename-1 filename-2 filename-3...filename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  <w:tab/>
        <w:t>C&gt;LED 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LED d:\temp\PK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LED a:*.exe *.com autoexec.bat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using LED is exactly like using the DOS "DEL" command. 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name (LED), followed by an optional drive letter,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.  By "filespec," we mean filename or wild cards (*, ?, *.??, etc.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bination or the two.  Let's take a look a the examples show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     In the first example we have "C&gt;LED *.ZIP"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we were using DEL rather than LED this would delete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ZIP" extensions.  Instead, LED will delete all file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do not have ".ZIP"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     The second example above shows "C&gt;LED d:\temp\PK*.ZIP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 Again, using DEL as a counter-example, substit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DEL here would delete all files in the "\TEMP"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:" drive that start with "PK" and end with ".ZIP."  LED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urse, delete all files in the "\TEMP" directory of "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, EXCEPT those beginning with "PK" and ending with ".Z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  LED, like DEL is not case sensative.  Use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wer letters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:     Finally, we have "C&gt;LED a:*.exe *.com autoexec.bat config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ur last example.  This example demonstrates how LED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ctically from DEL, making it more powerful th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and superior to many similar utilities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extra parameters.  Now we are able to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in a specified path, except those matching one -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-- file specification(s).  LED used as show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will delete all files on "A:" drive that are not "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 ".COM" files or "AUTOEXEC.BAT" or "CONFIG.S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powerful utilities, LED can be a bit hazardous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're doing.  We've encorporated an important safety feature into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help you avoid most disasters.  If LED finds no files matc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your filespec's (which should not be deleted), it simply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gnificant because if LED finds nothing matching your filespec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, it should remove everything in its path (similar to agent or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become familiar with how LED works, you will find it to be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INTUITIVE.  It will take a couple of practice LED'tion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become comfortable.  We recommend creating a "\TEST"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ng some files into it so you can practic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 ORDER/REGISTRATION FORM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is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TINSVILLE, VA 2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s (U.S. only) payable to:  NEOCOM Microspecialist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PY REGISTRATION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with program and documentation  $15.00 (includes P&amp;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 LICENSE (MULTI-COPY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s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5                   $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19                  $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- 49                  $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- 99                  $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or more, $call one time fee. (Call 703/666-9533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verseas orders please add $5.00 pe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. Copies:          _________ (x $15 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&amp; Hand.: + $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seas:         + $______.__ ($5.00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enclosed:     $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 (if applicable)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_________________________ State: ___  Zip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ephone: (    )___-____          Version you have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diskette type (check one):         3� [ ]     5�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/configuration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and where did you find out about LED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you have any comments and/or sugges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D? 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