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re is a preview of the LOADSCRN SUB I told you ab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le back.  I would appreciate you keeping this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vate for now but wanted you to see we REALL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SCRN will load a complete screen or a port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from a BSAVE screen file.  Not only that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copy all your .BSV files into one and tell LOAD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screen number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Draw or something that will BSAVE a tex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reate the screen(s) you want to use and save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reen.  This should create a file that is 4014 byt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.  From the DOS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 SCREEN1.BSV+SCREEN2.BSV+SCREEN3.BSV SCREENS.BS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name the files anything you want sinc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assing the filename to the 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isplay a full screen, use 0 for the starting 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for the starting column.  For displaying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, use the appropriate screen coordinates. 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d that even though you intend to only use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screen, the ENTIRE screen must be sav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are currently working on the capability of using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reen saves as well as entire screens so it won't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much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sent you the source code for this since I figur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probably get more out of it this way but pleas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onfidential for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and thanks for the SUPER USEFUL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 Mor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