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BFASCII -- DBase to ASCI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files in DBase format to ASCII files,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to a word processor, spreadsheet, or for other purpose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type DBFASCII.  You will be presented with a documentation screen;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ESC you will be asked for source and destination path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alid paths, you will then be presented with a list of DBase *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path, or a message indicating that there are none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th the moving bar, you will initiate a conversion to ASCII an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o the chosen path with a *.PRN extension.  After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go thru the cycle again, the program will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