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        �������       ��       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  ����     ����     ��          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 ��           �� 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��               ��    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��               ��     ��  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���           ���     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   ��         ��          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     ���    ���            �� 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       ������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OVER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very fa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 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  whe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urrently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It Over Here v. 1.2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hen you couldn't locate the file you were looking for..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ut the File-Finding Util, locating the current pla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ulling out the Moving Util, then typing in the entir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l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Over Here is specially designed for you.  Simpl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and when you are in desperate need of your file, Mov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MER [filename]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 Prompt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 Scan dee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 THE OPTIMAL SPEED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tand what "Scan Deeper Directories" mean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how the program logic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ptimum speed, the only directories that are searc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that are subdirectories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  \TURBO       will be search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URBO\BIN   will NO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"skims" directories.  A visual represent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 ---  ------  ------  -------  -------  -------  ------- 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      \/      \/       \/       \/       \/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   subdir  subdir   subdir   subdir   subdir   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the utility finds all directories that are immediat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find a "deeper"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--- 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      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      C:\TURBO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      C:\TURBO\BIN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use the "/S" switch.  This allows MoveItOverHere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, no matter how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wildcards are specified (*.DOC), the file is directly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aborts.  For example: if you have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COM in a directory, the program will find the fir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ame,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ore specific about which MYFILE.COM you want to m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/P" switch.  Once used, this allows you to see file spe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.COM (the size/date/time/location), and prompt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lease be VERY VERY careful when using wildcards.  This program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xtremely quickly (When I benchtested it, the util moved 5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When using wilcards, please include the "."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  *.DOC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*   ���������  These name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MO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MY*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IST*   ���������  These names are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H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the file already exists in the current directory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the file.  If you do not rename the file,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in your current directory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have any questions/comments regarding this uti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free utility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distribute it amongst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collection of m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 current version of Move It Over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enclosed CATALOG.D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reate new programs every week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me to find out what's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nding for a diskett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registers you FOR LIF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are entitled to many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