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INVOICE FOR MORTON UTILITIES V1.0 SERIAL #20-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....: _____________________ State: 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entification #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printer do you have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  Price  Quanti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on Utilities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($29.95) plus s/h ($3.00)     $32.95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California Residents)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U.S. Dollars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eive the latest version of Morton Utilit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notice, a professionally printed/bound manual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support, and we'll notify you of any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: Please call us for information about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: Please call us for information about networ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Credit card orders cannot be hand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STOMERS: Make payment out to "Robert L. Mor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COMMENTS FOR MORTON UTILITIES V1.0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-887 Tournamen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o, California 92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(619) 347-75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 THANK YOU FOR SUPPORTING ASP SHAREWARE AUTHORS 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