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Filer, although a VERY fine program, has one shortcom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DIR file to update the dates in the file,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, it will not show as such.  You have to go i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hange every file to OFF-LINE, then ru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ange your DIR files to read OFF-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n every file. The syntax is OFF-LINE DIR01, where DIR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.  If your DIR files are indeed named DIR01, DIR02, DIR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just type OFF-LINE, and OFF-LINE.EXE will do all of the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.  Add a second command line param (I don't car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), and the program will display it's work (looks lik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le to the screen, with the OFF-LINE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may be in your path, the files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CD to the directory where your DIR files ar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 If your files are not named DIR01, DIR02, etc, you can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BAT file to process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